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szCs w:val="26"/>
        </w:rPr>
        <w:t>КАЛЕНДАР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туристско-краеведческих и эколого-биологических мероприят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2025/2026 учебном году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559"/>
      </w:tblGrid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инары-консультации для участников республикан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ая школа по ландшафтному дизайну и флористике для педагогов учреждений образования Гом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 мероприятий для учащихся в онлайн режиме «Эко-актив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ивно-методическое совещание с заместителями директоров ССУЗов по вопросам организации и проведения областных и республикан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ΧΧΧII Дня белорус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 Недели учреждений дополнительного образовани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туристско-прикладному многоборью в технике велосипе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ластной краеведческий диктант, посвященный Дню народного единства «Достижениями страны – горжусь!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Кубок Гомельской области по туристско-прикладному многобор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ёт юных туристов, посвящённый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-1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Кубок Гомельской области по спортивному ориентированию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ско-спортивный турнир «Начальные навыки ориен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семинар «Проблемные аспекты эколого-биологического образования Гоме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, Эколого-биологическ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семинар «Современные подходы к организации и проведению опытнической работы в учреждениях образования Чече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скалолазанию спортивному (скорость, тру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экологический турнир научных обществ учащихся памяти Романа Хлебина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Финал областного этапа республиканского конкурса «</w:t>
            </w:r>
            <w:r>
              <w:rPr>
                <w:sz w:val="23"/>
                <w:szCs w:val="23"/>
                <w:lang w:val="be-BY"/>
              </w:rPr>
              <w:t>Беларусь – мая Радзіма</w:t>
            </w:r>
            <w:r>
              <w:rPr>
                <w:sz w:val="23"/>
                <w:szCs w:val="23"/>
              </w:rPr>
              <w:t>» в рамках республиканского гражданско-патриотического проекта «Собери Беларусь в своем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ско-спортивная игра «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3"/>
                <w:szCs w:val="23"/>
              </w:rPr>
              <w:t>Финал областного конкурса «Юный архивист», посвященного Победе в Великой Отечественной войне (ГУК «Музей детям – жертвам войны», аг.Красный Бер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краеведческий конкурс-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л областного этапа республиканского конкурса научных биолого-экологических работ (проектов) учащихся учреждений общего среднего образования и дополнительного образования детей и молодежи (защита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(декабр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первенство Гомельской области по туристско-прикладному многоборью на коротких дистанциях (личная и командная (связки) дистан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скалолазанию спортивному (боулде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ско-краеведческая игра «Барь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туристские старты «Новогодняя снежинка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краеведческий форум педагогических работников «Краязнаўства як аснова духоўнага і патрыятычнага выхавання дзяцей і молад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уристско-спортивная игра-состязание «Поиск», посвященная Дню спасател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(феврал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Кубок Гомельской области по туристско-прикладному многоборью в закрыт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декада февра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 декады гражданско-патриотических дел «</w:t>
            </w:r>
            <w:r>
              <w:rPr>
                <w:sz w:val="23"/>
                <w:szCs w:val="23"/>
                <w:lang w:val="be-BY"/>
              </w:rPr>
              <w:t>Афганістан ў лесах нашых землякоў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л областного смотра-конкурса экспозиций, посвященных ветеранам боевых действий в Афганистане и других «горячих точках» (гимназия №51 г.Гом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19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Областные</w:t>
            </w:r>
            <w:r>
              <w:rPr>
                <w:sz w:val="23"/>
                <w:szCs w:val="23"/>
              </w:rPr>
              <w:t xml:space="preserve"> соревнования по навыкам безопасности жизнедеятельности и готовности к защите Отечества «Маршруты совершен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(мар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скалолазанию спортивному (боулде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евраль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ма</w:t>
            </w:r>
            <w:r>
              <w:rPr>
                <w:sz w:val="20"/>
                <w:szCs w:val="20"/>
                <w:lang w:val="be-BY"/>
              </w:rPr>
              <w:t>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</w:t>
            </w:r>
            <w:r>
              <w:rPr>
                <w:sz w:val="23"/>
                <w:szCs w:val="23"/>
                <w:lang w:val="be-BY"/>
              </w:rPr>
              <w:t xml:space="preserve"> акц</w:t>
            </w:r>
            <w:r>
              <w:rPr>
                <w:sz w:val="23"/>
                <w:szCs w:val="23"/>
              </w:rPr>
              <w:t>ии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т-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 добровольной акции «Неделя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ско-спортивная игра «Марш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семинар «Организация экологического воспитания в учреждениях образования при реализации образовательного проекта «Зеленые школы» в Браги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туристско-прикладному многоборью в технике велосипедного туризма «Колокола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экологический фестиваль «День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ско-спортивный турнир «Начальные навыки велосипедно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да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 декады общественно-патриотических дел «Чернобыль. Сохраняя памят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ма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вело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скалолазанию спортивному (скорость, тру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ма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первенство Гомельской области по спортивному ориент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ма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мельской области по туристско-прикладному многоборью в технике пешехо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еминар-практикум «Ландшафтный дизайн: теоретические и практические аспекты благоустройства территорий (очно-заочный, хозрас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л областного экологического турнира научных обществ учащихся памяти Романа Хлебина (Центр туризма и эк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областной турнир юных кин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ластной слет учащихся «Безопасность жизнедеятельности» (Петри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льный тур областного этапа республиканского юниорского лесного конкурса «</w:t>
            </w:r>
            <w:r>
              <w:rPr>
                <w:sz w:val="23"/>
                <w:szCs w:val="23"/>
                <w:lang w:val="be-BY"/>
              </w:rPr>
              <w:t>Квітней, мой лес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ая военно-патриотическая иг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Республиканской Недели туризма и краеведения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Всемирного дня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-семинар «Организация участия учреждений дошкольного, общего среднего образования в образовательном проекте «Зеленые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туристский слёт работников системы образования 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но-оздоровительный туристски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ый экологический слет «Берега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ходы в рамках областного этапа Республиканской спартакиады среди детей и молодежи в дисциплине «Спортивные туристские по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е сборы 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szCs w:val="26"/>
        </w:rPr>
        <w:t>Республиканские и международны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туристско-краеведческие и эколого-биологические мероприят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2025/2026 учебном году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418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Заседание республиканских методических объедин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8"/>
              </w:rPr>
              <w:t>сентябрь, ноябрь, декабрь, январь, 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по туризму и спортивному ориентированию;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</w:rPr>
              <w:t>октябрь, декабрь, январь, 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 xml:space="preserve">краеведов;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ябрь, октябрь, декабрь, 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ов музейного дела;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ябрь, ноябрь, январь, 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right="-6" w:firstLine="3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ческих работников, занимающихся флористикой, ландшафтным и садовым дизайном;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месячно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экологическому образованию;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ябрь, ноябрь, январь, 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ind w:firstLine="3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ческих работников, занимающихся развитием объединений по интересам аграрной направленности;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ктябрь, январь </w:t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т, май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i/>
                <w:sz w:val="26"/>
                <w:szCs w:val="26"/>
              </w:rPr>
              <w:t>«Научно-исследовательская деятельность» для педагогов учреждений общего среднего образования и дополнительного образования детей и молодежи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8"/>
              </w:rPr>
              <w:t>октябрь, декабрь, февраль, апрель, июнь</w:t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ind w:firstLine="31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организации работы военно-патриотических клубов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«Открытая республиканская школа педагогов дополнительного образования» (мероприятия 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лощадка по вопросам организации деятельности музеев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республиканского ресурсного центра образовательного проекта «Зеленые школы»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консультационная площадка по вопросам организации и сопровождения научно-исследовательской деятельности учащихся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для юношеской сборной Республики Беларусь по спортивному ориентированию, туризму спортивному по подготовке к международным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белорусский патриотический форум «Память поколений: наследие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научно-практическая конференция педагогических работников «Сохранение исторической памяти о Великой Отечественной войне как основа воспитания патриотизма и гражданственности у молодежи Бела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спубликанская Неделя учреждений дополнительного образования детей и молодежи (Мин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4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областные соревнования по спортивному ориентированию среди детско-юношеских команд, посвященные памяти П.М.Машерова. Первенство Республики Беларусь (юноши, 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спортивному ориентированию «Вер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артакиад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олодежи 2025: ориентирование спортивное (классическая, средняя дистанция, эстаф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октябр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экологическое мероприятие по уборке мусора «Мы забот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октябр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орум актива школьных лесничеств «Лес для будущих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ктябрь, ноябрь, февраль, 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 дополнительного образования совместно с ИПКиПРРиСФКСиТ УО БГУ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образовательный форум, посвященный 95-летию РЦЭ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Республиканские краеведческие чтения учащихся, </w:t>
            </w:r>
            <w:r>
              <w:rPr>
                <w:sz w:val="26"/>
                <w:szCs w:val="26"/>
              </w:rPr>
              <w:t>посвященные 95-летию РЦ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руглый стол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лияние изменения климата на детей. Актуальные вопрос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Беларусь по спортивному скалолазанию на искусственном рельефе в закрытом помещении (скорость, труд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Республиканские соревнования по туристско-прикладному многоборью в технике пешеходного туризма на коротких дистанциях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атурн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(г.Бобруй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артакиад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олодежи 2025: туристско-прикладное многоборье в технике велосипедного туризма (Витебская об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чемпионат Минской области по спортивному ориентированию</w:t>
            </w:r>
            <w:r>
              <w:rPr>
                <w:spacing w:val="-5"/>
                <w:sz w:val="26"/>
                <w:szCs w:val="26"/>
              </w:rPr>
              <w:t xml:space="preserve"> «Слуцк 2025» </w:t>
            </w:r>
            <w:r>
              <w:rPr>
                <w:sz w:val="26"/>
                <w:szCs w:val="26"/>
              </w:rPr>
              <w:t>(Минск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ориентированию «Открыт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бо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Моги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туристских видеороликов «Путешествуйте вместе с нам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еспубликанский семинар руководителей музеев учреждений образования </w:t>
            </w:r>
            <w:r>
              <w:rPr>
                <w:sz w:val="26"/>
                <w:szCs w:val="26"/>
              </w:rPr>
              <w:t>«Эфектыўныя падыходы ў арганізацыі музейнай дзейнасці ва ўстановах адукацы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минар-совещание организаторов мероприятий по спортивному ориентированию «Основные пути развития детско-юношеского спортивного ориентирования в Республике Беларусь в 2025/2026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совещание организаторов мероприятий по спортивному туризму «Основные пути развития детско-юношеского спортивного туризма в Республике Беларусь в 2025/2026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семинар-совещание «Состояние и перспективы развития эколого-биологической работы с учащимися» для директоров (заместителей директоров) учреждений дополнительного образовани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, 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военно-патриотический турнир «Вы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 спартакиада</w:t>
            </w:r>
            <w:r>
              <w:rPr>
                <w:sz w:val="26"/>
                <w:szCs w:val="26"/>
              </w:rPr>
              <w:t xml:space="preserve"> среди детей 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2025: спортивные туристские п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спубликанский семинар-совещание «Состояние и перспективы развития туристско-краеведческой работы с учащимися» для директоров (заместителей директоров) учреждений дополнительного образовани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спубликанская акция «Вахт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еминар специалистов, курирующих вопросы организации образовательного туризма в реги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туристско-прикладному многоборь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хник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шеходного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из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о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обруйс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ки-202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артакиад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2026: туристско-прикладное многоборье в технике пешеходного туризма в помещениях (командные соревнования: юноши, девушки, юниоры, юнио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артакиад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2026: скалолазание спортивное (боулдеринг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ый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,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оры, юниорки)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спубликанска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артакиад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2026: скалолазание спортивное (боулдеринг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и, младшие юноши и девушки)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добровольная акция «Неделя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совещание по вопросам участия команд туристском слете учащихся Союз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I Республиканская выставка научно-методической литературы, педагогического опыта и творчества учащейся молодежи (мероприятия 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декада общественно-патриотических дел «Чернобыль: события, судьбы, память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раеведческий форум педагогических работников </w:t>
            </w:r>
            <w:r>
              <w:rPr>
                <w:sz w:val="26"/>
                <w:szCs w:val="26"/>
                <w:lang w:val="be-BY"/>
              </w:rPr>
              <w:t>«Краязнаўства як аснова духоўнага і патрыятычнага выхавання дзяцей і моладз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ориентированию спортивному «Брестск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нежни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Гродненская лесная многодн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3-е традиционные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я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анию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ом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йск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днев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спубликанская </w:t>
            </w:r>
            <w:r>
              <w:rPr>
                <w:sz w:val="26"/>
                <w:szCs w:val="26"/>
              </w:rPr>
              <w:t>спартакиада среди детей и молодежи 2026: туристско-прикладное многоборье в технике пешеходного туризма (командные соревнования: юноши, девушки, юниоры, юнио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спубликанская </w:t>
            </w:r>
            <w:r>
              <w:rPr>
                <w:sz w:val="26"/>
                <w:szCs w:val="26"/>
              </w:rPr>
              <w:t>спартакиада среди детей и молодежи 2026: туристско-прикладное многоборье в технике пешеход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ие соревнования </w:t>
            </w:r>
            <w:r>
              <w:rPr>
                <w:spacing w:val="-1"/>
                <w:sz w:val="26"/>
                <w:szCs w:val="26"/>
              </w:rPr>
              <w:t>«Командный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мпионат Белорусской федерации </w:t>
            </w:r>
            <w:r>
              <w:rPr>
                <w:spacing w:val="-1"/>
                <w:sz w:val="26"/>
                <w:szCs w:val="26"/>
              </w:rPr>
              <w:t>ориенти</w:t>
            </w:r>
            <w:r>
              <w:rPr>
                <w:sz w:val="26"/>
                <w:szCs w:val="26"/>
              </w:rPr>
              <w:t>рования»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ен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арус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юноши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спубликанская спартакиада </w:t>
            </w:r>
            <w:r>
              <w:rPr>
                <w:sz w:val="26"/>
                <w:szCs w:val="26"/>
              </w:rPr>
              <w:t xml:space="preserve">среди детей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 2026: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оориентирование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юноши,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ушки, юниор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о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неделя туризма и краеведения для детей и учащейс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лет юных краеве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военно-патриотическая игра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истский слет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лет юных эк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лет поисковых отрядов (клубов)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профильный оздоровительный лагерь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юных экологов Беларуси и России «Экология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енство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илевской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и 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анию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уристск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юз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а  (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истский слет профсоюзов на призы Федерации профсоюзов 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иЭ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424" w:gutter="0" w:header="284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и АКЦИИ в 2025/2026 учебном году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1737"/>
        <w:gridCol w:w="1514"/>
        <w:gridCol w:w="1245"/>
        <w:gridCol w:w="1120"/>
      </w:tblGrid>
      <w:tr>
        <w:trPr>
          <w:trHeight w:val="38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провед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работ на областной эта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Ответственные отделы</w:t>
            </w:r>
          </w:p>
        </w:tc>
      </w:tr>
      <w:tr>
        <w:trPr>
          <w:trHeight w:val="530" w:hRule="atLeast"/>
        </w:trPr>
        <w:tc>
          <w:tcPr>
            <w:tcW w:w="10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образовательных программ</w:t>
            </w:r>
            <w:r>
              <w:rPr>
                <w:sz w:val="24"/>
                <w:szCs w:val="24"/>
              </w:rPr>
              <w:t xml:space="preserve"> дополнительного образования детей и молодежи эколого-биологического, туристско-краеведческого, военно-патриотического профилей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-ноябрь 2025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43 от 04.12.202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5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35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методических разработок по проблемам изменения климата «</w:t>
            </w:r>
            <w:r>
              <w:rPr>
                <w:b/>
                <w:bCs/>
                <w:sz w:val="24"/>
                <w:szCs w:val="24"/>
              </w:rPr>
              <w:t>Будущее планеты в наших рук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окт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2 от 12.03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летняя акция «</w:t>
            </w:r>
            <w:r>
              <w:rPr>
                <w:b/>
                <w:bCs/>
                <w:sz w:val="24"/>
                <w:szCs w:val="24"/>
              </w:rPr>
              <w:t>Лес – наш главный интере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август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61 от 23.05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37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экологическая акция «</w:t>
            </w:r>
            <w:r>
              <w:rPr>
                <w:b/>
                <w:sz w:val="24"/>
                <w:szCs w:val="24"/>
              </w:rPr>
              <w:t>День без автомобил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37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</w:t>
            </w:r>
            <w:r>
              <w:rPr>
                <w:b/>
                <w:bCs/>
                <w:sz w:val="24"/>
                <w:szCs w:val="24"/>
              </w:rPr>
              <w:t>экологический турнир научных обществ учащихся</w:t>
            </w:r>
            <w:r>
              <w:rPr>
                <w:sz w:val="24"/>
                <w:szCs w:val="24"/>
              </w:rPr>
              <w:t xml:space="preserve"> памяти Романа Хлеб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 – май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5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онлайн-квест «</w:t>
            </w:r>
            <w:r>
              <w:rPr>
                <w:b/>
                <w:bCs/>
                <w:sz w:val="24"/>
                <w:szCs w:val="24"/>
              </w:rPr>
              <w:t>Их именами названы шко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 - май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13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методических разработок «</w:t>
            </w:r>
            <w:r>
              <w:rPr>
                <w:b/>
                <w:sz w:val="24"/>
                <w:szCs w:val="24"/>
              </w:rPr>
              <w:t>Лаборатория каникул «Лето – 2026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 – апре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2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акция по благоустройству и озеленению территорий «</w:t>
            </w:r>
            <w:r>
              <w:rPr>
                <w:b/>
                <w:bCs/>
                <w:sz w:val="24"/>
                <w:szCs w:val="24"/>
              </w:rPr>
              <w:t>Цветы доб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сент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96 от 08.05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3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</w:t>
            </w:r>
            <w:r>
              <w:rPr>
                <w:b/>
                <w:bCs/>
                <w:sz w:val="24"/>
                <w:szCs w:val="24"/>
              </w:rPr>
              <w:t>смотр-конкурс территорий</w:t>
            </w:r>
            <w:r>
              <w:rPr>
                <w:sz w:val="24"/>
                <w:szCs w:val="24"/>
              </w:rPr>
              <w:t xml:space="preserve"> учреждений дополнительного образования детей и молодежи, социально-педагогических центров, посвященный Году благоустро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но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46 от 19.05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31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опытнических и исследовательских работ «</w:t>
            </w:r>
            <w:r>
              <w:rPr>
                <w:b/>
                <w:bCs/>
                <w:sz w:val="24"/>
                <w:szCs w:val="24"/>
              </w:rPr>
              <w:t>Юный натуралис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-окт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74 от 04.04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40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по благоустройству и озеленению территории «</w:t>
            </w:r>
            <w:r>
              <w:rPr>
                <w:b/>
                <w:bCs/>
                <w:sz w:val="24"/>
                <w:szCs w:val="24"/>
              </w:rPr>
              <w:t>Украсим Беларусь цветам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но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75 от 04.04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27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экологических проектов «</w:t>
            </w:r>
            <w:r>
              <w:rPr>
                <w:b/>
                <w:bCs/>
                <w:sz w:val="24"/>
                <w:szCs w:val="24"/>
              </w:rPr>
              <w:t>Зеленая шк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3 от 12.03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5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экологическая акция «</w:t>
            </w:r>
            <w:r>
              <w:rPr>
                <w:b/>
                <w:bCs/>
                <w:sz w:val="24"/>
                <w:szCs w:val="24"/>
              </w:rPr>
              <w:t>Сцяжынкамі Бацькаўшчы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02 от 14.03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2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туристских видеороликов </w:t>
            </w:r>
            <w:r>
              <w:rPr>
                <w:b/>
                <w:bCs/>
                <w:sz w:val="24"/>
                <w:szCs w:val="24"/>
              </w:rPr>
              <w:t>«Путешествуй вместе с нами!» 2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октябрь </w:t>
              <w:br/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-массовый</w:t>
            </w:r>
          </w:p>
        </w:tc>
      </w:tr>
      <w:tr>
        <w:trPr>
          <w:trHeight w:val="3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«Мой род, моя семья»</w:t>
            </w:r>
            <w:r>
              <w:rPr>
                <w:sz w:val="24"/>
                <w:szCs w:val="24"/>
              </w:rPr>
              <w:t xml:space="preserve"> в рамках республиканской акции «Я гэты край Радзімаю зав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-ноябрь </w:t>
              <w:br/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99 от 10.04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30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«Беларусь – мая Радзіма»</w:t>
            </w:r>
            <w:r>
              <w:rPr>
                <w:sz w:val="24"/>
                <w:szCs w:val="24"/>
              </w:rPr>
              <w:t xml:space="preserve"> в рамках республиканского гражданско-патриотического проекта «Собери Беларусь в своем сердц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ноябрь </w:t>
              <w:br/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70 от 28.07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24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мотр-конкурс пришкольных участков</w:t>
            </w:r>
            <w:r>
              <w:rPr>
                <w:b/>
                <w:bCs/>
                <w:sz w:val="24"/>
                <w:szCs w:val="24"/>
              </w:rPr>
              <w:t xml:space="preserve"> «Сады мира и доб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5 от 14.01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47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белорусская молодежная экспедиция «</w:t>
            </w:r>
            <w:r>
              <w:rPr>
                <w:b/>
                <w:bCs/>
                <w:sz w:val="24"/>
                <w:szCs w:val="24"/>
              </w:rPr>
              <w:t>Маршрутами памяти. Маршрутами единства</w:t>
            </w:r>
            <w:r>
              <w:rPr>
                <w:sz w:val="24"/>
                <w:szCs w:val="24"/>
              </w:rPr>
              <w:t>», 5 эт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06 от 05.11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-массовый</w:t>
            </w:r>
          </w:p>
        </w:tc>
      </w:tr>
      <w:tr>
        <w:trPr>
          <w:trHeight w:val="41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циплина «</w:t>
            </w:r>
            <w:r>
              <w:rPr>
                <w:b/>
                <w:bCs/>
                <w:sz w:val="24"/>
                <w:szCs w:val="24"/>
              </w:rPr>
              <w:t>Спортивные туристские походы</w:t>
            </w:r>
            <w:r>
              <w:rPr>
                <w:sz w:val="24"/>
                <w:szCs w:val="24"/>
              </w:rPr>
              <w:t>» Республиканской спартакиады среди детей и молодё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66 от 26.04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.-спорт.</w:t>
            </w:r>
          </w:p>
        </w:tc>
      </w:tr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«</w:t>
            </w:r>
            <w:r>
              <w:rPr>
                <w:b/>
                <w:bCs/>
                <w:sz w:val="24"/>
                <w:szCs w:val="24"/>
              </w:rPr>
              <w:t>Па старонках Дзенніка вандроўніка</w:t>
            </w:r>
            <w:r>
              <w:rPr>
                <w:sz w:val="24"/>
                <w:szCs w:val="24"/>
              </w:rPr>
              <w:t>» в рамках республиканской акции «Я гэты край Радзімаю зав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дека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99 от 10.04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27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выставка-конкурс «</w:t>
            </w:r>
            <w:r>
              <w:rPr>
                <w:b/>
                <w:bCs/>
                <w:sz w:val="24"/>
                <w:szCs w:val="24"/>
              </w:rPr>
              <w:t>Лёд. Цветы. Фантази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-янва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24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 xml:space="preserve">юных экскурсоводов </w:t>
            </w:r>
            <w:r>
              <w:rPr>
                <w:sz w:val="24"/>
                <w:szCs w:val="24"/>
              </w:rPr>
              <w:t>музеев учреждений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5 -март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19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</w:t>
            </w:r>
            <w:r>
              <w:rPr>
                <w:b/>
                <w:sz w:val="24"/>
                <w:szCs w:val="24"/>
              </w:rPr>
              <w:t>Первые шаги в профе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 – 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5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дистанционный конкурс по интерьерному дизайну и флористике «</w:t>
            </w:r>
            <w:r>
              <w:rPr>
                <w:b/>
                <w:sz w:val="24"/>
                <w:szCs w:val="24"/>
              </w:rPr>
              <w:t>Зеленый д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 – июн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43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V областной смотр-конкурс экспозиций, посвященных ветеранам боевых действий </w:t>
            </w:r>
            <w:r>
              <w:rPr>
                <w:b/>
                <w:bCs/>
                <w:sz w:val="24"/>
                <w:szCs w:val="24"/>
              </w:rPr>
              <w:t>в Афганистане</w:t>
            </w:r>
            <w:r>
              <w:rPr>
                <w:sz w:val="24"/>
                <w:szCs w:val="24"/>
              </w:rPr>
              <w:t xml:space="preserve"> и других «горячих точка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15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экологическая акция «</w:t>
            </w:r>
            <w:r>
              <w:rPr>
                <w:b/>
                <w:bCs/>
                <w:sz w:val="24"/>
                <w:szCs w:val="24"/>
              </w:rPr>
              <w:t>Сцяжынкамі Бацькаўшчы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6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«У каждого времени свои герои»</w:t>
            </w:r>
            <w:r>
              <w:rPr>
                <w:sz w:val="24"/>
                <w:szCs w:val="24"/>
              </w:rPr>
              <w:t xml:space="preserve"> в рамках республиканской декады гражданско-патриотических дел «Афганістан у лесах нашых землякоў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рт </w:t>
              <w:br/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11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конкурс «</w:t>
            </w:r>
            <w:r>
              <w:rPr>
                <w:b/>
                <w:bCs/>
                <w:sz w:val="24"/>
                <w:szCs w:val="24"/>
              </w:rPr>
              <w:t>История семьи - история Побе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туристских видеороликов </w:t>
            </w:r>
            <w:r>
              <w:rPr>
                <w:b/>
                <w:bCs/>
                <w:sz w:val="24"/>
                <w:szCs w:val="24"/>
              </w:rPr>
              <w:t>«Путешествуй вместе с нами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октябрь </w:t>
              <w:br/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-массовый</w:t>
            </w:r>
          </w:p>
        </w:tc>
      </w:tr>
      <w:tr>
        <w:trPr>
          <w:trHeight w:val="1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</w:t>
            </w:r>
            <w:r>
              <w:rPr>
                <w:b/>
                <w:sz w:val="24"/>
                <w:szCs w:val="24"/>
              </w:rPr>
              <w:t>Практики использования ИКТ в учреждениях дополнительного образования детей и молодеж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но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дистанционный конкурс ландшафтных проектов «</w:t>
            </w:r>
            <w:r>
              <w:rPr>
                <w:b/>
                <w:bCs/>
                <w:sz w:val="24"/>
                <w:szCs w:val="24"/>
              </w:rPr>
              <w:t>Дизайн са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28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экологических проектов «</w:t>
            </w:r>
            <w:r>
              <w:rPr>
                <w:b/>
                <w:bCs/>
                <w:sz w:val="24"/>
                <w:szCs w:val="24"/>
              </w:rPr>
              <w:t>Зеленая школа</w:t>
            </w:r>
            <w:r>
              <w:rPr>
                <w:sz w:val="24"/>
                <w:szCs w:val="24"/>
              </w:rPr>
              <w:t>» (номинация для учащихс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7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«</w:t>
            </w:r>
            <w:r>
              <w:rPr>
                <w:b/>
                <w:sz w:val="24"/>
                <w:szCs w:val="24"/>
              </w:rPr>
              <w:t xml:space="preserve">Вандруем па родных </w:t>
            </w:r>
            <w:r>
              <w:rPr>
                <w:b/>
                <w:sz w:val="24"/>
                <w:szCs w:val="24"/>
                <w:lang w:val="be-BY"/>
              </w:rPr>
              <w:t>ваколіцах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в рамках республиканской акц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Тут пачатак Радзімы ма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5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«</w:t>
            </w:r>
            <w:r>
              <w:rPr>
                <w:b/>
                <w:bCs/>
                <w:sz w:val="24"/>
                <w:szCs w:val="24"/>
              </w:rPr>
              <w:t>По страницам Дневника путешественник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be-BY"/>
              </w:rPr>
              <w:t xml:space="preserve">в рамках республиканской акц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Тут пачатак Радзімы ма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еведческий </w:t>
            </w:r>
          </w:p>
        </w:tc>
      </w:tr>
      <w:tr>
        <w:trPr>
          <w:trHeight w:val="5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экологическая акция по вопросам раздельного сбора отходов и других вторичных материальных ресурсов «</w:t>
            </w:r>
            <w:r>
              <w:rPr>
                <w:b/>
                <w:bCs/>
                <w:sz w:val="24"/>
                <w:szCs w:val="24"/>
              </w:rPr>
              <w:t>Кто, если не мы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5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«</w:t>
            </w:r>
            <w:r>
              <w:rPr>
                <w:b/>
                <w:bCs/>
                <w:sz w:val="24"/>
                <w:szCs w:val="24"/>
              </w:rPr>
              <w:t>Спортивные туристские походы</w:t>
            </w:r>
            <w:r>
              <w:rPr>
                <w:sz w:val="24"/>
                <w:szCs w:val="24"/>
              </w:rPr>
              <w:t>» Республиканской спартакиады среди детей и молодёжи 2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но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.-спорт.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кологический конкурс </w:t>
            </w:r>
            <w:r>
              <w:rPr>
                <w:b/>
                <w:bCs/>
                <w:sz w:val="24"/>
                <w:szCs w:val="24"/>
              </w:rPr>
              <w:t>«Созидая, не разрушай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но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акция по благоустройству и озеленению территорий «</w:t>
            </w:r>
            <w:r>
              <w:rPr>
                <w:b/>
                <w:bCs/>
                <w:sz w:val="24"/>
                <w:szCs w:val="24"/>
              </w:rPr>
              <w:t>Цветы доб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</w:t>
            </w:r>
            <w:r>
              <w:rPr>
                <w:b/>
                <w:bCs/>
                <w:sz w:val="24"/>
                <w:szCs w:val="24"/>
              </w:rPr>
              <w:t>водный конкурс</w:t>
            </w:r>
            <w:r>
              <w:rPr>
                <w:sz w:val="24"/>
                <w:szCs w:val="24"/>
              </w:rPr>
              <w:t xml:space="preserve"> исследовательских прое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24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научных биолого-экологических работ</w:t>
            </w:r>
            <w:r>
              <w:rPr>
                <w:sz w:val="24"/>
                <w:szCs w:val="24"/>
              </w:rPr>
              <w:t xml:space="preserve"> (проектов) учащихся учреждений общего среднего образования и учреждений дополнительного образования детей и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5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опытнических и исследовательских работ «</w:t>
            </w:r>
            <w:r>
              <w:rPr>
                <w:b/>
                <w:bCs/>
                <w:sz w:val="24"/>
                <w:szCs w:val="24"/>
              </w:rPr>
              <w:t>Юный натуралис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октябрь</w:t>
              <w:br/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,</w:t>
              <w:br/>
              <w:t>Эколого-биологический</w:t>
            </w:r>
          </w:p>
        </w:tc>
      </w:tr>
      <w:tr>
        <w:trPr>
          <w:trHeight w:val="33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по благоустройству и озеленению территории «</w:t>
            </w:r>
            <w:r>
              <w:rPr>
                <w:b/>
                <w:bCs/>
                <w:sz w:val="24"/>
                <w:szCs w:val="24"/>
              </w:rPr>
              <w:t>Украсим Беларусь цветам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ноябр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  <w:tr>
        <w:trPr>
          <w:trHeight w:val="20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конкурс «</w:t>
            </w:r>
            <w:r>
              <w:rPr>
                <w:b/>
                <w:bCs/>
                <w:sz w:val="24"/>
                <w:szCs w:val="24"/>
              </w:rPr>
              <w:t>Юный архивист</w:t>
            </w:r>
            <w:r>
              <w:rPr>
                <w:sz w:val="24"/>
                <w:szCs w:val="24"/>
              </w:rPr>
              <w:t>», посвященный 80-летию Победы в Великой Отечественной вой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арт-ноябрь 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8 от 15.01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-массовый</w:t>
            </w:r>
          </w:p>
        </w:tc>
      </w:tr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 Республиканская </w:t>
            </w:r>
            <w:r>
              <w:rPr>
                <w:b/>
                <w:sz w:val="24"/>
                <w:szCs w:val="24"/>
              </w:rPr>
              <w:t>выставка научно-методической литературы</w:t>
            </w:r>
            <w:r>
              <w:rPr>
                <w:sz w:val="24"/>
                <w:szCs w:val="24"/>
              </w:rPr>
              <w:t>, педагогического опыта и творчества учащейся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иПД</w:t>
            </w:r>
          </w:p>
        </w:tc>
      </w:tr>
      <w:tr>
        <w:trPr>
          <w:trHeight w:val="38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конкурс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be-BY"/>
              </w:rPr>
              <w:t>Край, які нас ядна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рамках республиканского гражданско-патриотического проекта «</w:t>
            </w:r>
            <w:r>
              <w:rPr>
                <w:sz w:val="24"/>
                <w:szCs w:val="24"/>
                <w:lang w:val="be-BY"/>
              </w:rPr>
              <w:t>Люби и знай родной свой кра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октябрь </w:t>
              <w:br/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едческий</w:t>
            </w:r>
          </w:p>
        </w:tc>
      </w:tr>
      <w:tr>
        <w:trPr>
          <w:trHeight w:val="2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экологический фестиваль «</w:t>
            </w:r>
            <w:r>
              <w:rPr>
                <w:b/>
                <w:bCs/>
                <w:sz w:val="24"/>
                <w:szCs w:val="24"/>
              </w:rPr>
              <w:t>День Земли</w:t>
            </w:r>
            <w:r>
              <w:rPr>
                <w:sz w:val="24"/>
                <w:szCs w:val="24"/>
              </w:rPr>
              <w:t>», посвященный международному Дню Зем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о-биологически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orient="landscape" w:w="16838" w:h="11906"/>
      <w:pgMar w:left="567" w:right="709" w:gutter="0" w:header="284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1" w:leader="none"/>
        <w:tab w:val="center" w:pos="4677" w:leader="none"/>
        <w:tab w:val="center" w:pos="5032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1" w:leader="none"/>
        <w:tab w:val="center" w:pos="4677" w:leader="none"/>
        <w:tab w:val="center" w:pos="5032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1" w:leader="none"/>
        <w:tab w:val="center" w:pos="4677" w:leader="none"/>
        <w:tab w:val="center" w:pos="5032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1">
    <w:name w:val="Нижний колонтитул Знак"/>
    <w:qFormat/>
    <w:rPr>
      <w:sz w:val="30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2:00Z</dcterms:created>
  <dc:creator>Викторовна</dc:creator>
  <dc:description/>
  <cp:keywords/>
  <dc:language>en-US</dc:language>
  <cp:lastModifiedBy>Kate</cp:lastModifiedBy>
  <cp:lastPrinted>2023-08-31T09:31:00Z</cp:lastPrinted>
  <dcterms:modified xsi:type="dcterms:W3CDTF">2025-08-21T07:59:00Z</dcterms:modified>
  <cp:revision>9</cp:revision>
  <dc:subject/>
  <dc:title>ПЛАН</dc:title>
</cp:coreProperties>
</file>