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be-BY"/>
              </w:rPr>
              <w:t>ад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2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be-BY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07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be-BY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2025 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be-BY"/>
              </w:rPr>
              <w:t>№ 06-01-14/8769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 №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left="5387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руктурныя падраздзяленні</w:t>
      </w:r>
    </w:p>
    <w:p>
      <w:pPr>
        <w:pStyle w:val="Normal"/>
        <w:spacing w:lineRule="exact" w:line="300"/>
        <w:ind w:left="5387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ласных (Мінскага гарадскога)</w:t>
      </w:r>
    </w:p>
    <w:p>
      <w:pPr>
        <w:pStyle w:val="Normal"/>
        <w:spacing w:lineRule="exact" w:line="300"/>
        <w:ind w:left="5387"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канаўчых камітэтаў, якія ажыццяўляюць дзяржаўна-ўладныя паўнамоцтвы ў сферы адукацыі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б правядзенні рэспубліканскага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мадзянска-патрыятычнага праект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Збяры Беларусь у сваім сэрцы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адпаведнасці з планам работы Міністэрства адукацыі Рэспублікі Беларусь на 2025 год, ў рамках рэалізацыі Дзяржаўнай праграмы «Адукацыя і маладзёжная палітыка» на 2021 – 2025 гады з мэтай фарміравання ў моладзі патрыятычных якасцей, паглыблення пачуцця любові да сваёй краіны праз далучэнне іх да даследавання падзей перыяду Вялікай Айчыннай вайны на тэрыторыі малой радзімы ў 2025 годзе ў рамках рэспубліканскага грамадзянска-патрыятычнага праекта «Збяры Беларусь у сваім сэрцы» праводзіцца рэспубліканскі конкурс «Беларусь – мая Радзіма», які прысвечаны 80-ці годдзю Перамогі савецкага народа ў Вялікай Айчыннай вайне (далей – рэспубліканскі конкур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сім давесці інфармацыю аб правядзенні рэспубліканскага конкурсу і арганізаваць удзел у ім зацікаўленых навучэнцаў устаноў адукацыі ў адпаведнасці з умовам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датковую інфармацыю можна атрымаць па тэлефоне </w:t>
        <w:br/>
        <w:t>8017 320 06 33 (аддзел краязнаўства і патрыятычнага выхавання ўстановы адукацыі «Рэспубліканскі цэнтр экалогіі і краязнаўства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адатак: на 5 л. у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альнік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алоўнага ўпраўлення выхаваўчай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ы і маладзёжнай палітыкі</w:t>
        <w:tab/>
        <w:tab/>
        <w:tab/>
        <w:tab/>
        <w:tab/>
        <w:t>В.П.Доўнар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06-01 Шыманская 2226611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00"/>
        <w:ind w:left="524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дата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00"/>
        <w:ind w:left="524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пісьма Міністэрства адукацыі</w:t>
      </w:r>
    </w:p>
    <w:p>
      <w:pPr>
        <w:pStyle w:val="Normal"/>
        <w:spacing w:lineRule="exact" w:line="300"/>
        <w:ind w:left="5245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і Беларусь</w:t>
      </w:r>
    </w:p>
    <w:p>
      <w:pPr>
        <w:pStyle w:val="ConsPlusNonformat"/>
        <w:ind w:left="4537" w:firstLine="708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e-BY"/>
        </w:rPr>
        <w:t>ад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 22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e-BY"/>
        </w:rPr>
        <w:t>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07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e-BY"/>
        </w:rPr>
        <w:t>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2025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e-BY"/>
        </w:rPr>
        <w:t>№ 06-01-14/8769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     </w:t>
      </w:r>
    </w:p>
    <w:p>
      <w:pPr>
        <w:pStyle w:val="Normal"/>
        <w:spacing w:lineRule="exact" w:line="300"/>
        <w:jc w:val="right"/>
        <w:rPr>
          <w:rFonts w:ascii="Times New Roman" w:hAnsi="Times New Roman" w:eastAsia="Calibri" w:cs="Times New Roman"/>
          <w:i/>
          <w:i/>
          <w:iCs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i/>
          <w:iCs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МОВЫ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рэспубліканскага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мадзянска-патрыятычнага праект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Збяры Беларусь у сваім сэрц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 Агульныя палажэнн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1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эспубліканскі грамадзянска-патрыятычны праект «Збяры Беларусь у сваім сэрцы» (далей – рэспубліканскі праект) праводзіцца ў адпаведнасці з планам работы Міністэрства адукацыі Рэспублікі Беларусь на 2025 год і ў рамках рэалізацыі Дзяржаўнай праграмы «Адукацыя і маладзёжная палітыка» на 2021 – 2025 га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.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рганізатарам рэспубліканскага праекта з’яўляецца Міністэрства адукацыі Рэспублікі Белару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йнае і метадычнае суправаджэнне рэспубліканскага праекта ажыццяўляецца ўстановай адукацыі «Рэспубліканскі цэнтр экалогіі і краязнаўства» (далей – рэспубліканскі цэнтр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2025 годзе ў рамках рэспубліканскага праекта праводзіцца рэспубліканскі конкурс «Беларусь – мая Радзіма», які прысвечаны 80-ці годдзю Перамогі савецкага народа ў Вялікай Айчыннай вайне (далей – рэспубліканскі конкур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2. Мэта і задачы рэспубліканскага конкурс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і конкурс праводзіцца з мэтай фарміравання ў моладзі патрыятычных якасцей, паглыблення пачуцця любові да сваёй краіны праз далучэнне іх да даследавання падзей перыяду Вялікай Айчыннай вайны на тэрыторыі малой радзі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асягненне пастаўленай мэты ажыццяўляецца праз рашэнне наступных задач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масавае ўключэнне навучэнцаў у дзейнасць па даследаванні ваеннай гісторыі свайго кра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лучэння моладзі да захавання гістарычнай памяці пра падзеі Вялікай Айчыннай вайны на тэрыторыі свайго краю, пра ўнёсак землякоў у дасягненне Перамогі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шанаванне памяці абаронцаў Айчыны і ахвяр вайны, прапаганда гераізму і мужнасці беларускага народа ў перыяд Вялікай Айчыннай вай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памятных аб'ектаў (воінскіх пахаванняў і месцаў увекавечання памяці), прысвечаных Вялікай Айчыннай вайне на тэрыторыі малой радзімы, уключэнне іх у рэгіянальныя турысцка-экскурсійныя маршру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следаванне жыцця і дзейнасці землякоў – удзельнікаў баявых дзеянняў, партызанаў і падпольшчыкаў, вязняў, загінуўшых мірных жыхароў мясцовасці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хаванне 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беражлівых адносін да гісторыі </w:t>
      </w:r>
      <w:r>
        <w:rPr>
          <w:rFonts w:cs="Times New Roman" w:ascii="Times New Roman" w:hAnsi="Times New Roman"/>
          <w:sz w:val="30"/>
          <w:szCs w:val="30"/>
          <w:lang w:val="be-BY"/>
        </w:rPr>
        <w:t>краю</w:t>
      </w:r>
      <w:r>
        <w:rPr>
          <w:rStyle w:val="Markedcontent"/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адказнасці за захаванне гістарычнай памяці аб падзеях Вялікай Айчыннай вайны на дадзенай тэрыторыі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энне ўмоў для раскрыцця пазнавальных і творчых здольнасцей навучэнца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. Удзельнікі рэспубліканскага конкурс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рэспубліканскім конкурсе прымаюць удзел навучэнцы аб’яднанняў па інтарэсах устаноў адукацыі ва ўзросце ад 14 гадо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4. Тэрмін рэалізацыі рэспубліканскага конкурсу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эспубліканскі конкурс праводзіцца ў перыяд з ліпеня па лістапад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2025 года ў чатыры этапы з вызначэннем пераможцаў і прызёраў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ершы этап – ва ўстановах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ругі этап – раённы, раённы для гарадоў, якія маюць раённае дзяленне, гарадскі (акрамя г. Мінска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рэці этап – абласны, Мінскі гарадскі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ацвёрты этап – рэспубліканскі. Рэспубліканскі этап конкурсу-турніру праводзіцца ў 2 туры: тэарэтычны</w:t>
      </w:r>
      <w:r>
        <w:rPr>
          <w:rFonts w:cs="Times New Roman" w:ascii="Times New Roman" w:hAnsi="Times New Roman"/>
          <w:color w:val="EE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і практыч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 Парадак правядзення рэспубліканскага конкурсу</w:t>
      </w:r>
    </w:p>
    <w:p>
      <w:pPr>
        <w:pStyle w:val="Underpoint"/>
        <w:ind w:firstLine="709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1.</w:t>
      </w:r>
      <w:r>
        <w:rPr>
          <w:sz w:val="30"/>
          <w:szCs w:val="30"/>
          <w:lang w:val="be-BY"/>
        </w:rPr>
        <w:t xml:space="preserve"> На першым этапе рэспубліканскага конкурсу навучэнцы аб’яднанняў па інтарэсах праводзяць краязнаўчыя даследаванні аб'ектаў малой радзімы (абмяжоўваецца раёнам), звязаных з падзеямі Вялікай Айчыннай вайны (мемарыяльныя комплексы, помнікі, мемарыяльныя дошкі, магілы ахвяр фашызму, брацкія магілы і індывідуальныя пахаванні); вывучаюць звесткі аб земляках, звязаных з падзеямі Вялікай Айчыннай вайны.</w:t>
      </w:r>
    </w:p>
    <w:p>
      <w:pPr>
        <w:pStyle w:val="Underpoint"/>
        <w:rPr/>
      </w:pPr>
      <w:r>
        <w:rPr>
          <w:sz w:val="30"/>
          <w:szCs w:val="30"/>
          <w:lang w:val="be-BY"/>
        </w:rPr>
        <w:t>Падчас даследаванняў удзельнікі рэспубліканскага конкурсу працуюць з архіўнымі дакументамі, матэрыяламі музеяў, з электроннымі базамі дадзеных («Кніга Памяці Беларусі», «Партызаны Беларусі»), абагульненымі банкамі дадзеных (ОБД «Мемарыял», «Памяць народа», «Подзвіг народа») і іншымі пошукавымі інтэрнэт-рэсурсамі і літаратурнымі крыніцамі; арганізуюць сустрэчы з удзельнікамі і відавочцамі падзей ваенных гадоў, іх сваякамі, мясцовымі жыхарамі.</w:t>
      </w:r>
    </w:p>
    <w:p>
      <w:pPr>
        <w:pStyle w:val="Underpoint"/>
        <w:rPr/>
      </w:pPr>
      <w:r>
        <w:rPr>
          <w:sz w:val="30"/>
          <w:szCs w:val="30"/>
          <w:lang w:val="be-BY"/>
        </w:rPr>
        <w:t xml:space="preserve">Распрацоўваюць экскурсійны маршрут з уключэннем не менш за 6 тэматычных аб'ектаў, размешчаных у межах свайго раёна (горада). </w:t>
      </w:r>
    </w:p>
    <w:p>
      <w:pPr>
        <w:pStyle w:val="Underpoin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дзельнічаюць у экспедыцыях, паходах і экскурсіях па дадзенаму маршруту, робяць фотаздымкі на маршруц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 выніках дзейнасці ствараецца брашура</w:t>
      </w:r>
      <w:r>
        <w:rPr>
          <w:rFonts w:cs="Times New Roman" w:ascii="Times New Roman" w:hAnsi="Times New Roman"/>
          <w:i/>
          <w:color w:val="FF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«Беларусь – мая Радзіма», у якой змяшчаецца матэрыял аб «топ-6» аб’ектах ваеннай гісторыі, а таксама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земляках, якія зрабілі значны ўнёсак у Перамогу над фашызмам (не менш 2 постац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рашура (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айл) уключае: тытульны ліст, інфармацыю аб аб’ектах, карту-схему з адзначанымі 6-цю адметнасцямі, спіс выкарыстаных крыніц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Інфармацыя аб аб’ектах павінна быць прадстаўлена лагічна ў адпаведнасці са структурай: месцазнагоджанне аб’екта, гістарычная даведка, ўнёсак «выбітных» землякоў у набліжэнне Перамогі. Апісанне аб’ектаў дапаўняецца схемамі, фотаздымкамі, зробленымі на маршруце, і інш. Пры выкарыстанні літаратуры неабходна даваць спасылкі ў тэксце (калі матэрыял аўтарскі, то гэта таксама неабходна адзначыць). Інфармацыя аб адным аб’екце павінна займаць не больш 2 старона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2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другім этапе ацэньваюцца брашуры дасланыя ўстановамі адукацыі. Ад кожнага раёна вызначаецца 1 пераможца і прызёры. У трэцім этапе ўдзельнічае адзін пераможца раённага этап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Крытэрыі ацэнкі брашур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лагічнасць і змястоўнасць прадстаўленай інфармацыі аб аб’екц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значнасць аб’екта для сваёй мясцовасці (ці краю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крэатыўнасць афармленн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самастойнасць у зборы і аналізе матэрыял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наяўнасць спасылак на крыніц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5.3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 трэцім этапе абласныя, Мінская гарадская ўстановы дадатковай адукацыі размяшчаюць на сайце распрацаваныя брашуры кожнага пераможцы другога этапу для знаёмства з імі ўдзельнікаў. У вызначаны час праводзіцца краязнаўчая віктарына, якая распрацавана на падставе мэтэрыялаў брашу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 выніках віктарыны 5 навучэнцаў, якія набралі вышэйшы бал, адбіраюцца для ўдзелу ў чацвёртым этап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ourier New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санальная адказнасць за накіраванне індывідуальных удзельнікаў на заключны этап рэспубліканскага конкурсу ўскладаецца на кіраўніка структурнага падраздзялення абласнога (Мінскага гарадскога) выканаўчага камітэта, які ажыццяўляе дзяржаўна-ўладныя паўнамоцтвы ў сферы адукацы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5.4.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У рэспубліканскім этапе ўдзельнічаюць 7 сборных каманд ад абласцей і г. Мінс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жнай камандзе да 24 кастрычніка 2025 года неабходна прайсці электронную рэгістрацыю на платформе «Патрыёт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lang w:val="be-BY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be-BY"/>
          </w:rPr>
          <w:t>https://patriot.rcek.by/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>), якая будзе змешчана ў модулі «Афіша падзей». Рэгістрацыя ўключае прадстаўленне кантактных дадзеных аб аўтарах брашур і кіраўніку каманды, а таксама спасылку на брашуры ўдзельніка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5.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эспубліканскі этап праводзіцца ў вочным фармаце ў 2 туры: тэарэтычны і практычны. Дата і месца правядзення заключнага этапу будзе даведзена да ведама ўдзельнікаў дадатко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ля падрыхтоўкі каманд да ўдзелу ў рэспубліканскім этапе напярэдадні</w:t>
      </w:r>
      <w:r>
        <w:rPr>
          <w:rFonts w:cs="Times New Roman" w:ascii="Times New Roman" w:hAnsi="Times New Roman"/>
          <w:color w:val="EE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за 2 тыдні) на сайце Рэспубліканскага цэнтр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be-BY"/>
          </w:rPr>
          <w:t>https://rcek.by/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>) змяшчаюцца брашуры ўдзельнікаў дадзенага этап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5.5.1. </w:t>
      </w:r>
      <w:r>
        <w:rPr>
          <w:rFonts w:cs="Times New Roman" w:ascii="Times New Roman" w:hAnsi="Times New Roman"/>
          <w:sz w:val="30"/>
          <w:szCs w:val="30"/>
          <w:lang w:val="be-BY"/>
        </w:rPr>
        <w:t>Першы тур (тэарэтычны) уключае заданні адкрытага і закрытага тыпу на веданне аб’ектаў ваеннай гісторыі. Заданні будуць распрацаваны на аснове матэрыялу, прадстаўленага ў брашурах удзельнікаў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эарэтычны тур складаецца з некалькіх частак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«інтэлект-буквар» (каманды адказваюць на пытанне, адказ на якое пачынаецца з літары згодна беларускага алфавіта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«2х7»</w:t>
      </w:r>
      <w:r>
        <w:rPr>
          <w:rFonts w:cs="Times New Roman" w:ascii="Times New Roman" w:hAnsi="Times New Roman"/>
          <w:color w:val="EE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(пытанні размеркаваны па 2 тэматычных катэгорыях (аб’екты, землякі), якія ўключаюць 7 рознаўзроўневых пытанняў у кожнай катэгорыі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5.5.2. </w:t>
      </w:r>
      <w:r>
        <w:rPr>
          <w:rFonts w:cs="Times New Roman" w:ascii="Times New Roman" w:hAnsi="Times New Roman"/>
          <w:sz w:val="30"/>
          <w:szCs w:val="30"/>
          <w:lang w:val="be-BY"/>
        </w:rPr>
        <w:t>У другім туры (практычны) каманда за пэўны час павінна скласці экскурсію-імправізацыю па аб’ектах (з пераліку прадстаўленных у брашурах), якія атрымалі па выніках жараб’ёўк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Крытэрыі ацэнкі практычнага тура: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лагічнасць пабудовы экскурсіі;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экскурсійная падача інфармацыі;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паўната і дасканаласць звестак аб аб’ектах;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iCs/>
          <w:sz w:val="30"/>
          <w:szCs w:val="30"/>
          <w:lang w:val="be-BY"/>
        </w:rPr>
        <w:t>адказы на пытанні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5.5.3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аманды – пераможцы і прызёры рэспубліканскага конкурсу вызначаюцца па выніках двух тураў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5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ўтары, удзельнікі рэспубліканскага конкурсу, даюць згоду арганізатарам на публікацыю сваіх работ, публічную дэманстрацыю і некамерцыйнае выкарыстанне матэрыялаў (з захаваннем аўтарскіх правоў) з мэтай папулярызацыі рэспубліканскага праек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датковая інфармацыя і кансультацыі па тэлефоне: 8017 3200633 (аддзел краязнаўства і патрыятычнага выхаванн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5.6. Падвядзенне вынікаў рэспубліканскага конкурс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аможцы і прызёры рэспубліканскага конкурсу ўзнагароджваюцца дыпломамі і прызамі Міністэрства адукацыі Рэспублікі Беларусь, дыпломамі ўдзельнікаў Рэспубліканскага цэнт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6. Арганізацыйныя камітэт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ля арганізацыі і правядзення рэспубліканскага конкурсу на кожным этапе ствараюцца арганізацыйныя камітэты (далей ‒ аргкамітэт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камітэт кожнага этап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бяспечвае арганізацыйнае і метадычнае суправаджэнне рэспубліканскага конкурс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аводзіць інфармацыю аб рэспубліканскім конкурсе да ведама ўстаноў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жыццяўляе персанальны падбор складу журы рэспубліканскага конкурс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налізуе і абагульняе вынікі рэспубліканскага конкурс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святляе ход падрыхтоўкі, правядзення і вынікі рэспубліканскага конкурсу ў сродках масавай інфармацы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рганізацыйнае правядзенне рэспубліканскага конкурсу забяспечваюц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першым этапе – установы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другім этапе – структурныя падраздзяленні гарадскіх, раённых выканаўчых камітэтаў, мясцовых адміністрацый раёнаў у гарадах, якія ажыццяўляюць дзяржаўна-ўладныя паўнамоцтвы ў сферы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трэцім этапе – структурныя падраздзяленні абласных, Мінскага гарадскога выканаўчых камітэтаў, якія ажыццяўляюць дзяржаўна-ўладныя паўнамоцтвы ў сферы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заключным этапе – Міністэрства адукацыі, Рэспубліканскі цэнт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ля падвядзення вынікаў рэспубліканскага конкурсу на кожным этапе аргкамітэтам ствараецца жу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Журы на ўсіх этапах рэспубліканскага конкурс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цэньвае праекты, якія прадстаўлены ўстановамі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ызначае пераможцаў і прызёраў адпаведных этапаў рэспубліканскага конкурс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дстаўляе рашэнні (пратаколы) па выніках рэспубліканскага конкурсу і іншую неабходную інфармацыю ў адпаведныя аргкамітэ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. Фінансаванне рэспубліканскага праек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інансаванне рэспубліканскага праекта ажыццяўляецц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першым этапе – установай адукацыі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другім этапе – за кошт раённых, гарадскіх бюджэтаў, прадугледжаных на правядзенне мерапрыемстваў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трэцім этапе – за кошт сродкаў абласных бюджэтаў і бюджэту г. Мінска, прадугледжаных на правядзенне мерапрыемстваў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заключным этапе – Міністэрствам адукацыі Рэспублікі Беларусь за кошт сродкаў рэспубліканскага бюджэту, прадугледжанага на іншыя выдаткі ў галіне адукацыі (план мерапрыемстваў па рэалізацыі падпраграмы 10 «Маладзёжная палітыка» на 2025 год Дзяржаўнай праграмы «Адукацыя і маладзёжная палітыка» на 2021 ‒ 2025 гад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ля фінансавання рэспубліканскага праекта на ўсіх этапах могуць быць выкарыстаны іншыя крыніцы, не забароненыя заканадаўствам Рэспублікі Беларусь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.rcek.by/" TargetMode="External"/><Relationship Id="rId3" Type="http://schemas.openxmlformats.org/officeDocument/2006/relationships/hyperlink" Target="https://rce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47:00Z</dcterms:created>
  <dc:creator>FuckYouBill</dc:creator>
  <dc:description/>
  <dc:language>en-US</dc:language>
  <cp:lastModifiedBy>Kate</cp:lastModifiedBy>
  <cp:lastPrinted>2024-06-04T09:03:00Z</cp:lastPrinted>
  <dcterms:modified xsi:type="dcterms:W3CDTF">2025-07-25T13:47:00Z</dcterms:modified>
  <cp:revision>2</cp:revision>
  <dc:subject/>
  <dc:title/>
</cp:coreProperties>
</file>