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АСПИСАНИЕ  РАБОТЫ  ОБЪЕДИНЕНИЙ  по  ИНТЕРЕСАМ   2024/2025  уч.год</w:t>
      </w:r>
    </w:p>
    <w:p>
      <w:pPr>
        <w:pStyle w:val="Normal"/>
        <w:spacing w:lineRule="auto" w:line="24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tbl>
      <w:tblPr>
        <w:tblW w:w="11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985"/>
        <w:gridCol w:w="284"/>
        <w:gridCol w:w="996"/>
        <w:gridCol w:w="1134"/>
        <w:gridCol w:w="992"/>
        <w:gridCol w:w="1133"/>
        <w:gridCol w:w="1134"/>
        <w:gridCol w:w="992"/>
        <w:gridCol w:w="992"/>
      </w:tblGrid>
      <w:tr>
        <w:trPr>
          <w:tblHeader w:val="true"/>
          <w:trHeight w:val="1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бъеди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1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/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я спортивное и туризм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5-10:3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5-10:3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, 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я спортивное и туризм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7:05</w:t>
              <w:br/>
              <w:t>ТСЗ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7:05</w:t>
              <w:br/>
              <w:t>ТСЗ, 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П с основами скалолазания (инд. ОПФР)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-14:25</w:t>
              <w:br/>
              <w:t>ТСЗ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-14:25</w:t>
              <w:br/>
              <w:t>ТСЗ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ич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лолазание спортивное 1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ич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лолазание спортивное 2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1</w:t>
              <w:br/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25-12:40 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-12:40</w:t>
              <w:br/>
              <w:t>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серная радуга 2 </w:t>
              <w:br/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25-12:40 </w:t>
              <w:br/>
              <w:t>2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-12:40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3</w:t>
              <w:br/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2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4</w:t>
              <w:br/>
              <w:t>(инд) на дом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21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2:50-14:25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4:25</w:t>
              <w:br/>
              <w:t>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22</w:t>
              <w:br/>
              <w:t>СШ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50-14:25 </w:t>
              <w:br/>
              <w:t>2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50-14:25 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31</w:t>
              <w:br/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к: 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стическая лепка 1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ОПФР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-12:00</w:t>
              <w:br/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-12:00</w:t>
              <w:br/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стическая лепка 2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ОПФР) СШ №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-12:00 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-12:00 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стическая лепка 3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ОПФР) СШ №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35 худ: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-14:20 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 1</w:t>
              <w:br/>
              <w:t>СШ №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5-9:50 </w:t>
              <w:br/>
              <w:t>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5-9:50 </w:t>
              <w:br/>
              <w:t>худ: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 2</w:t>
              <w:br/>
              <w:t>СШ №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5-9:50 </w:t>
              <w:br/>
              <w:t>худ: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5-9:50 </w:t>
              <w:br/>
              <w:t>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  <w:br/>
              <w:t>Коммунаровская С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25-17:00 </w:t>
              <w:br/>
              <w:t>рекре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25-17:00 </w:t>
              <w:br/>
              <w:t>рекре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спортивное (инд.)</w:t>
              <w:br/>
              <w:t>Коммунаровская С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25-16:00 </w:t>
              <w:br/>
              <w:t>к: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Р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15-16:50 </w:t>
              <w:br/>
              <w:t>2-12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15-16:50 </w:t>
              <w:br/>
              <w:t>2-12, 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-11:35 </w:t>
              <w:br/>
              <w:t>2-12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1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2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5-20:40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5-20:40 </w:t>
              <w:br/>
              <w:t>Т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5-20:40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цкая Ж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12 г.Гом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ветк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 xml:space="preserve"> 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-13:20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20-9:55  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фантазия 1</w:t>
              <w:br/>
              <w:t xml:space="preserve"> (инд. ОПФР,) </w:t>
            </w:r>
            <w:r>
              <w:rPr>
                <w:sz w:val="14"/>
                <w:szCs w:val="14"/>
              </w:rPr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9:35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9:35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фантазия 2</w:t>
              <w:br/>
              <w:t xml:space="preserve"> (инд. ОПФР,) </w:t>
            </w:r>
            <w:r>
              <w:rPr>
                <w:sz w:val="14"/>
                <w:szCs w:val="14"/>
              </w:rPr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5:05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-13:45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ористическая мастерская 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-11:50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изм </w:t>
              <w:br/>
              <w:t>Колледж Эи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0-19:05</w:t>
              <w:br/>
              <w:t>зал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8:05</w:t>
              <w:br/>
              <w:t>зал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30-13:4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кина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ание спортивное 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00-16:45 </w:t>
              <w:br/>
              <w:t>2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4:30</w:t>
              <w:b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114" w:right="-111" w:hanging="0"/>
              <w:jc w:val="center"/>
              <w:rPr/>
            </w:pPr>
            <w:r>
              <w:rPr>
                <w:sz w:val="16"/>
                <w:szCs w:val="16"/>
              </w:rPr>
              <w:t xml:space="preserve">10:00-13:15 </w:t>
              <w:br/>
            </w:r>
            <w:r>
              <w:rPr>
                <w:sz w:val="14"/>
                <w:szCs w:val="14"/>
              </w:rPr>
              <w:t>на местност</w:t>
            </w:r>
            <w:r>
              <w:rPr>
                <w:sz w:val="16"/>
                <w:szCs w:val="16"/>
              </w:rPr>
              <w:t>и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ченко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М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00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00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00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ченко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М (инд.)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35</w:t>
              <w:br/>
              <w:t>2-3,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35</w:t>
              <w:br/>
              <w:t>2-3,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для ю.туриста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-17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-1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для ю.туриста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0-18:40 </w:t>
              <w:br/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0-18:40 </w:t>
              <w:br/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для ю.туриста 3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30-17:15 </w:t>
              <w:br/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30-17:15 </w:t>
              <w:br/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для ю.туриста 4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-20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-20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М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:35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:35</w:t>
              <w:br/>
              <w:t>2-3, 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:35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8:3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8:35 </w:t>
              <w:br/>
              <w:t>Т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8:3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1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7:45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1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5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2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8:00-18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ж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00-16:45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00-17:3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а и фантазия </w:t>
              <w:br/>
              <w:t>(ОПФР) 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0-10:1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0-10:15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фантазия 2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3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5:05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цветы (ОПФР) 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10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10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томикс (инд.)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2:4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2:45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Арт-Дизайн 21 (инд.)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0:35-13:00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0:35-13:0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ые химики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15-16:50 </w:t>
              <w:br/>
              <w:t>к: 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20-15:55 </w:t>
              <w:br/>
              <w:t>к: 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20-15:55 </w:t>
              <w:br/>
              <w:t>к: 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е химики 21</w:t>
              <w:br/>
              <w:t>СШ №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00-15:35 </w:t>
              <w:br/>
              <w:t>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:45-16:25</w:t>
              <w:br/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ая биология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20:40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25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7:30</w:t>
              <w:br/>
            </w:r>
            <w:r>
              <w:rPr>
                <w:sz w:val="14"/>
                <w:szCs w:val="14"/>
              </w:rPr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7:30</w:t>
              <w:br/>
            </w:r>
            <w:r>
              <w:rPr>
                <w:sz w:val="14"/>
                <w:szCs w:val="14"/>
              </w:rPr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2</w:t>
              <w:br/>
              <w:t>СШ №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4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2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знайка 1</w:t>
              <w:br/>
              <w:t>СШ №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-16:55</w:t>
              <w:br/>
              <w:t>4-6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знайка 2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ОПФР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5</w:t>
              <w:br/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5</w:t>
              <w:br/>
              <w:t>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знайка 21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-16:55</w:t>
              <w:b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-16:55</w:t>
              <w:b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лшебства 1</w:t>
              <w:br/>
              <w:t>ДС№47 г.Гом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-16:05 группа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-16:05 групп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лшебства 2</w:t>
              <w:br/>
              <w:t>ДС№47 г.Гом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-16:40 группа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-16:40 групп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отуризм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:35</w:t>
              <w:b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35</w:t>
              <w:b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00-10:3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35</w:t>
              <w:br/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45-12:20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кевич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уничка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4:30-16:10</w:t>
              <w:br/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-16:10</w:t>
              <w:br/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-16:10</w:t>
              <w:br/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кевич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10</w:t>
              <w:br/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10</w:t>
              <w:br/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честь Отчизны </w:t>
              <w:br/>
              <w:t>Лицей МЧ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20:05, 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ская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Гидроэкология»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right="-108" w:hanging="0"/>
              <w:jc w:val="center"/>
              <w:rPr/>
            </w:pPr>
            <w:r>
              <w:rPr>
                <w:sz w:val="16"/>
                <w:szCs w:val="16"/>
              </w:rPr>
              <w:t>14:00-15:35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35</w:t>
              <w:br/>
              <w:t>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ая тропа </w:t>
              <w:br/>
              <w:t>Лицей МЧ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7:10 </w:t>
              <w:br/>
              <w:t>1-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30-18:05 </w:t>
              <w:br/>
              <w:t>1-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7:10 </w:t>
              <w:br/>
              <w:t>1-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спортивное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7:45</w:t>
              <w:b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15</w:t>
              <w:br/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15-13:30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спортивное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5-9:30</w:t>
              <w:b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  <w:br/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спортивное Е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-13:5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спортивное С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4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  <w:br/>
              <w:t>СШ №3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45-18:20 </w:t>
              <w:br/>
              <w:t>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45-18:20 </w:t>
              <w:br/>
              <w:t>2-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>Ориентирование спортивное 1</w:t>
            </w:r>
            <w:r>
              <w:rPr>
                <w:sz w:val="16"/>
                <w:szCs w:val="16"/>
              </w:rPr>
              <w:br/>
              <w:t>СШ №3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2-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-14:20</w:t>
              <w:br/>
              <w:t>ЦТиЭ, 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 xml:space="preserve">Ориентирование спортивное </w:t>
            </w:r>
            <w:r>
              <w:rPr>
                <w:sz w:val="16"/>
                <w:szCs w:val="16"/>
              </w:rPr>
              <w:t>2</w:t>
              <w:br/>
              <w:t>СШ №5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45-17:30 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45-17:30 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35</w:t>
              <w:br/>
              <w:t>ЦТиЭ, 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 xml:space="preserve">Ориентирование спортивное </w:t>
            </w:r>
            <w:r>
              <w:rPr>
                <w:sz w:val="16"/>
                <w:szCs w:val="16"/>
              </w:rPr>
              <w:t>3</w:t>
              <w:br/>
              <w:t>СШ №5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-12:3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о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уничка</w:t>
              <w:br/>
              <w:t>СШ №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40-16:15 </w:t>
              <w:br/>
              <w:t>к.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40-16:15 </w:t>
              <w:br/>
              <w:t>к.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40-16:15 </w:t>
              <w:br/>
              <w:t>к.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о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логический экспресс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Ш №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30-18:05 </w:t>
              <w:br/>
              <w:t>к.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30-18:05 </w:t>
              <w:br/>
              <w:t>к.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ич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19:50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19:50</w:t>
              <w:br/>
              <w:t>Т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19:50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ок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краеведение 1</w:t>
              <w:br/>
              <w:t>ГОЛиц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00</w:t>
              <w:b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ок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краеведение 2</w:t>
              <w:br/>
              <w:t>ГОЛиц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8:45</w:t>
              <w:b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ок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краеведение 3</w:t>
              <w:br/>
              <w:t>ГОЛиц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50</w:t>
              <w:br/>
              <w:t>2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ок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краеведение 4</w:t>
              <w:br/>
              <w:t>ГОЛиц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50</w:t>
              <w:br/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ец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аеведение на английском "Homelаnd"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40</w:t>
              <w:br/>
              <w:t>к: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  <w:t>к: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вец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аеведение на английском "Homelаnd"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40</w:t>
              <w:br/>
              <w:t>к: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3:40</w:t>
              <w:br/>
              <w:t>к: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вец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аеведение на английском "Homelаnd"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35</w:t>
              <w:br/>
              <w:t>к: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6:35</w:t>
              <w:br/>
              <w:t>к: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тер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1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9:00</w:t>
              <w:br/>
              <w:t>живой 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9:00</w:t>
              <w:br/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тер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2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40</w:t>
              <w:br/>
              <w:t>живой 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40</w:t>
              <w:br/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з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отуризм </w:t>
              <w:br/>
              <w:t>Озерщинская СШ №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25-20:00 </w:t>
              <w:b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-14:3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.35</w:t>
              <w:br/>
              <w:t xml:space="preserve"> тр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7.45</w:t>
              <w:br/>
              <w:t xml:space="preserve"> тр/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.35</w:t>
              <w:br/>
              <w:t xml:space="preserve"> тр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-20.20</w:t>
              <w:br/>
              <w:t xml:space="preserve"> тр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5-19.20</w:t>
              <w:br/>
              <w:t xml:space="preserve"> тр/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-19.30</w:t>
              <w:br/>
              <w:t xml:space="preserve"> тр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царский клуб «Орден Вечность» Ц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экспресс 1 </w:t>
              <w:br/>
              <w:t>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05-13:20 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25-17:40 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экспресс 2 </w:t>
              <w:br/>
              <w:t>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25-17:4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05-13:20  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экспресс 3 </w:t>
              <w:br/>
              <w:t>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05-13:20 </w:t>
              <w:br/>
              <w:t>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25-17:4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 4</w:t>
              <w:br/>
              <w:t>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25-17:40 </w:t>
              <w:br/>
              <w:t>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05-13:2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 21 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35-16:1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35-16:10 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 22 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35-16:10 </w:t>
              <w:br/>
              <w:t>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35-16:1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ткі 1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0-9:5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-11:50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ткі 2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-13:3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-13:30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ткі 3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-13:30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-13:3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ткі 4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а и фантазия  </w:t>
              <w:br/>
              <w:t xml:space="preserve">(инд. ОПФР) </w:t>
            </w:r>
          </w:p>
          <w:p>
            <w:pPr>
              <w:pStyle w:val="Normal"/>
              <w:spacing w:lineRule="exact" w:line="1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Арт-Дизайн (инд.)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0-9:55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фантазия 2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9:35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9:3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стическая лепка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1:4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1:40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нная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ИЗОстудия "Блакит" 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7:05</w:t>
              <w:br/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-12:55</w:t>
              <w:br/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нная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ИЗОстудия "Блакит" 3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7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7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нная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ИЗОстудия "Блакит" 4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нная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ИЗОстудия "Блакит" 5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-19:0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-19:0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аков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10-18:4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10-18:45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10-18:4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аков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55-20.30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55-20.30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ая мастерская «Орден Вечность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палитра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10-17:45 </w:t>
              <w:b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10-17:45 </w:t>
              <w:br/>
              <w:t>3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палитра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10-17:45 </w:t>
              <w:b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10-17:45 </w:t>
              <w:br/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скпресс 1</w:t>
              <w:br/>
              <w:t xml:space="preserve">СШ№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-15:45</w:t>
              <w:br/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-15:45</w:t>
              <w:b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скпресс 2</w:t>
              <w:br/>
              <w:t xml:space="preserve">СШ№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7:30</w:t>
              <w:br/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7:30</w:t>
              <w:b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скпресс 3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-13:40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-13:40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скпресс 4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7:25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-13:40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скпресс 5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-13:40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7:25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скпресс 6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50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50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збука 1</w:t>
              <w:br/>
              <w:t>СШ №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6:20</w:t>
              <w:br/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збука 2</w:t>
              <w:br/>
              <w:t>СШ №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05</w:t>
              <w:br/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збука 3</w:t>
              <w:br/>
              <w:t>СШ 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-12:10</w:t>
              <w:b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збука 4</w:t>
              <w:br/>
              <w:t>СШ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-12:10</w:t>
              <w:br/>
              <w:t>2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збука 5</w:t>
              <w:br/>
              <w:t>СШ 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-12:10</w:t>
              <w:br/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збука 6</w:t>
              <w:br/>
              <w:t>СШ 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-12:10</w:t>
              <w:br/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кинолог</w:t>
              <w:br/>
              <w:t>Шоссейная, 2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-14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-14:45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кинолог 21</w:t>
              <w:br/>
              <w:t>Шоссейная, 2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3:00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кинолог П 21</w:t>
              <w:br/>
              <w:t>Шоссейная, 2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1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1:05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Шехленк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19:50</w:t>
              <w:br/>
              <w:t>ТСЗ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19:50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  <w:br/>
              <w:t>Лицей МЧ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7:05 </w:t>
              <w:br/>
              <w:t>1-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7:05 </w:t>
              <w:br/>
              <w:t>1-2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Р 21</w:t>
              <w:br/>
              <w:t>Лицей МЧ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40-17:05 </w:t>
              <w:br/>
              <w:t>1-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00-11:2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 и ориентирование спортивное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-11:3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30-18:05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10-14:4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33:00Z</dcterms:created>
  <dc:creator>user</dc:creator>
  <dc:description/>
  <cp:keywords/>
  <dc:language>en-US</dc:language>
  <cp:lastModifiedBy>Kate</cp:lastModifiedBy>
  <cp:lastPrinted>2024-06-12T11:01:00Z</cp:lastPrinted>
  <dcterms:modified xsi:type="dcterms:W3CDTF">2025-04-24T08:57:00Z</dcterms:modified>
  <cp:revision>15</cp:revision>
  <dc:subject/>
  <dc:title/>
</cp:coreProperties>
</file>