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РАСПИСАНИЕ  РАБОТЫ  ОБЪЕДИНЕНИЙ  по  ИНТЕРЕСАМ   2024/2025  уч.год</w:t>
      </w:r>
    </w:p>
    <w:p>
      <w:pPr>
        <w:pStyle w:val="Normal"/>
        <w:spacing w:lineRule="auto" w:line="240" w:before="0" w:after="0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tbl>
      <w:tblPr>
        <w:tblW w:w="11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985"/>
        <w:gridCol w:w="284"/>
        <w:gridCol w:w="996"/>
        <w:gridCol w:w="1134"/>
        <w:gridCol w:w="992"/>
        <w:gridCol w:w="1133"/>
        <w:gridCol w:w="1134"/>
        <w:gridCol w:w="992"/>
        <w:gridCol w:w="992"/>
      </w:tblGrid>
      <w:tr>
        <w:trPr>
          <w:tblHeader w:val="true"/>
          <w:trHeight w:val="1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бъедин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11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/о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Ч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 w:before="0" w:after="0"/>
              <w:ind w:left="-51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</w:t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2"/>
                <w:szCs w:val="16"/>
              </w:rPr>
            </w:pPr>
            <w:r>
              <w:rPr>
                <w:b/>
                <w:i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калолазания спортивное и туризм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8:55-10:3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8:55-10:3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, 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я спортивное и туризм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7:05</w:t>
              <w:br/>
              <w:t>ТСЗ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7:05</w:t>
              <w:br/>
              <w:t>ТСЗ, 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а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П с основами скалолазания (инд. ОПФР)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-14:25</w:t>
              <w:br/>
              <w:t>ТСЗ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0-14:25</w:t>
              <w:br/>
              <w:t>ТСЗ, 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ич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калолазание спортивное 1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Цент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ович М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калолазание спортивное 2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Бисерная радуга 1</w:t>
              <w:br/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1:25-12:40 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1:25-12:40</w:t>
              <w:br/>
              <w:t>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Бисерная радуга 2 </w:t>
              <w:br/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1:25-12:40 </w:t>
              <w:br/>
              <w:t>2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1:25-12:40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3</w:t>
              <w:br/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40-11:15</w:t>
              <w:br/>
              <w:t>2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9:40-11:15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4</w:t>
              <w:br/>
              <w:t>(инд) на дом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21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-14:25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2:50-14:25</w:t>
              <w:br/>
              <w:t>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22</w:t>
              <w:br/>
              <w:t>СШ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2:50-14:25 </w:t>
              <w:br/>
              <w:t>2-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2:50-14:25 </w:t>
              <w:br/>
              <w:t>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рель О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серная радуга 31</w:t>
              <w:br/>
              <w:t>СШ №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9:40-11:15</w:t>
              <w:br/>
              <w:t>к: 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9:40-11:15</w:t>
              <w:br/>
              <w:t>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бнова У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раеведческая ИЗОстудия "Блакит" 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7:05</w:t>
              <w:br/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-12:55</w:t>
              <w:br/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стическая лепка 1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инд. ОПФР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0:25-12:00</w:t>
              <w:br/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-12:00</w:t>
              <w:br/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стическая лепка 2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ОПФР) СШ №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-12:00 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5-12:00 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стическая лепка 3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ОПФР) СШ №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35 худ: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45-14:20 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 1</w:t>
              <w:br/>
              <w:t>СШ №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5-9:50 </w:t>
              <w:br/>
              <w:t>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5-9:50 </w:t>
              <w:br/>
              <w:t>худ: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ь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ий экспресс 2</w:t>
              <w:br/>
              <w:t>СШ №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5-9:50 </w:t>
              <w:br/>
              <w:t>худ: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:15-9:50 </w:t>
              <w:br/>
              <w:t>худ: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ух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уризм</w:t>
              <w:br/>
              <w:t>Коммунаровская С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5:25-17:00 </w:t>
              <w:br/>
              <w:t>рекре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25-17:00 </w:t>
              <w:br/>
              <w:t>рекре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х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ание спортивное (инд.)</w:t>
              <w:br/>
              <w:t>Коммунаровская С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4:25-16:00 </w:t>
              <w:br/>
              <w:t>к:1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юко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СР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5:15-16:50 </w:t>
              <w:br/>
              <w:t>2-12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15-16:50 </w:t>
              <w:br/>
              <w:t>2-12, 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0:00-11:35 </w:t>
              <w:br/>
              <w:t>2-12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калолазание спортивное 1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05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ич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2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5-20:40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5-20:40 </w:t>
              <w:br/>
              <w:t>Т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5-20:40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ицкая Ж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12 г.Гом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ветк</w:t>
            </w:r>
            <w:r>
              <w:rPr>
                <w:sz w:val="16"/>
                <w:szCs w:val="16"/>
                <w:lang w:val="be-BY"/>
              </w:rPr>
              <w:t>і</w:t>
            </w:r>
            <w:r>
              <w:rPr>
                <w:sz w:val="16"/>
                <w:szCs w:val="16"/>
              </w:rPr>
              <w:t xml:space="preserve"> 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1:45-13:20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8:20-9:55  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фантазия 1</w:t>
              <w:br/>
              <w:t xml:space="preserve"> (инд. ОПФР,) </w:t>
            </w:r>
            <w:r>
              <w:rPr>
                <w:sz w:val="14"/>
                <w:szCs w:val="14"/>
              </w:rPr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5-15:40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фантазия 2</w:t>
              <w:br/>
              <w:t xml:space="preserve"> (инд. ОПФР,) </w:t>
            </w:r>
            <w:r>
              <w:rPr>
                <w:sz w:val="14"/>
                <w:szCs w:val="14"/>
              </w:rPr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5:05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0-13:45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вцова Л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Флористическая мастерская 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-11:50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Губанов В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уризм </w:t>
              <w:br/>
              <w:t>Колледж ЭиИ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8:20-19:05</w:t>
              <w:br/>
              <w:t>зал ОФ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20-18:05</w:t>
              <w:br/>
              <w:t>зал ОФ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30-13:4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анилкина Н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Ориентирование спортивное 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6:00-16:45 </w:t>
              <w:br/>
              <w:t>2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3:45-14:30</w:t>
              <w:b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114" w:right="-111" w:hanging="0"/>
              <w:jc w:val="center"/>
              <w:rPr/>
            </w:pPr>
            <w:r>
              <w:rPr>
                <w:sz w:val="16"/>
                <w:szCs w:val="16"/>
              </w:rPr>
              <w:t xml:space="preserve">10:00-13:15 </w:t>
              <w:br/>
              <w:t>на местности</w:t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Данченко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ПМ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5:25-17:00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5:25-17:00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5:25-17:00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ченко Т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ПМ (инд.)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1:00-12:35</w:t>
              <w:br/>
              <w:t>2-3,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35</w:t>
              <w:br/>
              <w:t>2-3,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ФП для ю.туриста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-17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5-17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П для ю.туриста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8:10-18:40 </w:t>
              <w:br/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:10-18:40 </w:t>
              <w:br/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ФП для ю.туриста 3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6:30-17:15 </w:t>
              <w:br/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30-17:15 </w:t>
              <w:br/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енко О.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ФП для ю.туриста 4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-20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50-20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рев В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ПМ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00-18:35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00-18:35</w:t>
              <w:br/>
              <w:t>2-3, 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00-18:35</w:t>
              <w:br/>
              <w:t>2-3, 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8:3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8:35 </w:t>
              <w:br/>
              <w:t>Т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:00-18:3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калолазание спортивное 1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7:45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1:00-11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5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ш О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калолазание спортивное 2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8:00-18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1:55-12: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З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раеведческая ИЗОстудия "Блакит" 3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7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7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раеведческая ИЗОстудия "Блакит" 4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00-18:2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едческая ИЗОстудия "Блакит" 5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-19:0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40-19:0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Природа и фантазия </w:t>
              <w:br/>
              <w:t>(ОПФР) 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0-17:0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00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 и фантазия 2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-14:3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-15:05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Человек и цветы (ОПФР) 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6:1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6:1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томикс (инд.)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2:4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2:45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Ковале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-Арт-Дизайн 21 (инд.)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0:20-12:45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2:4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ные химики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5:15-16:50 </w:t>
              <w:br/>
              <w:t>к: 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4:20-15:55 </w:t>
              <w:br/>
              <w:t>к: 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20-15:55 </w:t>
              <w:br/>
              <w:t>к: 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е химики 21</w:t>
              <w:br/>
              <w:t>СШ №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00-15:35 </w:t>
              <w:br/>
              <w:t>3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4:45-16:25</w:t>
              <w:br/>
              <w:t>3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гин Д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спериментальная биология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20:40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00-19:25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7:30</w:t>
              <w:br/>
            </w:r>
            <w:r>
              <w:rPr>
                <w:sz w:val="14"/>
                <w:szCs w:val="14"/>
              </w:rPr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7:30</w:t>
              <w:br/>
            </w:r>
            <w:r>
              <w:rPr>
                <w:sz w:val="14"/>
                <w:szCs w:val="14"/>
              </w:rPr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2</w:t>
              <w:br/>
              <w:t>СШ №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4-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2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40</w:t>
              <w:br/>
            </w:r>
            <w:r>
              <w:rPr>
                <w:sz w:val="14"/>
                <w:szCs w:val="14"/>
              </w:rPr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знайка 1</w:t>
              <w:br/>
              <w:t>СШ №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6:20-16:55</w:t>
              <w:br/>
              <w:t>4-6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знайка 2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. ОПФР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5</w:t>
              <w:br/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5</w:t>
              <w:br/>
              <w:t>на дом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Экознайка 21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-16:55</w:t>
              <w:b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-16:55</w:t>
              <w:br/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лотуризм 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00-18:35</w:t>
              <w:b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6:00-17:35</w:t>
              <w:b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00-10:3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 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35</w:t>
              <w:br/>
              <w:t>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45-12:20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кевич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уничка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-16:10</w:t>
              <w:br/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-16:10</w:t>
              <w:br/>
              <w:t>3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-16:10</w:t>
              <w:br/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шкевич Е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Ш №6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10</w:t>
              <w:br/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-18:10</w:t>
              <w:br/>
              <w:t>3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бановский 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За честь Отчизны </w:t>
              <w:br/>
              <w:t>Лицей МЧ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30-20:05, 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говская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 «Гидроэкология»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35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35</w:t>
              <w:br/>
              <w:t>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енко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ая тропа </w:t>
              <w:br/>
              <w:t>Лицей МЧ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7:10 </w:t>
              <w:br/>
              <w:t>1-6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30-18:05 </w:t>
              <w:br/>
              <w:t>1-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7:10 </w:t>
              <w:br/>
              <w:t>1-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риентирование спортивное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00-17:45</w:t>
              <w:b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6:30-17:15</w:t>
              <w:br/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:15-13:30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  <w:tr>
        <w:trPr>
          <w:trHeight w:val="29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риентирование спортивное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8:45-9:30</w:t>
              <w:b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9:15-10:00</w:t>
              <w:br/>
              <w:t>2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риентирование спортивное Е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5-13:50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риентирование спортивное С (инд.)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4:00-14:4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м</w:t>
              <w:br/>
              <w:t>СШ №3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45-18:20 </w:t>
              <w:br/>
              <w:t>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45-18:20 </w:t>
              <w:br/>
              <w:t>2-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>Ориентирование спортивное 1</w:t>
            </w:r>
            <w:r>
              <w:rPr>
                <w:sz w:val="16"/>
                <w:szCs w:val="16"/>
              </w:rPr>
              <w:br/>
              <w:t>СШ №3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2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5:00-16:35 </w:t>
              <w:br/>
              <w:t>2-1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2:45-14:20</w:t>
              <w:br/>
              <w:t>ЦТиЭ, 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Ориентирование спортивное </w:t>
            </w:r>
            <w:r>
              <w:rPr>
                <w:sz w:val="16"/>
                <w:szCs w:val="16"/>
              </w:rPr>
              <w:t>2</w:t>
              <w:br/>
              <w:t>СШ №5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45-17:30 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45-17:30 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-12:35</w:t>
              <w:br/>
              <w:t>ЦТиЭ, 2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ченко М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5"/>
                <w:szCs w:val="15"/>
              </w:rPr>
              <w:t xml:space="preserve">Ориентирование спортивное </w:t>
            </w:r>
            <w:r>
              <w:rPr>
                <w:sz w:val="16"/>
                <w:szCs w:val="16"/>
              </w:rPr>
              <w:t>3</w:t>
              <w:br/>
              <w:t>СШ №52,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2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00-16:35 </w:t>
              <w:br/>
              <w:t>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:00-12:3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терович А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калолазание спортивное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8:15-19:50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19:50</w:t>
              <w:br/>
              <w:t>ТС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19:50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ок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краеведение 1</w:t>
              <w:br/>
              <w:t>ГОЛиц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00</w:t>
              <w:b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ок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краеведение 2</w:t>
              <w:br/>
              <w:t>ГОЛиц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8:45</w:t>
              <w:b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ок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краеведение 3</w:t>
              <w:br/>
              <w:t>ГОЛиц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50</w:t>
              <w:br/>
              <w:t>2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енок Д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. краеведение 4</w:t>
              <w:br/>
              <w:t>ГОЛиц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-17:50</w:t>
              <w:br/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ец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аеведение на английском "Homelаnd"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6:00-17:40</w:t>
              <w:br/>
              <w:t>к: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4:00-15:40</w:t>
              <w:br/>
              <w:t>к: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вец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аеведение на английском "Homelаnd"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1:00-12:40</w:t>
              <w:br/>
              <w:t>к: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2:00-13:40</w:t>
              <w:br/>
              <w:t>к: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евец Д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раеведение на английском "Homelаnd"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8:00-18:35</w:t>
              <w:br/>
              <w:t>к:3-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6:00-16:35</w:t>
              <w:br/>
              <w:t>к: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уза Г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Велотуризм </w:t>
              <w:br/>
              <w:t>Озерщинская СШ №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8:25-20:00 </w:t>
              <w:br/>
              <w:t>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00-14:3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тер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1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9:00</w:t>
              <w:br/>
              <w:t>живой 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20-19:00</w:t>
              <w:br/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хтер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ласковый питомец 2</w:t>
            </w:r>
          </w:p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40</w:t>
              <w:br/>
              <w:t>живой уго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-16:40</w:t>
              <w:br/>
              <w:t>живой уго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ФП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.35</w:t>
              <w:br/>
              <w:t xml:space="preserve"> тр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7.45</w:t>
              <w:br/>
              <w:t xml:space="preserve"> тр/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00-18.35</w:t>
              <w:br/>
              <w:t xml:space="preserve"> тр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ько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ОФП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8:45-20.20</w:t>
              <w:br/>
              <w:t xml:space="preserve"> тр/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55-19.20</w:t>
              <w:br/>
              <w:t xml:space="preserve"> тр/за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8:45-19.30</w:t>
              <w:br/>
              <w:t xml:space="preserve"> тр/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Р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царский клуб «Орден Вечность» Ц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логический экспресс 1 </w:t>
              <w:br/>
              <w:t>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2:05-13:20 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6:25-17:40 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Экологический экспресс 2 </w:t>
              <w:br/>
              <w:t>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6:25-17:4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2:05-13:20  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Экологический экспресс 3 </w:t>
              <w:br/>
              <w:t>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2:05-13:20 </w:t>
              <w:br/>
              <w:t>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6:25-17:4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ий экспресс 4</w:t>
              <w:br/>
              <w:t>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6:25-17:40 </w:t>
              <w:br/>
              <w:t>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2:05-13:2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ий экспресс 21 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4:35-16:1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4:35-16:10 </w:t>
              <w:br/>
              <w:t>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дницкая А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кспресс 22 СШ №6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4:35-16:10 </w:t>
              <w:br/>
              <w:t>3-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4:35-16:10 </w:t>
              <w:br/>
              <w:t>3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веткі 1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8:20-9:5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-11:50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веткі 2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2:15-13:3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-13:30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ткі 3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-13:30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5-13:3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еткі 4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да и фантазия  </w:t>
              <w:br/>
              <w:t xml:space="preserve">(инд. ОПФР) </w:t>
            </w:r>
          </w:p>
          <w:p>
            <w:pPr>
              <w:pStyle w:val="Normal"/>
              <w:spacing w:lineRule="exact" w:line="14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-15:20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-Арт-Дизайн (инд.)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-11:55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-11:3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рирода и фантазия 2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8:00-9:35</w:t>
              <w:b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8:00-9:3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а Т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ористическая лепка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7:05</w:t>
              <w:b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-17:05</w:t>
              <w:b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аков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калолазание спортивное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7:10-18:4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7:10-18:45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7:10-18:4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дакова А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лолазание спортивное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8.55-20.30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8.55-20.30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ова П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ая мастерская «Орден Вечность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7:10-19:35</w:t>
            </w:r>
          </w:p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/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палитра 1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6:10-17:45 </w:t>
              <w:b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10-17:45 </w:t>
              <w:br/>
              <w:t>3-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оль И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палитра 2</w:t>
              <w:br/>
              <w:t>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10-17:45 </w:t>
              <w:br/>
              <w:t>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:10-17:45 </w:t>
              <w:br/>
              <w:t>3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скпресс 1</w:t>
              <w:br/>
              <w:t xml:space="preserve">СШ№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4:10-15:45</w:t>
              <w:br/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4:10-15:45</w:t>
              <w:b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ий эскпресс 2</w:t>
              <w:br/>
              <w:t xml:space="preserve">СШ№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5:55-17:30</w:t>
              <w:br/>
              <w:t>2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5:55-17:30</w:t>
              <w:br/>
              <w:t>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ий эскпресс 3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2:25-13:40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-13:40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ий эскпресс 4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6:10-17:25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2:25-13:40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ий эскпресс 5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25-13:40</w:t>
              <w:b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10-17:25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й эскпресс 6</w:t>
              <w:br/>
              <w:t>Колледж ТиТ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50</w:t>
              <w:b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15-15:50</w:t>
              <w:b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ая азбука 1</w:t>
              <w:br/>
              <w:t>СШ №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5:45-16:20</w:t>
              <w:br/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ая азбука 2</w:t>
              <w:br/>
              <w:t>СШ №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6:30-17:05</w:t>
              <w:br/>
              <w:t>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ая азбука 3</w:t>
              <w:br/>
              <w:t>СШ 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-12:10</w:t>
              <w:br/>
              <w:t>2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збука 4</w:t>
              <w:br/>
              <w:t>СШ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-12:10</w:t>
              <w:br/>
              <w:t>2-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Экологическая азбука 5</w:t>
              <w:br/>
              <w:t>СШ 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-12:10</w:t>
              <w:br/>
              <w:t>2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оропыгин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ая азбука 6</w:t>
              <w:br/>
              <w:t>СШ №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5-12:10</w:t>
              <w:br/>
              <w:t>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ый кинолог</w:t>
              <w:br/>
              <w:t>Шоссейная, 2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:30-19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-14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10-14:45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Юный кинолог 21</w:t>
              <w:br/>
              <w:t>Шоссейная, 2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-15: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-13:00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мыле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Юный кинолог П 21</w:t>
              <w:br/>
              <w:t>Шоссейная, 2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5-17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1: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:30-11:05</w:t>
            </w:r>
          </w:p>
        </w:tc>
      </w:tr>
      <w:tr>
        <w:trPr>
          <w:trHeight w:val="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Шехленков Е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Скалолазание спортивное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:15-19:50</w:t>
              <w:br/>
              <w:t>ТСЗ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>18:15-19:50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уризм</w:t>
              <w:br/>
              <w:t>Лицей МЧ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7:05 </w:t>
              <w:br/>
              <w:t>1-2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:30-17:05 </w:t>
              <w:br/>
              <w:t>1-2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 П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ПСР 21</w:t>
              <w:br/>
              <w:t>Лицей МЧ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:40-17:05 </w:t>
              <w:br/>
              <w:t>1-2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:00-11:2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ова Л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Туризм и ориентирование спортивное Центр Ти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0:00-11:35 </w:t>
              <w:br/>
              <w:t>ТС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/>
            </w:pPr>
            <w:r>
              <w:rPr>
                <w:sz w:val="16"/>
                <w:szCs w:val="16"/>
              </w:rPr>
              <w:t xml:space="preserve">16:30-18:05 </w:t>
              <w:br/>
              <w:t>ТС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160" w:before="0" w:after="0"/>
              <w:ind w:left="-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:10-14:45 </w:t>
              <w:br/>
            </w:r>
            <w:r>
              <w:rPr>
                <w:sz w:val="14"/>
                <w:szCs w:val="14"/>
              </w:rPr>
              <w:t>на местности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84" w:right="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1:33:00Z</dcterms:created>
  <dc:creator>user</dc:creator>
  <dc:description/>
  <cp:keywords/>
  <dc:language>en-US</dc:language>
  <cp:lastModifiedBy>Пользователь</cp:lastModifiedBy>
  <cp:lastPrinted>2024-06-12T11:01:00Z</cp:lastPrinted>
  <dcterms:modified xsi:type="dcterms:W3CDTF">2025-02-01T11:20:00Z</dcterms:modified>
  <cp:revision>5</cp:revision>
  <dc:subject/>
  <dc:title/>
</cp:coreProperties>
</file>