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Открытые соревнования Гомельской области по навыкам безопасности жизнедеятельности и готовности к защите Отечества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«Маршруты совершенствования». 2</w:t>
      </w:r>
      <w:r>
        <w:rPr>
          <w:rFonts w:cs="Calibri" w:ascii="Calibri" w:hAnsi="Calibri"/>
          <w:b/>
          <w:sz w:val="24"/>
          <w:szCs w:val="24"/>
          <w:lang w:val="en-US"/>
        </w:rPr>
        <w:t>0</w:t>
      </w:r>
      <w:r>
        <w:rPr>
          <w:rFonts w:cs="Calibri" w:ascii="Calibri" w:hAnsi="Calibri"/>
          <w:b/>
          <w:sz w:val="24"/>
          <w:szCs w:val="24"/>
        </w:rPr>
        <w:t>-2</w:t>
      </w:r>
      <w:r>
        <w:rPr>
          <w:rFonts w:cs="Calibri" w:ascii="Calibri" w:hAnsi="Calibri"/>
          <w:b/>
          <w:sz w:val="24"/>
          <w:szCs w:val="24"/>
          <w:lang w:val="en-US"/>
        </w:rPr>
        <w:t>2</w:t>
      </w:r>
      <w:r>
        <w:rPr>
          <w:rFonts w:cs="Calibri" w:ascii="Calibri" w:hAnsi="Calibri"/>
          <w:b/>
          <w:sz w:val="24"/>
          <w:szCs w:val="24"/>
        </w:rPr>
        <w:t>.02.202</w:t>
      </w:r>
      <w:r>
        <w:rPr>
          <w:rFonts w:cs="Calibri" w:ascii="Calibri" w:hAnsi="Calibri"/>
          <w:b/>
          <w:sz w:val="24"/>
          <w:szCs w:val="24"/>
          <w:lang w:val="en-US"/>
        </w:rPr>
        <w:t>5</w:t>
      </w:r>
      <w:r>
        <w:rPr>
          <w:rFonts w:cs="Calibri" w:ascii="Calibri" w:hAnsi="Calibri"/>
          <w:b/>
          <w:sz w:val="24"/>
          <w:szCs w:val="24"/>
        </w:rPr>
        <w:t>. РКК-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4394"/>
        <w:gridCol w:w="4394"/>
        <w:gridCol w:w="708"/>
        <w:gridCol w:w="1278"/>
        <w:gridCol w:w="849"/>
        <w:gridCol w:w="567"/>
        <w:gridCol w:w="1135"/>
      </w:tblGrid>
      <w:tr>
        <w:trPr>
          <w:trHeight w:val="6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п/п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назва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Перечень снаря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Алгоритм действий команд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или отдельных участ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Критерии оценки действий команд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или отдельных участников в балл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ДР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В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К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Примеч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 Маршр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Все снаряжение коман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34" w:hanging="34"/>
              <w:contextualSpacing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Продемонстрировать судье медицинскую аптечку, фликеры и работу фонарей (минимум 2-х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34" w:hanging="34"/>
              <w:contextualSpacing/>
              <w:rPr>
                <w:rFonts w:ascii="Calibri" w:hAnsi="Calibri" w:eastAsia="Calibri" w:cs="Calibri"/>
                <w:sz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Выйти на маршрут с разрешения судьи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9" w:leader="none"/>
              </w:tabs>
              <w:spacing w:before="0" w:after="0"/>
              <w:ind w:left="34" w:hanging="0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u w:val="single"/>
              </w:rPr>
              <w:t>не позднее 14.0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" w:leader="none"/>
                <w:tab w:val="left" w:pos="183" w:leader="none"/>
              </w:tabs>
              <w:spacing w:before="0" w:after="0"/>
              <w:ind w:left="41" w:hanging="41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ойти пешком маршрут, преодолев на нем другие этап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Снятие команды</w:t>
            </w:r>
            <w:r>
              <w:rPr>
                <w:rFonts w:eastAsia="Calibri" w:cs="Calibri" w:ascii="Calibri" w:hAnsi="Calibri"/>
                <w:sz w:val="20"/>
              </w:rPr>
              <w:t xml:space="preserve"> – отсутствие медицинской аптечки, фликеров, рабочих фонарей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30 б.</w:t>
            </w:r>
            <w:r>
              <w:rPr>
                <w:rFonts w:eastAsia="Calibri" w:cs="Calibri" w:ascii="Calibri" w:hAnsi="Calibri"/>
                <w:sz w:val="20"/>
              </w:rPr>
              <w:t xml:space="preserve"> – маршрут пройден в установленное время в соответствии с контрольной карт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1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2:00-19: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До этапа 19 «Контроль»</w:t>
            </w:r>
          </w:p>
        </w:tc>
      </w:tr>
      <w:tr>
        <w:trPr>
          <w:trHeight w:val="175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а усмотрение коман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 Построиться в указанном месте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 По команде судьи преодолеть полосу препятствий, состоящую из различных элементов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. Контрольное время – 120 секун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ind w:right="-109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10 б. </w:t>
            </w:r>
            <w:r>
              <w:rPr>
                <w:rFonts w:cs="Calibri" w:ascii="Calibri" w:hAnsi="Calibri"/>
                <w:sz w:val="20"/>
              </w:rPr>
              <w:t xml:space="preserve">– команда выполнила все задания 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ind w:right="-109" w:hanging="0"/>
              <w:rPr/>
            </w:pPr>
            <w:r>
              <w:rPr>
                <w:rFonts w:cs="Calibri" w:ascii="Calibri" w:hAnsi="Calibri"/>
                <w:sz w:val="20"/>
              </w:rPr>
              <w:t>до 60 сек.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5 б. </w:t>
            </w:r>
            <w:r>
              <w:rPr>
                <w:rFonts w:cs="Calibri" w:ascii="Calibri" w:hAnsi="Calibri"/>
                <w:sz w:val="20"/>
              </w:rPr>
              <w:t xml:space="preserve">– команда выполнила все задания 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до 90 сек.; 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До 30 б. </w:t>
            </w:r>
            <w:r>
              <w:rPr>
                <w:rFonts w:cs="Calibri" w:ascii="Calibri" w:hAnsi="Calibri"/>
                <w:sz w:val="20"/>
              </w:rPr>
              <w:t xml:space="preserve">– за выполнение заданий 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ри преодолении полосы препятств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1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:30-15: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На этапе 11. «Маршрут»</w:t>
            </w:r>
          </w:p>
        </w:tc>
      </w:tr>
      <w:tr>
        <w:trPr>
          <w:trHeight w:val="140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113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 При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Все снаряжение </w:t>
            </w:r>
            <w:r>
              <w:rPr>
                <w:rFonts w:cs="Calibri" w:ascii="Calibri" w:hAnsi="Calibri"/>
                <w:b/>
                <w:sz w:val="20"/>
              </w:rPr>
              <w:t>СГ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Расположиться на отдых в указанном мест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риготовить обед на всех участников любым способом, состоящий как минимум из двух блюд (например, каша и чай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родемонстрировать блюда в горячем виде судья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Использовать блюда по назначени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20"/>
              </w:rPr>
              <w:t>10 б.</w:t>
            </w:r>
            <w:r>
              <w:rPr>
                <w:rFonts w:cs="Calibri" w:ascii="Calibri" w:hAnsi="Calibri"/>
                <w:sz w:val="20"/>
              </w:rPr>
              <w:t xml:space="preserve"> – все участники СГ обеспечены средством защиты от холода и влаги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 б.</w:t>
            </w:r>
            <w:r>
              <w:rPr>
                <w:rFonts w:cs="Calibri" w:ascii="Calibri" w:hAnsi="Calibri"/>
                <w:sz w:val="20"/>
              </w:rPr>
              <w:t xml:space="preserve"> – все участники СГ обеспечены средством защиты от осадков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 б.</w:t>
            </w:r>
            <w:r>
              <w:rPr>
                <w:rFonts w:cs="Calibri" w:ascii="Calibri" w:hAnsi="Calibri"/>
                <w:sz w:val="20"/>
              </w:rPr>
              <w:t xml:space="preserve"> – за каждое приготовленное блюдо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–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10 б</w:t>
            </w:r>
            <w:r>
              <w:rPr>
                <w:rFonts w:cs="Calibri" w:ascii="Calibri" w:hAnsi="Calibri"/>
                <w:sz w:val="20"/>
              </w:rPr>
              <w:t>. – мусор и место бивака не сданы судьям перед уходом С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1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:00-17: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 (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На этапе 11. «Маршрут».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Совместная группа</w:t>
            </w:r>
          </w:p>
        </w:tc>
      </w:tr>
      <w:tr>
        <w:trPr>
          <w:trHeight w:val="124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14. Перепра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Системы страховочные, карабины и др. (свои или судейск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34" w:leader="none"/>
              </w:tabs>
              <w:ind w:left="0" w:right="-10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Преодолеть судейскую навесную переправу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4" w:leader="none"/>
              </w:tabs>
              <w:ind w:left="0" w:right="-108" w:hanging="0"/>
              <w:rPr/>
            </w:pPr>
            <w:r>
              <w:rPr>
                <w:rFonts w:cs="Calibri" w:ascii="Calibri" w:hAnsi="Calibri"/>
                <w:sz w:val="20"/>
              </w:rPr>
              <w:t xml:space="preserve">Переправить по навесной переправе «пострадавшего» </w:t>
            </w:r>
            <w:r>
              <w:rPr>
                <w:rFonts w:eastAsia="Calibri" w:cs="Calibri" w:ascii="Calibri" w:hAnsi="Calibri"/>
                <w:sz w:val="20"/>
              </w:rPr>
              <w:t>–</w:t>
            </w:r>
            <w:r>
              <w:rPr>
                <w:rFonts w:cs="Calibri" w:ascii="Calibri" w:hAnsi="Calibri"/>
                <w:sz w:val="20"/>
              </w:rPr>
              <w:t xml:space="preserve"> одного из членов СГ, одетого в страховочную систему, на судейских носилк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4" w:leader="none"/>
              </w:tabs>
              <w:ind w:left="0" w:right="-10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ереправа «пострадавшего» обязатель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4" w:leader="none"/>
              </w:tabs>
              <w:ind w:left="0" w:right="-10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Контрольное время – 30 мину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9" w:leader="none"/>
              </w:tabs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10 б. </w:t>
            </w:r>
            <w:r>
              <w:rPr>
                <w:rFonts w:eastAsia="Calibri" w:cs="Calibri" w:ascii="Calibri" w:hAnsi="Calibri"/>
                <w:bCs/>
                <w:sz w:val="20"/>
              </w:rPr>
              <w:t>– участники без внешней помощи и без грубых ошибок одели страховочные системы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9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5 б.</w:t>
            </w:r>
            <w:r>
              <w:rPr>
                <w:rFonts w:eastAsia="Calibri" w:cs="Calibri" w:ascii="Calibri" w:hAnsi="Calibri"/>
                <w:sz w:val="20"/>
              </w:rPr>
              <w:t xml:space="preserve"> – за каждого участника, преодолевшего навесную переправу в контрольное время.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Команде зачтутся баллы 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только при переправе «пострадавшего»</w:t>
            </w:r>
            <w:r>
              <w:rPr>
                <w:rFonts w:eastAsia="Calibri" w:cs="Calibri" w:ascii="Calibri" w:hAnsi="Calibri"/>
                <w:b/>
                <w:sz w:val="20"/>
                <w:u w:val="single"/>
              </w:rPr>
              <w:t xml:space="preserve"> в контрольное время</w:t>
            </w:r>
            <w:r>
              <w:rPr>
                <w:rFonts w:cs="Calibri" w:ascii="Calibri" w:hAnsi="Calibri"/>
                <w:b/>
                <w:sz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1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30-17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8 (12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4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На этапе 11. «Маршрут».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Совместная группа</w:t>
            </w:r>
          </w:p>
        </w:tc>
      </w:tr>
      <w:tr>
        <w:trPr>
          <w:trHeight w:val="133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 По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На усмотрение </w:t>
            </w:r>
            <w:r>
              <w:rPr>
                <w:rFonts w:cs="Calibri" w:ascii="Calibri" w:hAnsi="Calibri"/>
                <w:b/>
                <w:sz w:val="20"/>
              </w:rPr>
              <w:t>С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6320" w:leader="none"/>
                <w:tab w:val="center" w:pos="7867" w:leader="none"/>
              </w:tabs>
              <w:ind w:left="33" w:right="34" w:hanging="0"/>
              <w:rPr/>
            </w:pPr>
            <w:r>
              <w:rPr>
                <w:rFonts w:cs="Calibri" w:ascii="Calibri" w:hAnsi="Calibri"/>
                <w:sz w:val="20"/>
              </w:rPr>
              <w:t xml:space="preserve">1. Перенести с контрольной карты зону нахождения контрольных пунктов  (КП) и выдвинуться на их поиск в любом составе и в любом количестве связок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6320" w:leader="none"/>
                <w:tab w:val="center" w:pos="7867" w:leader="none"/>
              </w:tabs>
              <w:ind w:left="33" w:right="3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1 связка – 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не менее 2 чел.</w:t>
            </w:r>
            <w:r>
              <w:rPr>
                <w:rFonts w:cs="Calibri" w:ascii="Calibri" w:hAnsi="Calibri"/>
                <w:sz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6320" w:leader="none"/>
                <w:tab w:val="center" w:pos="7867" w:leader="none"/>
              </w:tabs>
              <w:ind w:left="33" w:right="3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  Контрольное время – 30 мину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10 б.</w:t>
            </w:r>
            <w:r>
              <w:rPr>
                <w:rFonts w:eastAsia="Calibri" w:cs="Calibri" w:ascii="Calibri" w:hAnsi="Calibri"/>
                <w:sz w:val="20"/>
              </w:rPr>
              <w:t xml:space="preserve"> – за найденный КП.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Превышение контрольного времени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не засчитываются баллы 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найденных пикетов.</w:t>
            </w:r>
            <w:r>
              <w:rPr>
                <w:rFonts w:cs="Calibri" w:ascii="Calibri" w:hAnsi="Calibri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1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30-17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8 (12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На этапе 11. «Маршрут».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Совместная группа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320" w:leader="none"/>
          <w:tab w:val="center" w:pos="7867" w:leader="none"/>
        </w:tabs>
        <w:ind w:right="-102" w:hanging="0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6320" w:leader="none"/>
          <w:tab w:val="center" w:pos="7867" w:leader="none"/>
        </w:tabs>
        <w:ind w:right="-102" w:hanging="0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4394"/>
        <w:gridCol w:w="4394"/>
        <w:gridCol w:w="708"/>
        <w:gridCol w:w="1278"/>
        <w:gridCol w:w="849"/>
        <w:gridCol w:w="567"/>
        <w:gridCol w:w="1135"/>
      </w:tblGrid>
      <w:tr>
        <w:trPr>
          <w:trHeight w:val="6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п/п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назва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Перечень снаря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Алгоритм действий команд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или отдельных участ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Критерии оценки действий команд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или отдельных участников в балл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ДР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В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К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Примеч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 Пик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а усмотрение коман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9" w:leader="none"/>
                <w:tab w:val="left" w:pos="6320" w:leader="none"/>
                <w:tab w:val="center" w:pos="7867" w:leader="none"/>
              </w:tabs>
              <w:ind w:left="34" w:right="3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Перенести с контрольной карты места нахождения контрольных пунктов (КП) и выдвинуться на их поиск одной связкой (2-4 чел.) или двумя связками (2+2 чел.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9" w:leader="none"/>
                <w:tab w:val="left" w:pos="6320" w:leader="none"/>
                <w:tab w:val="center" w:pos="7867" w:leader="none"/>
              </w:tabs>
              <w:ind w:left="34" w:right="-10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Контрольное время – 60 минут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9" w:leader="none"/>
                <w:tab w:val="left" w:pos="6320" w:leader="none"/>
                <w:tab w:val="center" w:pos="7867" w:leader="none"/>
              </w:tabs>
              <w:ind w:left="34" w:right="-10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В зачёт команде –результат лучшей связ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20"/>
              </w:rPr>
              <w:t>5 б.</w:t>
            </w:r>
            <w:r>
              <w:rPr>
                <w:rFonts w:cs="Calibri" w:ascii="Calibri" w:hAnsi="Calibri"/>
                <w:sz w:val="20"/>
              </w:rPr>
              <w:t xml:space="preserve"> –   за каждый найденный пикет.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Превышение контрольного времени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связке не засчитываются баллы 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найденных пикетов.</w:t>
            </w:r>
            <w:r>
              <w:rPr>
                <w:rFonts w:cs="Calibri" w:ascii="Calibri" w:hAnsi="Calibri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1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30-17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-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4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На этапе 11. «Маршрут»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. Бр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Импровизи-рованные грудные обвязки, карабины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35" w:leader="none"/>
                <w:tab w:val="left" w:pos="318" w:leader="none"/>
              </w:tabs>
              <w:spacing w:before="0" w:after="0"/>
              <w:ind w:left="35" w:hanging="0"/>
              <w:contextualSpacing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ереправиться по уложенному бревну через заболоченный участок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5" w:leader="none"/>
                <w:tab w:val="left" w:pos="318" w:leader="none"/>
              </w:tabs>
              <w:spacing w:before="0" w:after="0"/>
              <w:ind w:left="35" w:hanging="0"/>
              <w:contextualSpacing w:val="false"/>
              <w:rPr/>
            </w:pPr>
            <w:r>
              <w:rPr>
                <w:rFonts w:cs="Calibri" w:ascii="Calibri" w:hAnsi="Calibri"/>
                <w:sz w:val="20"/>
              </w:rPr>
              <w:t>Каждый участник должен изготовить в присутствии судьи импровизированную грудную обвязку из своей или судейской веревки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5" w:leader="none"/>
                <w:tab w:val="left" w:pos="318" w:leader="none"/>
              </w:tabs>
              <w:spacing w:before="0" w:after="0"/>
              <w:ind w:left="35" w:hanging="0"/>
              <w:contextualSpacing w:val="false"/>
              <w:rPr/>
            </w:pPr>
            <w:r>
              <w:rPr>
                <w:rFonts w:cs="Calibri" w:ascii="Calibri" w:hAnsi="Calibri"/>
                <w:sz w:val="20"/>
              </w:rPr>
              <w:t>Каждый участник при переправе должен быть закреплен к судейской перильной веревке своим или судейским карабином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5" w:leader="none"/>
                <w:tab w:val="left" w:pos="318" w:leader="none"/>
              </w:tabs>
              <w:spacing w:before="0" w:after="0"/>
              <w:ind w:left="35" w:right="-108" w:hanging="0"/>
              <w:contextualSpacing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Контрольное время на переправу – 30 секун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10 б.</w:t>
            </w:r>
            <w:r>
              <w:rPr>
                <w:rFonts w:eastAsia="Calibri" w:cs="Calibri" w:ascii="Calibri" w:hAnsi="Calibri"/>
                <w:sz w:val="20"/>
              </w:rPr>
              <w:t xml:space="preserve"> – участники без помощи судей изготовили импровизированные грудные обвязки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5 б.</w:t>
            </w:r>
            <w:r>
              <w:rPr>
                <w:rFonts w:eastAsia="Calibri" w:cs="Calibri" w:ascii="Calibri" w:hAnsi="Calibri"/>
                <w:sz w:val="20"/>
              </w:rPr>
              <w:t xml:space="preserve"> – за каждого участника, переправившегося по бревну в контрольное время коман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1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30-18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На этапе 11. «Маршрут».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113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 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а усмотрение коман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3" w:leader="none"/>
                <w:tab w:val="left" w:pos="317" w:leader="none"/>
              </w:tabs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Поразить мишень предложенным способом.</w:t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6320" w:leader="none"/>
                <w:tab w:val="center" w:pos="7867" w:leader="none"/>
              </w:tabs>
              <w:ind w:left="34" w:right="-102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6320" w:leader="none"/>
                <w:tab w:val="center" w:pos="7867" w:leader="none"/>
              </w:tabs>
              <w:ind w:left="34" w:right="-10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6320" w:leader="none"/>
                <w:tab w:val="center" w:pos="7867" w:leader="none"/>
              </w:tabs>
              <w:ind w:left="34" w:right="-10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6320" w:leader="none"/>
                <w:tab w:val="center" w:pos="7867" w:leader="none"/>
              </w:tabs>
              <w:ind w:right="-10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20"/>
              </w:rPr>
              <w:t>5 б.</w:t>
            </w:r>
            <w:r>
              <w:rPr>
                <w:rFonts w:cs="Calibri" w:ascii="Calibri" w:hAnsi="Calibri"/>
                <w:sz w:val="20"/>
              </w:rPr>
              <w:t xml:space="preserve"> – мишень поражена (за каждый случай).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1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00-18.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На этапе 11. «Маршрут».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.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Все снаряжение коман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ind w:left="3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Выполнить задания судей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ind w:right="-114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До 20 б. </w:t>
            </w:r>
            <w:r>
              <w:rPr>
                <w:rFonts w:cs="Calibri" w:ascii="Calibri" w:hAnsi="Calibri"/>
                <w:sz w:val="20"/>
              </w:rPr>
              <w:t>– за выполнение заданий суд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1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00-19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 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Все снаряжение коман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Убыть к месту дислокации команд любым видом автотранспорта – персонального или городского от остановки «Луговая»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4" w:leader="none"/>
              </w:tabs>
              <w:ind w:right="-10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1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15-2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4394"/>
        <w:gridCol w:w="4394"/>
        <w:gridCol w:w="708"/>
        <w:gridCol w:w="1278"/>
        <w:gridCol w:w="849"/>
        <w:gridCol w:w="567"/>
        <w:gridCol w:w="1135"/>
      </w:tblGrid>
      <w:tr>
        <w:trPr>
          <w:trHeight w:val="6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п/п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назва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Перечень снаря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Алгоритм действий команд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или отдельных участ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Критерии оценки действий команд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или отдельных участников в балл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ДР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В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К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Примеч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1. Двор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На усмотрение коман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" w:leader="none"/>
                <w:tab w:val="left" w:pos="183" w:leader="none"/>
                <w:tab w:val="left" w:pos="459" w:leader="none"/>
              </w:tabs>
              <w:spacing w:before="0" w:after="0"/>
              <w:ind w:left="33" w:hanging="0"/>
              <w:contextualSpacing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>Прибыть в учреждение образования «Гомельский государственный областной Дворец творчества детей и молодежи» (г. Гомель, ул. Пролетарская, 2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" w:leader="none"/>
                <w:tab w:val="left" w:pos="183" w:leader="none"/>
                <w:tab w:val="left" w:pos="459" w:leader="none"/>
              </w:tabs>
              <w:spacing w:before="0" w:after="0"/>
              <w:ind w:left="33" w:hanging="0"/>
              <w:contextualSpacing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>Выполнить задания этапов 22-25 и другие распоряжения суд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snapToGrid w:val="false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:20-9: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2. Фотокве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Руч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 Информацию вы получите на этапе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  Старт согласно жеребьёвке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 Контрольное время – 30 минут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До </w:t>
            </w:r>
            <w:r>
              <w:rPr>
                <w:rFonts w:cs="Calibri" w:ascii="Calibri" w:hAnsi="Calibri"/>
                <w:b/>
                <w:sz w:val="20"/>
              </w:rPr>
              <w:t>30 б.</w:t>
            </w:r>
            <w:r>
              <w:rPr>
                <w:rFonts w:cs="Calibri" w:ascii="Calibri" w:hAnsi="Calibri"/>
                <w:sz w:val="20"/>
              </w:rPr>
              <w:t xml:space="preserve"> – за работу на этап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:30-1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. 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Руч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Информацию вы получите на этапе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До 10 б. – за работу на этап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9:10-10: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.Сюрпр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Информацию вы получите на этапе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0:00-11: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113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. От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а усмотрение команды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Сдать судьям 10 фотографий с разных этапов соревнований, а также видеосюжеты самых ярких моментов соревнований (в электронном виде) в указанном месте или отправить их на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Viber</w:t>
            </w:r>
            <w:r>
              <w:rPr>
                <w:rFonts w:cs="Calibri" w:ascii="Calibri" w:hAnsi="Calibri"/>
                <w:b/>
                <w:sz w:val="20"/>
              </w:rPr>
              <w:t xml:space="preserve"> М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1 б. </w:t>
            </w:r>
            <w:r>
              <w:rPr>
                <w:rFonts w:cs="Calibri" w:ascii="Calibri" w:hAnsi="Calibri"/>
                <w:sz w:val="20"/>
              </w:rPr>
              <w:t>– за каждую фотографию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20"/>
              </w:rPr>
              <w:t>1 б.</w:t>
            </w:r>
            <w:r>
              <w:rPr>
                <w:rFonts w:cs="Calibri" w:ascii="Calibri" w:hAnsi="Calibri"/>
                <w:sz w:val="20"/>
              </w:rPr>
              <w:t xml:space="preserve"> – за каждую подпись к фотографии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rFonts w:cs="Calibri" w:ascii="Calibri" w:hAnsi="Calibri"/>
                <w:b/>
                <w:sz w:val="20"/>
              </w:rPr>
              <w:t>10 б.</w:t>
            </w:r>
            <w:r>
              <w:rPr>
                <w:rFonts w:cs="Calibri" w:ascii="Calibri" w:hAnsi="Calibri"/>
                <w:sz w:val="20"/>
              </w:rPr>
              <w:t xml:space="preserve"> – хорошая видеозапись;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 б.</w:t>
            </w:r>
            <w:r>
              <w:rPr>
                <w:rFonts w:cs="Calibri" w:ascii="Calibri" w:hAnsi="Calibri"/>
                <w:sz w:val="20"/>
              </w:rPr>
              <w:t xml:space="preserve"> – удовлетворительная видеозапись.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:30-1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. Закр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Знаки отличия команды (единая форма одежды, табличка с названием команды и д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Прибыть в учреждение «Гомельский областной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музей военной славы» (г. Гомель, ул. Пушкина, д.5) для участия в церемонии закрытия соревнований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00-12.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orient="landscape" w:w="16838" w:h="11906"/>
      <w:pgMar w:left="992" w:right="53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1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Username">
    <w:name w:val="user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7:08:00Z</dcterms:created>
  <dc:creator>HomeUser</dc:creator>
  <dc:description/>
  <dc:language>en-US</dc:language>
  <cp:lastModifiedBy>Kate</cp:lastModifiedBy>
  <cp:lastPrinted>2025-02-15T10:43:00Z</cp:lastPrinted>
  <dcterms:modified xsi:type="dcterms:W3CDTF">2025-02-17T17:08:00Z</dcterms:modified>
  <cp:revision>2</cp:revision>
  <dc:subject/>
  <dc:title>09</dc:title>
</cp:coreProperties>
</file>