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жюри областного этапа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республиканского конкурса «Па старонках Дзённіка вандроўніка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еспубликанской акции </w:t>
      </w:r>
      <w:r>
        <w:rPr>
          <w:spacing w:val="-1"/>
          <w:sz w:val="28"/>
          <w:szCs w:val="28"/>
        </w:rPr>
        <w:t>«Я гэты край Радзімаю заву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место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4, государственное учреждение образования «Гомельский областной центр туризма и экологии детей и молодё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МОРОЗОВ Антон Леонидович, директор ГУО «Гомельский областной центр туризма и экологии детей и молодё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ь: </w:t>
      </w:r>
      <w:r>
        <w:rPr>
          <w:sz w:val="28"/>
          <w:szCs w:val="28"/>
        </w:rPr>
        <w:t>СЛАУТА Анастасия Витальевна, заведующий отделом ГУО «Гомельский областной центр туризма и экологии детей и молодёжи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лены жюр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РЕНКО Ольга Васильевна, заместитель директора ГУО «Гомельский областной центр туризма и экологии детей и молодё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А Алина Леонидовна, методист ГУО «Гомельский областной центр туризма и экологии детей и молодё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А Екатерина Викторовна, методист ГУО «Гомельский областной центр туризма и экологии детей и молодё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ЛЕНКО Ольга Леонидовна, методист ГУО «Гомельский областной центр туризма и экологии детей и молодё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мероприятий республиканской акции «Я гэты край Радзімаю заву» в ноябре 2024 года организован и проведен областной этап конкурса «Па старонках Дзённіка вандроўніка»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курс было представлено 31 работа, из которых: 13 работ в возрастной катег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, 18 работ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риняли участия в конкурсе учреждения образования Ельского, Лельчицкого, Лоевского, Наровлянского, Октябрьского, Речицкого, Рогачевского районов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, учитывая специфику конкурса, жюри пришло к РЕШЕНИЮ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ть конкурсные работы на основании балльной системы путем суммирования баллов, выставленных всеми членами жюр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и призерами работы участников согласно таблице 1 (прилагается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для участия в республиканском этапе конкурса «Па старонках Дзённіка вандроўніка» работы победителей и призеров Конкурс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сов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» – 6 чел.; «против» – 0 чел.; «воздержались» – 0 че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:                                  </w:t>
        <w:tab/>
        <w:t>А.Л.Мороз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:                                          </w:t>
        <w:tab/>
        <w:t>А.В.Слаут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бедители и призеры областного этапа </w:t>
      </w:r>
    </w:p>
    <w:p>
      <w:pPr>
        <w:pStyle w:val="Normal"/>
        <w:spacing w:lineRule="exact" w:line="28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спубликанского конкурса «Па старонках Дзённіка вандроўні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спубликанской акции «Я гэты край Радзімаю за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3105"/>
        <w:gridCol w:w="2543"/>
        <w:gridCol w:w="101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п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. имя учащего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е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руководи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зрастная категория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лас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ркин Ив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6 г.Мозыр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чук Наталья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 Алекс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6 г.Мозыр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чук Татьян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тюк Ли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6 г.Мозыр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чук Татьян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й Еле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9 г.Гомел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Светлан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 Поли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67 г.Гомел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Валентин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нович Дари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8 г.Калинкович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яр Галин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клас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хович Александ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убровская средняя школа Светлогорского район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хович Виктория Серг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шкан Владими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Центр творчества детей и молодежи «Ювента» г.Светлогорс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0"/>
                <w:shd w:fill="FFFFFF" w:val="clear"/>
                <w:lang w:val="be-BY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Давидовская Зинаида Николаевна</w:t>
            </w:r>
            <w:r>
              <w:rPr>
                <w:color w:val="000000"/>
                <w:sz w:val="28"/>
                <w:szCs w:val="20"/>
                <w:shd w:fill="FFFFFF" w:val="clear"/>
                <w:lang w:val="be-BY"/>
              </w:rPr>
              <w:t>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Ярославская Анжел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ов Александ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1 г. Гомел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ская Виктор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г.Светлогорс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ская Светлана Михайл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ок Серг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Центр творчества детей и молодежи г.Калинкович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Татьяна Васи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зарь Ми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6 г.Мозыр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Дании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55 г.Гомел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акч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3:00Z</dcterms:created>
  <dc:creator>CENTR KRAEVEDENIE</dc:creator>
  <dc:description/>
  <dc:language>en-US</dc:language>
  <cp:lastModifiedBy>Kate</cp:lastModifiedBy>
  <dcterms:modified xsi:type="dcterms:W3CDTF">2024-12-10T11:45:00Z</dcterms:modified>
  <cp:revision>4</cp:revision>
  <dc:subject/>
  <dc:title/>
</cp:coreProperties>
</file>