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szCs w:val="26"/>
        </w:rPr>
        <w:t>КАЛЕНДАР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оведения туристско-краеведческих и эколого-биологических мероприяти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 2024/2025 учебном году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1"/>
        <w:gridCol w:w="1559"/>
      </w:tblGrid>
      <w:tr>
        <w:trPr>
          <w:trHeight w:val="5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Сро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ы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ы-консультации для участников республиканских конкурсов эколого-би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ТиЭ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для учащихся в онлайн режиме «Эко-активис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о-биологический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 школа по ландшафтному дизайну и флористике для педагогов учреждений образования Гоме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о-биологический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8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спубликанской Недели учреждений дополнительного образовани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ТиЭ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 с директорами и методистами районных эколого-биологических центров (веб-конферен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о-биологический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мельской области по туристско-прикладному многоборью в технике велосипедного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раеведческий диктант, посвященный Дню народного единства (онла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ческий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Гомельской области по туристско-прикладному многоборью на длинных дистанциях (командные сорев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ёт юных туристов, посвящённый Всемирному дню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ассовый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ма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онлайн-квест «Улицы геро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ческий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-13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Гомельской области по спортивному ориентированию «Золотая 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соревнования ГУО «Гомельский областной центр туризма и экологии детей и молодёжи» по начальным навыкам туризма «Тро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ассовый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Проектная исследовательская деятельность как средство формирования познавательной активности в области охраны окружающей среды и рационального использования природных ресурсов в учреждениях образования Мозыр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ИиПД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еминар-практикум «Флористическая мастерская. Зимняя флорис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о-биологический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мельской области по скалолазанию спортивному (скорость, труд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краеведческий конкурс-олимпиада, посвященный 80-летию освобождения Республики Беларусь от немецко-фашистских захватч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ческий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0"/>
                <w:szCs w:val="22"/>
              </w:rPr>
              <w:t>0</w:t>
            </w:r>
            <w:r>
              <w:rPr>
                <w:sz w:val="20"/>
                <w:szCs w:val="22"/>
                <w:lang w:val="be-BY"/>
              </w:rPr>
              <w:t>1</w:t>
            </w:r>
            <w:r>
              <w:rPr>
                <w:sz w:val="20"/>
                <w:szCs w:val="22"/>
              </w:rPr>
              <w:t>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ластной этап республиканского конкурса-турнира «</w:t>
            </w:r>
            <w:r>
              <w:rPr>
                <w:sz w:val="24"/>
                <w:szCs w:val="24"/>
                <w:lang w:val="be-BY"/>
              </w:rPr>
              <w:t xml:space="preserve">Дзівосы краю майго» в рамках республіканского </w:t>
            </w:r>
            <w:r>
              <w:rPr>
                <w:sz w:val="24"/>
                <w:szCs w:val="24"/>
              </w:rPr>
              <w:t>гражданско-патриотического проекта «Збяры Беларусь у сва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м сэр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ческий</w:t>
            </w:r>
          </w:p>
        </w:tc>
      </w:tr>
      <w:tr>
        <w:trPr>
          <w:trHeight w:val="2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ьный тур областного конкурса «Юный архивист» (Музей битвы за Днеп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ческий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ьный этап областного этапа республиканского конкурса научных биолого-экологических работ (проектов) учащихся учреждений общего среднего образования и дополнительного образования детей и молодежи (защита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ИиПД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  <w:szCs w:val="22"/>
              </w:rPr>
              <w:t>06-08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первенство Гомельской области по туристско-прикладному многоборью на коротких дистанциях (</w:t>
            </w:r>
            <w:r>
              <w:rPr>
                <w:sz w:val="22"/>
                <w:szCs w:val="24"/>
              </w:rPr>
              <w:t>личная и командная (связки) дистанции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13-15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мельской области по скалолазанию спортивному (боулдер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соревнования ГУО «Гомельский областной центр туризма и экологии детей и молодёжи» по навыкам преодоления препятствий в туристском походе «Барь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ассовый</w:t>
            </w:r>
          </w:p>
        </w:tc>
      </w:tr>
      <w:tr>
        <w:trPr>
          <w:trHeight w:val="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спортивного ориентирования «Новогодняя игра-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-22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туристские старты «Новогодняя снежинка-202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раеведческий форум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едческий 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Организация участия учреждений дошкольного, общего среднего образования в образовательном проекте «Зеленые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ИиПД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8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соревнования ГУО «Гомельский областной центр туризма и экологии детей и молодёжи» по навыкам организации поисково-спасательных работ в походе «Поиск», посвященные Дню спасателя Бела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ассовый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февра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Гомельской области по туристско-прикладному многоборью в закрыт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спортивному ориентированию «Ориент-шоу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5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областного смотра-конкурса экспозиций, посвященных ветеранам боевых действий в Афганистане и других «горячих точ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едческий 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соревнования Гомельской области по навыкам безопасности жизнедеятельности и готовности к защите Отечества» «Маршруты совершенств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ассов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мар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мельской области по скалолазанию спортивному (боулдер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соревнования ГУО «Гомельский областной центр туризма и экологии детей и молодёжи» по навыкам действий в туристском походе «Маршру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ассовый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Организация непрерывного экологического образования и воспитания учащихся посредством вовлечения их в природоохранную деятель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ИиПД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Благоустройство и ландшафтный дизайн пришкольной территории» (очно-заочный, хозрасчет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о-биологическ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мельской области по туристско-прикладному многоборью в технике велосипедного туризма «Колокола Чернобы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соревнования ГУО «Гомельский областной центр туризма и экологии детей и молодёжи» по навыкам действий в туристском походе «Робинз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ассов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мельской области по велоориент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мельской области по скалолазанию спортивному (скорость, труд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-ма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первенство Гомельской области по спортивному ориентиров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-ма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мельской области по туристско-прикладному многоборью в технике пешеходного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областной турнир юных кино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ИиП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лет учащихся «Безопасность жизнедеятельности» (Мозыр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ассовый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льный этап областного конкурса «</w:t>
            </w:r>
            <w:r>
              <w:rPr>
                <w:sz w:val="24"/>
                <w:szCs w:val="24"/>
                <w:lang w:val="be-BY"/>
              </w:rPr>
              <w:t>Квітней, мой ле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ИиПД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й этап областного </w:t>
            </w:r>
            <w:r>
              <w:rPr>
                <w:sz w:val="24"/>
                <w:szCs w:val="24"/>
                <w:lang w:val="be-BY"/>
              </w:rPr>
              <w:t>экологического турнира научных обществ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лого-биологический</w:t>
            </w:r>
            <w:r>
              <w:rPr>
                <w:sz w:val="18"/>
                <w:szCs w:val="18"/>
                <w:lang w:val="be-BY"/>
              </w:rPr>
              <w:t>,</w:t>
            </w:r>
            <w:r>
              <w:rPr>
                <w:sz w:val="18"/>
                <w:szCs w:val="18"/>
              </w:rPr>
              <w:t xml:space="preserve"> Отдел НИиПД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военно-патриотическая игра «Орл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ассовый</w:t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спубликанской Недели туризма и краеведения для детей и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ТиЭ</w:t>
            </w:r>
          </w:p>
        </w:tc>
      </w:tr>
      <w:tr>
        <w:trPr>
          <w:trHeight w:val="1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  <w:t>июль, авгус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й палаточный оздоровительный туристский 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ассовый</w:t>
            </w:r>
          </w:p>
        </w:tc>
      </w:tr>
      <w:tr>
        <w:trPr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туристский слёт работников системы образования и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ТиЭ</w:t>
            </w:r>
          </w:p>
        </w:tc>
      </w:tr>
      <w:tr>
        <w:trPr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походом с учащимися и педагог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ассовый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оздоровительный экологический палаточный лагерь «Исследователь» с круглосуточным пребыванием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ИиПД</w:t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сборы по спортивному ориентированию, туристско-прикладному многобор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424" w:gutter="0" w:header="284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1" w:leader="none"/>
        <w:tab w:val="center" w:pos="4677" w:leader="none"/>
        <w:tab w:val="center" w:pos="5032" w:leader="none"/>
        <w:tab w:val="right" w:pos="9355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eastAsia="Times New Roman"/>
      <w:sz w:val="29"/>
      <w:szCs w:val="29"/>
      <w:shd w:fill="FFFFFF" w:val="clear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21">
    <w:name w:val="Нижний колонтитул Знак"/>
    <w:qFormat/>
    <w:rPr>
      <w:sz w:val="30"/>
      <w:szCs w:val="2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lementhandle">
    <w:name w:val="element_hand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46" w:before="0" w:after="660"/>
    </w:pPr>
    <w:rPr>
      <w:sz w:val="29"/>
      <w:szCs w:val="29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30"/>
      <w:szCs w:val="22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before="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8:00Z</dcterms:created>
  <dc:creator>Викторовна</dc:creator>
  <dc:description/>
  <dc:language>en-US</dc:language>
  <cp:lastModifiedBy>Kate</cp:lastModifiedBy>
  <cp:lastPrinted>2023-08-31T09:31:00Z</cp:lastPrinted>
  <dcterms:modified xsi:type="dcterms:W3CDTF">2024-11-18T08:41:00Z</dcterms:modified>
  <cp:revision>3</cp:revision>
  <dc:subject/>
  <dc:title>ПЛАН</dc:title>
</cp:coreProperties>
</file>