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ИНСТРУК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по ведению журнала планирования и учёта работ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объединения по интересам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государственного учреждения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«Гомельский областной центр туризма и экологии детей и молодёжи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СНОВНЫЕ ТРЕБОВАНИЯ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Журнал планирования и учёта работы объединения по интересам (далее – журнал) ГУО «Гомельский областной центр туризма и экологии детей и молодёжи» (далее – Центр туризма и экологии) является основным документом, отражающим содержание работы педагога дополнительного образования с учащимися. Заполняется журнал в соответствии с данной инструкцией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Журнал ведется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чернилам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синего (фиолетового) цвета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Не допускаются исправления, пометки, использование корректора. Записи в журнале могут осуществляться на русском или белорусском языке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се графы разделов журнала обязательны для заполнения. Записи в журнале должны вестись грамотно, аккуратно и своевременно.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траницы журнала нумеруются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начиная с первой страницы раздела «План работы объединения по интересам», номер проставляется в верхнем углу каждой страницы, начиная с цифры 4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 Обложка в количество страниц не входит. Не допускается уменьшение (увеличение) количества страниц журнала.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Журнал должен быть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в обложке, 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шний вид журнала должен быть эстетичным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конце каждого месяца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(не позднее 30 числа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едагог дополнительного образования обязан предоставлять журнал заместителю директора (по направлению деятельности) для осуществления контроля за его ведением, выполнением учебно-тематического плана программы объединения по интересам, учета занятий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Журнал хранится в учреждени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сле окончания учебного года журнал сдается в архив Центра туризма и экологии в течение месяца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II. ПОРЯДОК ЗАПОЛНЕНИЯ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ЖУРНАЛА ПЛАНИРОВАНИЯ И УЧЁТА РАБОТЫ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БЪЕДИНЕНИЯ ПО ИНТЕРЕСАМ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Обложка журнала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обложке журнала записывается: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1.1. название объединения по интересам (в кавычках и с большой буквы) (пример –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«Спортивное ориентирование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лова секция, кружок студия, клуб, и т.д. пишем с маленькой буквы без кавычек перед названием: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изостудия «Блак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т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клуб «Орлёнок», секция «Общефизичская подготовка»; кружок «Туризм»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2. название учреждения образования – оттиск штампа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3. учебный год (пример –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u w:val="single"/>
          <w:lang w:eastAsia="ru-RU"/>
        </w:rPr>
        <w:t>2024/2025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ебный год)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4. индекс дела (номенклатура), срок хранения и Ф.И.О. руководителя – наклей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2. Титульный лист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первой странице записывается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1. в верхней части страницы – название учреждения образования (оттиск штампа аналогично п.1.2.)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2. в центре страницы – название объединения по интересам (аналогично п.1.1.) и учебный год (аналогично п.1.3.)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3. в нижней части страницы в графе «Руководитель» указывается полностью фамилия, имя и отчество педагога дополнительного образования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2.4. в нижней части страницы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простым карандашо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расписание занятий и место проведения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если расписание в течение года меняется, проводится корректировка записи – аккуратно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u w:val="single"/>
          <w:lang w:eastAsia="ru-RU"/>
        </w:rPr>
        <w:t>ластико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3. Страница «Содержание»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.1. напротив каждого указанного раздела в содержании ставятся соответствующие номера стран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4. Раздел «План работы объединения на _____ учебный год»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Цели и задачи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заполняются согласно целям и задачам, прописанным в пояснительной записке в программе объединения по интересам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.Организационная работа»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ражает деятельность педагога дополнительного образования по организации деятельности объединения по интересам. Наприме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подготовка кабинета к новому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учебному году (до 29.07.2024 г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подготовка рекламной папки самозаписи учащихся в объединение по интересам  (до 07.08.2024 г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организационная деятельность по набору детей в объединение по интересам «…» (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до 10.09.2024 г. (дата окончания Недели дополнительного образования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выход в учреждения образования города (района) с целью рекламы деятельности объединения по интересам и набора детей (31.08 – 05.09.2024 г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участие в мероприятиях республиканской Недели учреждений дополнительного образования детей и молодежи (31.08 – 05.09.2024 г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проведение организационного собрания (05.09.2024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подготовка наглядных пособий и дидактических материалов, пополнение методической копилки (до 05.09.2024 г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оформление документации педагога дополнительного образования (до 05.09. 2024 г., в течение учебного год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составление расписания объединения по интересам (до 05.09.2024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подготовка анализа деятельности объединения по интересам за полугодие и учебный год (до 03.01.2025. 30.05.2025 г.)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подбор, регулировка индивидуального снаряжения и пр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. Учебно-тематический план»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Заполняется 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соответствии с ПРОГРАММОЙ.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4.4. «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Воспитательная работа»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ражает воспитательную работу с учащимися, профилактику и коррекцию асоциального поведения, формирование основ здорового образа жизни, правовой культуры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астие в мероприятиях отдела, организация экскурсий и т.д.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ведение информационных часов – 1 раз в месяц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ведение воспитательных мероприятий – 1 раз в месяц (квартал). Записываем в раздел форму мероприятия, название и дату (месяц)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В центре внимания в 2024/2025 учебном году – вопросы идеологического, гражданско-патриотического и военно-патриотического воспитания учащихся. Особое внимание следует уделить организации воспитательных мероприятий, посвящённых подвигу белорусского народа в годы Великой Отечественной войны, проведению уроков Памяти и участию в патриотических акциях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4.5. «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Связь с учебным учреждением, общественностью, родителями»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ключает следующи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направления работы педагога: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изучение особенностей семьи, воспитания ребенка и установление контактов с семьей; включение родителей в социально-педагогическую деятельность; включение родителей в решение проблем объединений по интересам и их решение; установление контакта с классными руководителями (кураторами групп) учреждений образования, где обучаются дети, популяризация деятельности Центра туризма и экологии и установление партнёрских отношений с субъектами социум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Формы рабо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родительские собрания, в т.ч. организационное (сентябрь); итоговое (май)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консультации для родителей (групповые и индивидуальные)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проведение открытых занятий для педагогов, родител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привлечение родителей к организации выездов, обеспечению участия детей в смотрах, выставках, соревнования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вовлечение родителей в образовательный процесс через организацию их участия в подготовке и проведении мероприятий (в течение года);</w:t>
      </w:r>
    </w:p>
    <w:p>
      <w:pPr>
        <w:pStyle w:val="Normal"/>
        <w:shd w:fill="FFFFFF" w:val="clear"/>
        <w:spacing w:lineRule="auto" w:line="240"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организация встреч с инспектором ИДН, сотрудниками МЧС, ГАИ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4.6. «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Методическая работа»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ражается методическая работа педагога дополнительного обра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изучение нормативных документов, регламентирующих деятельность учреждения дополнительного образования (размещены на сайте Центра туризма и экологии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CC"/>
            <w:sz w:val="30"/>
            <w:szCs w:val="30"/>
            <w:lang w:eastAsia="ru-RU"/>
          </w:rPr>
          <w:t>https://gomelcte.by/dlja-vas/reglamentirujushhie-dokumenty/</w:t>
        </w:r>
      </w:hyperlink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рекомендации МО РБ, республиканских центров по профилю объединения по интереса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разработка программы объединения по интересам «…» на 2024/2025 учебный го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работа над темой по самоообразованию «название темы..» (срок работы над темой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формирование папки-накопителя сценариев воспитательных мероприятий, проводимых в объединении по интересам (в течение года)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составление развернутых планов-конспектов открытых занят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подготовка и проведение открытого учебного занятия (форма, тема, дат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участие в работе методических объединений, педсоветов, собраний педагогического коллектива (в течение год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изучение новинок методической литературы по направлению деятельности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5. Раздел «Календарный план работы объединения по интересам на квартал (месяц)»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календарный план работы объединения по интересам составляется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на месяц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в соответствии с планом работы объединения по интересам на учебный год;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рафа 2 «Тема, раздел программы» соответствует темам учебно-тематического плана (как на с.5)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«Содержание работы», «Необходимое время (часы)», отражают подробное изучение тем и время их проведения в течение текущего месяца;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Даты проведения» – в соответствии с расписанием на текущий месяц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 xml:space="preserve">Данный раздел должен быть заполнен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до 1 числа месяца, на который составляется план (на день предоставления журнала для контроля заместителю директора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Раздел «Сведения о членах объединения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u w:val="single"/>
          <w:lang w:eastAsia="ru-RU"/>
        </w:rPr>
        <w:t>Сведения о каждом учащемся заполняются в 2-4 строки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фамилия и имя учащегося указывается полностью в алфавитном порядке;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графе 3 «Дата вступления в объединение по интересам» проставляется полностью дата согласно приказу о зачислении учащегося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имер –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01.09.2024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. В случае, если учащийся обучается в объединении по интересам второй и последующие годы в графе «Дата вступления в объединение по интересам» указывается только год вступления в объединение по интересам на первом году обучения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мер –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2022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графе 4 «Год рождения» указывается полная дата рождения в две строки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имер – первая строка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13.02.,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торая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 – 2010);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графе 5 «Название учебного заведения» указывается сокращенное название учреждения образования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имер –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СШ № 5 г.Гомеля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ли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 Гомельский колледж кулинарии);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графа 6 «Класс, группа» –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имер –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3-А, или П-22);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графе 7 «Домашний адрес и телефон» указывается домашний адрес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имер –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ул.Жукова, 13/5)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машний номер телефона (если имеется)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графе 8 «Сведения о родителях» обязательно указывать имя, отчество и контактный номер телефона хотя бы одного законного представителя ребенка;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графа 9 «Дата и причина выбытия из объединения» заполняется при условии отчисления учащегося из объединения и указывается номер и дата приказа об отчислении учащегося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имер –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01.03.2025, пр.35-уч 28.02.2025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7. Раздел «Учёт посещения занятий»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7.1. на страницах раздела «Учёт посещения занятий» педагог дополнительного образования регулярно делает записи о фактически проведенных занятиях;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7.2. фамилии и имена учащихся записываются полностью и в алфавитном порядке; отсутствующие на занятиях учащиеся отмечаются буквой «н»;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7.3. заполнение раздела педагог дополнительного образования начинает с 1 сентября (с первого занятия по расписанию) согласно тарификации;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7.4. тема занятия может быть записана в два ряда в отведенной для этого одной горизонтальной графе; каждая тема занятия записывается с большой буквы, при необходимости, допускается сокращение слов;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7.5. в случаях отпуска, командировки, больничного листа пропущенные даты занятий на левой половине разворота не указываются, на правой половине – делается соответствующая запись (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образец: с 9 по 30 сентября 2024 года – больничный лист (указываются серия и номер больничного листа); с 20 по 21 апреля 2024 года – командировка);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7.6. в случае переноса занятия по заявлению педагога дополнительного образования и согласно приказу о переносе занятия дата проведения занятия проставляется по факт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8. Раздел »Занятия по мерам безопасности »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начале учебного года на первом занятии объединения по интересам проводится вводное занятие по основам безопасного поведения учащихся в объединении по интересам, включающее основы пожаро-, электробезопасности, соблюдения правил поведения на улице, дороге, санитарно-гигиенических норм, правил безопасного поведения в кабинете, мастерской, спортзале и др. В дальнейшем занятия по основам безопасного поведения в объединении по интересам проводятся не реже 1 раза в месяц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9. Страница «Замечания администрации по ведению журнала объединения по интересам»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странице делается отметка администрации Центра туризма и экологии (заведующего отделом, заместителя директора по учебной работе) о замечаниях по ведению журнала с указанием даты проверки, содержания замечания по заполнению журнала планирования и учета работы объединения по интереса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НЕ ДОПУСКАЕТСЯ: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вырывание страниц; исправления в датах и часах, помарки, зачеркивания, использование корректора; фальсификация статистических данных о работе объединения по интересам (искажение, непредставление или несвоевременное представление статистической отчетности влечет применение к виновному лицу мер административной ответственности, предусмотренной частью 1 статьи 23.18 Кодекса Республики Беларусь об административных правонарушениях – наложение штрафа от 20 до 100 базовых величин). Журнал должен заполняться по факту, а не «наперѐд»</w:t>
      </w:r>
    </w:p>
    <w:sectPr>
      <w:type w:val="nextPage"/>
      <w:pgSz w:w="11906" w:h="16838"/>
      <w:pgMar w:left="1560" w:right="42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melcte.by/dlja-vas/reglamentirujushhie-dokumen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45:00Z</dcterms:created>
  <dc:creator>PISARENKO</dc:creator>
  <dc:description/>
  <dc:language>en-US</dc:language>
  <cp:lastModifiedBy>Kate</cp:lastModifiedBy>
  <dcterms:modified xsi:type="dcterms:W3CDTF">2024-08-28T15:45:00Z</dcterms:modified>
  <cp:revision>3</cp:revision>
  <dc:subject/>
  <dc:title/>
</cp:coreProperties>
</file>