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основных мероприятий в рамках республиканской акции «Марафон  единства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2159"/>
        <w:gridCol w:w="2551"/>
        <w:gridCol w:w="2029"/>
        <w:gridCol w:w="2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мель – 19.10.2024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омель, Гомельский район (на мест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Кубок Гомельской области по спортивному ориентированию «Золотая осен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ы учреждений образования Гомельской области, регионов республ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астной центр туризма и экологии детей и молодежи</w:t>
            </w:r>
          </w:p>
        </w:tc>
      </w:tr>
      <w:tr>
        <w:trPr>
          <w:trHeight w:val="2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Центр творчества детей и молодежи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рисунков на тему "Мы вместе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I ступени общего средне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9 октября 202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Центр творчества детей и молодежи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сочинений на тему " Что такое единство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7-11 классов учреждений образования Центрального района г. 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 41 г. 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открытие памятной таблички педагогу-фронтовику в рамках городской патриотической акции «Учитель в солдатской шинели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редней школы № 41, члены Гомельского городского детского парла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городской центр дополнительного образов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 4 имени В. Маркелова  г. 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атриотический квест «10 фактов о Великой Отечественной войн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6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образования Новобелицкого района г. 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Новобели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-3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астной музей военн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ный марафон «Вы победили! Мы не забыли!»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 (по отдельному график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городской центр дополнительного образов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астной  музей военн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прием в ОО «БРП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5 классов учреждений образования Новобелицкого райо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Новобелицкого района г. 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ентр творчества детей и молодежи Железнодорожного района г. 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крытый семейный конкурс декоративно-прикладного творчества «Семейный оберег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учреждений образования Железнодорожн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Железнодорож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2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ентр творчества детей и молодежи Железнодорожного района г. 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по декоративно-прикладному творчеству «Семейные ремесла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учреждений образования Железнодорожн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Железнодорож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3 г. Гомеля им. Д.Н.Пенязь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Листая семейный альбом» совместно с ОО Белорусский союз женщ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«Белая Рус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«Школ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. Гомеля им. Д.Н.Пенязькова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от ГУО «Средняя школа №53 г. 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опробег «Символ» по памятным местам Гомельщин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6-11 классов средних школ №№ 12, 25, 5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редних  школ №№ 12, 25, 53 г.Гом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40 г. 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поисково-исследовательского проект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40 «Их именами названы улицы Гомеля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СШ №№ 32, 40, 43, 47,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 г.Гомеля</w:t>
            </w:r>
          </w:p>
        </w:tc>
      </w:tr>
      <w:tr>
        <w:trPr>
          <w:trHeight w:val="2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редняя школ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диалоговая площад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единстве молодёжи – сила Беларус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с участием делегатов Всебелорусского народ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-11 классов учреждений образования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, молодые педаго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Совет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мини-футболу среди юношей и девуш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9-11 классов учреждений образования Советского района г.Гомел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администрации Советского района г.Гомеля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 комплекс «Партизанская кри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историко-патриотический квест «По дорогам памя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9-11 классов школ и гимназ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ий городской центр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полнит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детей и молодежи</w:t>
            </w:r>
          </w:p>
        </w:tc>
      </w:tr>
      <w:tr>
        <w:trPr>
          <w:trHeight w:val="3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редняя школа №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 имени Б.А.Цар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 «В единстве наша сила» с участием начальника отделения идеологической работы Гомельского областного управления Департамента охра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редних школ №№ 12, 25, 37 45, 53 (по 100 челове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редне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г.Гомеля - координация</w:t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редняя школа № 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 "Судьба народа. Просто о важно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9-11 классов учреждений образования Центрального района г.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администрации Центрального района г.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редняя школа № 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мероприятие «Семей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ы учащихся средних школ №№ 9, 45, 50, 55, 57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0 челове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редне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 г.Гомеля - коорд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69 г.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пер-папы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образовательного процесс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редней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 г.Гомеля -координ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комплекс «Партизанская кри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ая игра «Юный партиза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ы учащихс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родской центр дополнительного образов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Центр творчества детей и молодежи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интеллектуальная игра-квиз «Мы един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8-11 классов учреждений образования Центрального района г. 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администрации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театр «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диалоговая площадка «Наш герой – Галина Докутович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учреждений образования  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мельский городской центр дополнительного образования детей и молодежи</w:t>
            </w:r>
          </w:p>
        </w:tc>
      </w:tr>
      <w:tr>
        <w:trPr>
          <w:trHeight w:val="722" w:hRule="atLeast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лобин – 26.10.2024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Жлобинский районный центр творчества детей и молодежи 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интеллектуальный турнир «Умный драник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ный центр творчества детей и молодежи «Эврика»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Жлобинский районный центр туризма и краеве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открытые спортивные соревнования по скалолаза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ный центр туризма и краеведения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Гимназия №8 г.Жлобина имени В.И.Коз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квест-игра «Счастье жить в мирной стран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8 г.Жлобина имени В.И.Коз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Гимназия №1 г.Жлоб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ведущими спортсменами (чемпионами и призерами Европы и мира), мастер-классы «Команда мечт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1 г.Жлобина, Жлобинский районный эколого-биологический центр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13 г.Жлобина имени В.В.Гузова» (на базе музея «История народного образования Жлобинщин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раеведческий форум «Образовательные маршруты Жлобинщины: дорогами памя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 №13 г.Жлобина имени В.В.Г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ст-игра «#ЕДИНСТВОНАР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ный центр технического творчества детей и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ный центр туризма и краеведе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9 г.Жлоб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 «Молодежь - за стабильность и процветание стран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 №9 г.Жлоб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ый обелиск» по наведению порядка и благоустройству мемориалов и памятных мест, посвященных Великой Отечественной вой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образования Жлоб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оточеллендж #Моя Беларусь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ая районная организации БР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R-квест «Интерактивный Жлоби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Жлобинский районный центр туризма и краеведения детей и молодеж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6:00Z</dcterms:created>
  <dc:creator>Специалист</dc:creator>
  <dc:description/>
  <dc:language>en-US</dc:language>
  <cp:lastModifiedBy>Kate</cp:lastModifiedBy>
  <cp:lastPrinted>2024-09-17T11:36:00Z</cp:lastPrinted>
  <dcterms:modified xsi:type="dcterms:W3CDTF">2024-09-20T14:16:00Z</dcterms:modified>
  <cp:revision>2</cp:revision>
  <dc:subject/>
  <dc:title/>
</cp:coreProperties>
</file>