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13"/>
        <w:gridCol w:w="4651"/>
        <w:gridCol w:w="26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  <w:t>ГАЛОЎНАЕ Ў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ЎЛЕННЕ АДУКАЦ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МЕЛЬСКАГА АБЛВЫКАНКАМА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0"/>
                <w:lang w:eastAsia="ru-RU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ГЛАВНОЕ 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ГОМЕЛЬСКОГО ОБЛИСПОЛКОМА</w:t>
            </w:r>
          </w:p>
        </w:tc>
      </w:tr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30"/>
                <w:lang w:eastAsia="ru-RU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0"/>
                <w:lang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en-US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pacing w:val="1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val="be-BY"/>
              </w:rPr>
              <w:t>Дзяржаўная ўстанова адукацы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pacing w:val="10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be-BY"/>
              </w:rPr>
              <w:t>ГОМЕЛЬСКІ АБЛАСНЫ ЦЭН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pacing w:val="10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be-BY"/>
              </w:rPr>
              <w:t xml:space="preserve">ТУРЫЗМУ І ЭКАЛОГІ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pacing w:val="10"/>
                <w:sz w:val="36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be-BY"/>
              </w:rPr>
              <w:t>ДЗЯЦЕЙ І МОЛАДЗІ”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30"/>
                <w:lang w:val="be-BY"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val="en-US"/>
              </w:rPr>
              <w:t>Государственное учреждение образования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en-US"/>
              </w:rPr>
              <w:t xml:space="preserve"> «ГОМЕЛЬСКИЙ ОБЛАСТНОЙ ЦЕНТР ТУРИЗМА И 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</w:rPr>
              <w:t>ЭКОЛОГИИ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be-BY"/>
              </w:rPr>
              <w:t xml:space="preserve">ДЕТЕЙ 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en-US"/>
              </w:rPr>
              <w:t>И МОЛОДЁЖ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30"/>
                <w:lang w:eastAsia="ru-RU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0"/>
                <w:lang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3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пр-т Кастрычн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 xml:space="preserve">ка, 36-А,  246029, г.Гомель,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тэл./факс 25 51 45,     31 99 8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centr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tur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gomelct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0"/>
              <w:outlineLvl w:val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gomelct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by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be-BY" w:eastAsia="ru-RU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30"/>
                <w:lang w:val="be-BY"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0"/>
              <w:outlineLvl w:val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 xml:space="preserve">пр-т Октября, 36-А,  246029, г.Гом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тел./факс 25 51 45,     31 99 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0"/>
              <w:outlineLvl w:val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centr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tur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gomelct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0"/>
              <w:outlineLvl w:val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http://gomelct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val="en-US" w:eastAsia="ru-RU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0"/>
              <w:outlineLvl w:val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0"/>
              <w:outlineLvl w:val="0"/>
              <w:rPr>
                <w:rFonts w:ascii="Arial" w:hAnsi="Arial" w:eastAsia="Times New Roman" w:cs="Arial"/>
                <w:spacing w:val="20"/>
                <w:sz w:val="18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3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5.2024          №_01-15/2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30"/>
                <w:lang w:eastAsia="ru-RU"/>
              </w:rPr>
              <w:t>_______________________№____________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30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30"/>
                <w:lang w:eastAsia="ru-RU"/>
              </w:rPr>
              <w:t>На № _________   ад___________________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30"/>
                <w:lang w:eastAsia="ru-RU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right="176" w:firstLine="34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Руководителям отделов образования райисполкомов, отделов образования спорта и туризма администраций районов г.Гомеля, управления образования Гомельского горисполком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Об итогах конкурса эссе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 с положением  в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ериод с 1 по 26 апреля 2024 г. проведен конкурс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shd w:fill="FFFFFF" w:val="clear"/>
        </w:rPr>
        <w:t>эссе, посвященный Дню Чернобыльской трагедии «Чернобыль: память, предупреждение» (далее – конкурс)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На конкурс было представлено 85 работ по двум темам: «Где нас нет: горькие ягоды Чернобыля» (29), «Чернобыль – урок для человечества» (56).</w:t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ab/>
        <w:t>В соответствии с условиями проведения конкурса подведены итоги и определены победители и призеры.</w:t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ab/>
        <w:t>Направляем результаты конкурса и просим довести информацию до сведения заинтересованных.</w:t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ложение на 1 л. в 1 эк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ректор </w:t>
        <w:tab/>
        <w:tab/>
        <w:tab/>
        <w:tab/>
        <w:tab/>
        <w:tab/>
        <w:tab/>
        <w:tab/>
        <w:tab/>
        <w:t xml:space="preserve">  А.Л.Моро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овальник 56 50 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213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6379" w:hanging="213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</w:rPr>
        <w:t>к письму от 21.05.2024          №_01-15/218______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ind w:left="-426" w:hanging="0"/>
        <w:jc w:val="both"/>
        <w:rPr/>
      </w:pPr>
      <w:r>
        <w:rPr/>
        <w:t>ИТОГИ КОНКУРСА  ЭССЕ</w:t>
      </w:r>
    </w:p>
    <w:tbl>
      <w:tblPr>
        <w:tblW w:w="1024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4"/>
        <w:gridCol w:w="3827"/>
        <w:gridCol w:w="2552"/>
        <w:gridCol w:w="103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руко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сто </w:t>
            </w:r>
          </w:p>
        </w:tc>
      </w:tr>
      <w:tr>
        <w:trPr>
          <w:trHeight w:val="475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Тема «Где нас нет: горькие ягоды Чернобыл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ленская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Чемерисская средняя школа» Браг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обай Н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Амер Абдуль Хаким Тар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ГУО «Средняя школа №1 г.Светлогор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/>
              </w:rPr>
              <w:t>Журавлевич А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ечник Праск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2 г.  Петр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расименко В.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гач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30"/>
                <w:szCs w:val="3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30"/>
                <w:szCs w:val="30"/>
                <w:lang w:eastAsia="zh-TW"/>
              </w:rPr>
              <w:t>ГУО «Лучицкая средняя школа» Петрик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енько Н. 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шар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УО </w:t>
            </w:r>
            <w:r>
              <w:rPr>
                <w:rFonts w:eastAsia="PMingLiU;新細明體" w:cs="Times New Roman" w:ascii="Times New Roman" w:hAnsi="Times New Roman"/>
                <w:sz w:val="30"/>
                <w:szCs w:val="30"/>
                <w:lang w:eastAsia="zh-TW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редняя школа №2 г.Ельска</w:t>
            </w:r>
            <w:r>
              <w:rPr>
                <w:rFonts w:eastAsia="PMingLiU;新細明體" w:cs="Times New Roman" w:ascii="Times New Roman" w:hAnsi="Times New Roman"/>
                <w:sz w:val="30"/>
                <w:szCs w:val="30"/>
                <w:lang w:eastAsia="zh-TW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икун А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вягина 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 11 г.  Гом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Денисёнок Т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нопк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УО «Гомельский городской лицей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огоедова Н.Ф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521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Тема «Чернобыль – урок  для человечеств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ьшевская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Носовичская средняя школа» Добрушск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оморченко О.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4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нисенко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color w:val="1A1A1A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30"/>
                <w:szCs w:val="30"/>
                <w:lang w:eastAsia="ru-RU"/>
              </w:rPr>
              <w:t>ГУО «Средняя школа №3 г.  Добруш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30"/>
                <w:szCs w:val="30"/>
                <w:lang w:eastAsia="ru-RU"/>
              </w:rPr>
              <w:t>Тимошенко И.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тило Е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25 г.Гомеля имени Б.А.Цар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вьева И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каревский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 27 г.Гом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влакова Т.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едученко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УО «Средняя школа №4 имени В.Маркелова г. Гом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пцова В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урато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1 г.  Добруш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и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</w:tbl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6:00Z</dcterms:created>
  <dc:creator>Оксана</dc:creator>
  <dc:description/>
  <dc:language>en-US</dc:language>
  <cp:lastModifiedBy>Kate</cp:lastModifiedBy>
  <dcterms:modified xsi:type="dcterms:W3CDTF">2024-05-24T14:26:00Z</dcterms:modified>
  <cp:revision>2</cp:revision>
  <dc:subject/>
  <dc:title/>
</cp:coreProperties>
</file>