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7.05.202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№ 06-01-14/5764/дс/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spacing w:lineRule="exact" w:line="280"/>
              <w:ind w:left="-4927" w:hanging="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республиканской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ели туризма и краеведения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детей и молодежи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30"/>
          <w:szCs w:val="30"/>
        </w:rPr>
        <w:t xml:space="preserve">В соответствии с планом работы Министерства образования Республики Беларусь на 2024 год и в целях активизации туристско-краеведческой работы с обучающимися в период с 24 по 30 мая текущего года в учреждениях </w:t>
      </w:r>
      <w:r>
        <w:rPr>
          <w:spacing w:val="-2"/>
          <w:sz w:val="30"/>
          <w:szCs w:val="30"/>
        </w:rPr>
        <w:t xml:space="preserve">образования страны проводится республиканская Неделя туризма и </w:t>
      </w:r>
      <w:r>
        <w:rPr>
          <w:sz w:val="30"/>
          <w:szCs w:val="30"/>
        </w:rPr>
        <w:t xml:space="preserve">краеведения для детей и молодежи (далее – республиканская Неделя)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30"/>
          <w:szCs w:val="30"/>
        </w:rPr>
        <w:t xml:space="preserve">Направляем рекомендации по проведению республиканской Недели для использования учреждениями образования в работе. </w:t>
      </w:r>
    </w:p>
    <w:p>
      <w:pPr>
        <w:pStyle w:val="Normal"/>
        <w:shd w:fill="FFFFFF" w:val="clear"/>
        <w:ind w:right="6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Просим довести информацию о проведении Недели до сведения заинтересованных и рассмотреть возможность проведения учреждениями образования мероприятий, направленных на развитие детско-юношеского туризма, краеведения и экскурсий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6" w:hanging="0"/>
        <w:jc w:val="both"/>
        <w:rPr/>
      </w:pPr>
      <w:r>
        <w:rPr>
          <w:spacing w:val="-1"/>
          <w:sz w:val="30"/>
          <w:szCs w:val="30"/>
        </w:rPr>
        <w:t>Приложение: на 5 л. в 1 экз.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240"/>
        <w:ind w:right="6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240"/>
        <w:ind w:right="6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auto" w:line="276" w:before="0" w:after="20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Заместитель Министра</w:t>
        <w:tab/>
        <w:tab/>
        <w:tab/>
        <w:tab/>
        <w:tab/>
        <w:tab/>
        <w:t xml:space="preserve">Е.А.Петруцкая </w:t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0</w:t>
      </w:r>
      <w:r>
        <w:rPr>
          <w:sz w:val="18"/>
          <w:szCs w:val="20"/>
          <w:lang w:val="be-BY"/>
        </w:rPr>
        <w:t>6</w:t>
      </w:r>
      <w:r>
        <w:rPr>
          <w:sz w:val="18"/>
          <w:szCs w:val="20"/>
        </w:rPr>
        <w:t>-01 Драпакова 2226611</w:t>
      </w:r>
      <w:r>
        <w:br w:type="page"/>
      </w:r>
    </w:p>
    <w:p>
      <w:pPr>
        <w:pStyle w:val="Foo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300" w:before="0" w:after="0"/>
        <w:ind w:left="5103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Style17"/>
        <w:spacing w:lineRule="exact" w:line="300" w:before="0" w:after="0"/>
        <w:ind w:left="5103" w:hanging="0"/>
        <w:rPr>
          <w:sz w:val="30"/>
          <w:szCs w:val="30"/>
        </w:rPr>
      </w:pPr>
      <w:r>
        <w:rPr>
          <w:sz w:val="30"/>
          <w:szCs w:val="30"/>
        </w:rPr>
        <w:t>к письму Министерства образования Республики Беларусь</w:t>
      </w:r>
    </w:p>
    <w:p>
      <w:pPr>
        <w:pStyle w:val="Style17"/>
        <w:spacing w:lineRule="exact" w:line="300" w:before="0" w:after="0"/>
        <w:ind w:left="5103" w:hanging="0"/>
        <w:rPr>
          <w:sz w:val="30"/>
          <w:szCs w:val="30"/>
        </w:rPr>
      </w:pPr>
      <w:r>
        <w:rPr>
          <w:sz w:val="30"/>
          <w:szCs w:val="30"/>
        </w:rPr>
        <w:t>от _______________ № _________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по организации и проведению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й Недели туризма 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и краеведения для детей и молодежи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иод с 24 по 30 мая 2024 года в учреждениях образования проводится республиканская Неделя туризма и краеведения для детей и молодежи (далее – Неделя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24 год объявлен в Республике Беларусь Годом качества.</w:t>
      </w:r>
    </w:p>
    <w:p>
      <w:pPr>
        <w:pStyle w:val="Normal"/>
        <w:tabs>
          <w:tab w:val="clear" w:pos="708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Целью проведения Недели является повышение качества и активизация работы учреждений образования страны по формированию у молодого поколения гражданско-патриотических качеств, национального самосознания, духовной культуры, воспитание уважения к достижениям своего народа, к его богатой истории и культуре.</w:t>
      </w:r>
    </w:p>
    <w:p>
      <w:pPr>
        <w:pStyle w:val="Normal"/>
        <w:tabs>
          <w:tab w:val="clear" w:pos="708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Проведение мероприятий Недели способствует:</w:t>
      </w:r>
    </w:p>
    <w:p>
      <w:pPr>
        <w:pStyle w:val="Normal"/>
        <w:ind w:right="5" w:firstLine="709"/>
        <w:jc w:val="both"/>
        <w:rPr/>
      </w:pPr>
      <w:r>
        <w:rPr>
          <w:sz w:val="30"/>
          <w:szCs w:val="30"/>
        </w:rPr>
        <w:t xml:space="preserve">вовлечению детей и учащейся молодежи в культурно-познавательную деятельность, направленную на изучение истории малой родины, </w:t>
      </w:r>
      <w:r>
        <w:rPr>
          <w:bCs/>
          <w:sz w:val="30"/>
          <w:szCs w:val="30"/>
        </w:rPr>
        <w:t>сохранение героического наследия нашего народа,</w:t>
      </w:r>
      <w:r>
        <w:rPr>
          <w:sz w:val="30"/>
          <w:szCs w:val="30"/>
        </w:rPr>
        <w:t xml:space="preserve"> систематизацию знаний об историко-культурных и природных достопримечательностях Беларуси;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влечению обучающихся к занятиям массовым и спортивным туризмом, ориентированием и скалолазанием, повышению уровня их спортивно-туристской подготовки;</w:t>
      </w:r>
    </w:p>
    <w:p>
      <w:pPr>
        <w:pStyle w:val="Normal"/>
        <w:ind w:right="5" w:firstLine="709"/>
        <w:jc w:val="both"/>
        <w:rPr/>
      </w:pPr>
      <w:r>
        <w:rPr>
          <w:sz w:val="30"/>
          <w:szCs w:val="30"/>
        </w:rPr>
        <w:t>развитию творческих способностей обучающихся, созданию условий для социализации, саморазвития и самореализации личности, приобретению коммуникативных, исследовательских и аналитических навыков через приобщение к туристско-краеведческой и экскурсионной деятельности;</w:t>
      </w:r>
    </w:p>
    <w:p>
      <w:pPr>
        <w:pStyle w:val="Normal"/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здорового образа жизни, укреплению физического здоровья обучающихся;</w:t>
      </w:r>
    </w:p>
    <w:p>
      <w:pPr>
        <w:pStyle w:val="Normal"/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ю молодежного образовательного туризм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30"/>
          <w:szCs w:val="30"/>
        </w:rPr>
        <w:t>Мероприятия, проводимые в рамках Недели, должны быть направлены на популяризацию и развитие туристско-краеведческой и экскурсионной деятельности среди педагогических работников и обучающихся учреждений образования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рт Недели состоится в рамках открытия республиканских соревнований по велоориентированию Республиканской спартакиады среди детей и молодежи, которые состоятся в период с 24 по 26 мая в Гомельской области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 xml:space="preserve">2024 год в Республике Беларусь ознаменован </w:t>
      </w:r>
      <w:r>
        <w:rPr>
          <w:rFonts w:eastAsia="Calibri"/>
          <w:sz w:val="30"/>
          <w:szCs w:val="30"/>
          <w:lang w:val="be-BY"/>
        </w:rPr>
        <w:t xml:space="preserve">подготовкой и проведением мероприятий, посвященных </w:t>
      </w:r>
      <w:r>
        <w:rPr>
          <w:spacing w:val="-6"/>
          <w:sz w:val="30"/>
          <w:szCs w:val="30"/>
        </w:rPr>
        <w:t>80-й годовщине освобождения Республики Беларусь от немецко-фашистских захватчиков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м образования необходимо продолжить проведение мероприятий гражданской, героико- и военно-патриотической направленности в соответствии с разработанными планами (ведомственный план мероприятий размещен на сайте учреждения образования «Республиканский центр экологии и краеведения» (далее – Республиканский центр) в разделе «Краеведение»/ «Документы»)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Проводимые мероприятия должны носить системный и содержательный характер, содействовать формированию у обучающихся </w:t>
      </w:r>
      <w:r>
        <w:rPr>
          <w:sz w:val="30"/>
          <w:szCs w:val="30"/>
          <w:lang w:val="be-BY"/>
        </w:rPr>
        <w:t>патриотических и духовно-нравственных</w:t>
      </w:r>
      <w:r>
        <w:rPr>
          <w:sz w:val="30"/>
          <w:szCs w:val="30"/>
        </w:rPr>
        <w:t xml:space="preserve"> качеств на примерах боевых и трудовых подвигов белорусского народа, в первую очередь своей семьи и земляков, </w:t>
      </w:r>
      <w:r>
        <w:rPr>
          <w:rStyle w:val="StrongEmphasis"/>
          <w:b w:val="false"/>
          <w:sz w:val="30"/>
          <w:szCs w:val="30"/>
        </w:rPr>
        <w:t>сохранению исторической памяти и комплексному изучению документального наследия о событиях Великой Отечественной войны через исследование истории малой родины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Центральным мероприятием юбилейной даты является участие во Всебелорусском патриотическом проекте «Память поколений во имя будущего». Целесообразно в ходе Неделе организовать тематические выставки проектов республиканского конкурса «Наша Победа. Моя история», реализуемого в рамках Всебелорусского проекта.</w:t>
      </w:r>
    </w:p>
    <w:p>
      <w:pPr>
        <w:pStyle w:val="Style18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рамках Недели обучающиеся учреждений образования могут принять активное участие в мероприятиях республиканской героико-патриотической акции «Великой Победе – 80!». Так, совместно с педагогическими работниками организовать исследовательскую работу по изучению </w:t>
      </w:r>
      <w:r>
        <w:rPr>
          <w:rStyle w:val="StrongEmphasis"/>
          <w:b w:val="false"/>
          <w:sz w:val="30"/>
          <w:szCs w:val="30"/>
        </w:rPr>
        <w:t>истории освобождения своего населенного пункта от немецко-фашистских захватчиков в годы Великой Отечественной войны в рамках республиканского конкурса «Они освобождали Родину»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 xml:space="preserve">Особое внимание следует уделить шефству над воинскими объектами, территориально приближенными к учреждению образования, в пределах населенного пункта (сельского совета), и организации системной работы по поддержанию надлежащего порядка </w:t>
        <w:br/>
        <w:t>на их территории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 xml:space="preserve">Учреждениям дополнительного образования детей и молодежи </w:t>
      </w:r>
      <w:r>
        <w:rPr>
          <w:bCs/>
          <w:sz w:val="30"/>
          <w:szCs w:val="30"/>
        </w:rPr>
        <w:t xml:space="preserve">для участия в республиканском конкурсе «Обелиски памяти» </w:t>
      </w:r>
      <w:r>
        <w:rPr>
          <w:sz w:val="30"/>
          <w:szCs w:val="30"/>
        </w:rPr>
        <w:t xml:space="preserve">рекомендуется продолжить составление </w:t>
      </w:r>
      <w:r>
        <w:rPr>
          <w:bCs/>
          <w:sz w:val="30"/>
          <w:szCs w:val="30"/>
        </w:rPr>
        <w:t xml:space="preserve">каталогов памятных объектов, посвященных Великой Отечественной войне, расположенных на территории района (города областного подчинения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основополагающих средств, способствующих воспитанию обучающихся, является использование в образовательном процессе потенциала туризма, краеведения и экскурсий. Походы, экскурсии и экспедиции по местам боевой славы, непосредственные встречи с участниками изучаемых событий оказывают значимое эмоциональное воздействие на обучающихся.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лан мероприятий Недели рекомендуется включить разработку (составление) маршрутов туристских походов выходного дня (номинация «Звездный поход») и </w:t>
      </w:r>
      <w:r>
        <w:rPr>
          <w:sz w:val="30"/>
          <w:szCs w:val="30"/>
          <w:lang w:val="be-BY"/>
        </w:rPr>
        <w:t>проектов экскурсионных маршрутов (номинация «</w:t>
      </w:r>
      <w:r>
        <w:rPr>
          <w:sz w:val="30"/>
          <w:szCs w:val="30"/>
        </w:rPr>
        <w:t>Дорогой памяти идем</w:t>
      </w:r>
      <w:r>
        <w:rPr>
          <w:sz w:val="30"/>
          <w:szCs w:val="30"/>
          <w:lang w:val="be-BY"/>
        </w:rPr>
        <w:t xml:space="preserve">») </w:t>
      </w:r>
      <w:r>
        <w:rPr>
          <w:sz w:val="30"/>
          <w:szCs w:val="30"/>
        </w:rPr>
        <w:t>по объектам, посвященным Великой Отечественной войне в рамках подготовки к республиканскому конкурсу «Дорогами воинской славы», старт которого будет дан в июне т.г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bCs/>
          <w:sz w:val="30"/>
          <w:szCs w:val="30"/>
        </w:rPr>
        <w:t>Условия вышеназванных мероприятий размещены на сайте Республиканского центра в разделе «Краеведение»/ «Патриотическое воспитани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проведения Недели следует организовать проведение областных этапов республиканских спортивно-патриотических игр «Зарничка» и «Зарница» и республиканской военно-патриотической игры «Орленок», а также подготовку к участию команд-победителей в республиканских этапах игр, которые запланированы в период </w:t>
        <w:br/>
        <w:t>с 15 по 20 июня 2024 года в г. Брест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массового вовлечения обучающихся в процесс изучения истории, культуры и природы родного края при планировании мероприятий Недели рекомендуется обратить внимание на участие во </w:t>
      </w:r>
      <w:r>
        <w:rPr>
          <w:bCs/>
          <w:sz w:val="30"/>
          <w:szCs w:val="30"/>
        </w:rPr>
        <w:t xml:space="preserve">Всебелорусской молодежной экспедиции «Маршрутами памяти. Маршрутами единства». </w:t>
      </w:r>
      <w:r>
        <w:rPr>
          <w:rFonts w:eastAsia="Calibri"/>
          <w:sz w:val="30"/>
          <w:szCs w:val="30"/>
          <w:lang w:eastAsia="en-US"/>
        </w:rPr>
        <w:t>В рамках Недели стартует т</w:t>
      </w:r>
      <w:r>
        <w:rPr>
          <w:sz w:val="30"/>
          <w:szCs w:val="30"/>
          <w:shd w:fill="FFFFFF" w:val="clear"/>
        </w:rPr>
        <w:t>ретий этап ‒ прохождение ранее разработанных маршрутов экспедиции/ туристского похода/ экскурсии по выбранному направлению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оминаем, что в течение года к экспедиции может присоединиться любое учреждение образования</w:t>
      </w:r>
      <w:r>
        <w:rPr>
          <w:rFonts w:eastAsia="Calibri"/>
          <w:sz w:val="30"/>
          <w:szCs w:val="30"/>
          <w:lang w:eastAsia="en-US"/>
        </w:rPr>
        <w:t xml:space="preserve"> всех типов (участвуют обучающиеся             с 14 лет)</w:t>
      </w:r>
      <w:r>
        <w:rPr>
          <w:sz w:val="30"/>
          <w:szCs w:val="30"/>
        </w:rPr>
        <w:t xml:space="preserve">. Подробнее ознакомиться с условиями и рекомендациями по проведению Всебелорусской экспедиции можно на сайте Республиканского центра </w:t>
      </w:r>
      <w:r>
        <w:rPr>
          <w:bCs/>
          <w:sz w:val="30"/>
          <w:szCs w:val="30"/>
        </w:rPr>
        <w:t>в разделе «Краеведение»/ «Проекты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Рекомендуем в рамках Недели проводить туристские походы с целью дальнейшего участия в соревнованиях по спортивным туристским походам Республиканской спартакиады среди детей и молодежи в 2024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целью популяризации туристской деятельности, пропаганды активного туризма среди детей и молодежи, приобщения к здоровому образу жизни Республиканским центром инициировано проведение республиканского конкурса видеороликов туристских походов «Путешествуй вместе с нами!». Подробнее ознакомиться с условиями конкурса можно на сайте Республиканского центра в разделе «Туризм»/ «Мероприят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 продолжить работу по развитию образовательного туризма, уделять особое внимание посещению в рамках походов и экскурсий знаковых туристических объектов, отражающих события Великой Отечественной войны и послевоенного периода, в том числе связанные с геноцидом белорусского нар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комендуется продолжить разработку новых экскурсионных образовательных маршрутов, с акцентом на местный туристический потенциал, в том числе в рамках подготовки к тематическим проектам (конкурсам) регионального и республиканского уровне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ктивизации туристско-экскурсионной деятельности будет способствовать участие в </w:t>
      </w:r>
      <w:r>
        <w:rPr>
          <w:sz w:val="30"/>
          <w:szCs w:val="30"/>
          <w:lang w:val="be-BY"/>
        </w:rPr>
        <w:t xml:space="preserve">конкурсе «Па старонках Дзённіка вандроўніка» </w:t>
      </w:r>
      <w:r>
        <w:rPr>
          <w:sz w:val="30"/>
          <w:szCs w:val="30"/>
        </w:rPr>
        <w:t xml:space="preserve">республиканской акции </w:t>
      </w:r>
      <w:r>
        <w:rPr>
          <w:sz w:val="30"/>
          <w:szCs w:val="30"/>
          <w:lang w:val="be-BY"/>
        </w:rPr>
        <w:t xml:space="preserve">«Я гэты край Радзімаю заву». Участниками конкурса являются </w:t>
      </w:r>
      <w:r>
        <w:rPr>
          <w:bCs/>
          <w:sz w:val="30"/>
          <w:szCs w:val="30"/>
        </w:rPr>
        <w:t xml:space="preserve">обучающиеся учреждений общего среднего образования (1-4 классы, 5-11 классы), которые фиксируют посещенные объекты историко-культурного и природного наследия различных регионов страны, а также делятся своими впечатлениями в </w:t>
      </w:r>
      <w:r>
        <w:rPr>
          <w:sz w:val="30"/>
          <w:szCs w:val="30"/>
        </w:rPr>
        <w:t xml:space="preserve">творческой работе в виде заметки </w:t>
      </w:r>
      <w:r>
        <w:rPr>
          <w:rFonts w:eastAsia="Calibri"/>
          <w:sz w:val="30"/>
          <w:szCs w:val="30"/>
        </w:rPr>
        <w:t>«</w:t>
      </w:r>
      <w:r>
        <w:rPr>
          <w:sz w:val="30"/>
          <w:szCs w:val="30"/>
          <w:lang w:val="be-BY"/>
        </w:rPr>
        <w:t>З алоўкам у вандроўку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ромный воспитательный потенциал заложен в музеях учреждений образования, музейных экспозициях. Целесообразно, руководствуясь планами взаимопосещений музеев учреждений образования, продолжить данную практику работы, активно использовать ресурсы музея в рамках изучения учебных предметов, проведения факультативных занятий, занятий в объединениях по интересам и других воспитательных мероприят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уется активизировать поисково-исследовательскую музейную деятельность, как с целью выявления и сбора предметов музейного значения, так и с культурно-образовательной, просветительской целью. Результатом данной работы станет пополнению фондов действующих музеев, создание новых музеев и музейных экспозиц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Напоминаем, что с целью повышения эффективности деятельности музеев учреждений образования, совершенствования профессиональной компетенции руководителей музеев, их педагогического и методического мастерства </w:t>
      </w:r>
      <w:r>
        <w:rPr>
          <w:sz w:val="30"/>
          <w:szCs w:val="30"/>
        </w:rPr>
        <w:t xml:space="preserve">реализуется проект «Панорама педагогического опыта «Музеи учреждений образования: эффективные практики гражданско-патриотического воспитания»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Недели проводится заключительный этап проекта. Лучшие </w:t>
      </w:r>
      <w:r>
        <w:rPr>
          <w:color w:val="000000"/>
          <w:sz w:val="30"/>
          <w:szCs w:val="30"/>
        </w:rPr>
        <w:t>музейные</w:t>
      </w:r>
      <w:r>
        <w:rPr>
          <w:sz w:val="30"/>
          <w:szCs w:val="30"/>
        </w:rPr>
        <w:t xml:space="preserve"> проекты</w:t>
      </w:r>
      <w:r>
        <w:rPr>
          <w:color w:val="000000"/>
          <w:sz w:val="30"/>
          <w:szCs w:val="30"/>
        </w:rPr>
        <w:t>, содержание которых направлено на презентацию и популяризацию деятельности музеев в учреждениях образования как центров гражданско-патриотического воспитания, в номинациях «Лучшая музейная экспозиция», «Музейные инновации», «Школьный музей: цифровой формат», «Музей в объективе», будут размещены для использования на платформе «Патриот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» (https://patriot.rcek.by/). </w:t>
      </w:r>
    </w:p>
    <w:p>
      <w:pPr>
        <w:pStyle w:val="Normal"/>
        <w:tabs>
          <w:tab w:val="clear" w:pos="708"/>
          <w:tab w:val="left" w:pos="567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проведения Недели учреждениям образования целесообразно подвести итоги туристско-краеведческой деятельности за текущий учебный год</w:t>
      </w:r>
      <w:r>
        <w:rPr>
          <w:sz w:val="30"/>
          <w:szCs w:val="30"/>
          <w:lang w:val="be-BY"/>
        </w:rPr>
        <w:t xml:space="preserve"> и запланировать мероприятия на следующий учебный год. Новости об актуальных мероприятиях размещаются на сайте Республиканского центра (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</w:rPr>
          <w:t>https://rcek.by/</w:t>
        </w:r>
      </w:hyperlink>
      <w:r>
        <w:rPr>
          <w:bCs/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>и платформе «Патриот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(https://patriot.rcek.by/).</w:t>
      </w:r>
    </w:p>
    <w:p>
      <w:pPr>
        <w:pStyle w:val="Style17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 целью популяризации Недели материалы о проведенных мероприятиях рекомендуется размещать в средствах массовой информации, на официальных сайтах учреждений образования и в социальных сетях. Отмечайте свои новости #рцэкРБ для публикации на страницах социальных сетей Республиканского центра.</w:t>
      </w:r>
    </w:p>
    <w:p>
      <w:pPr>
        <w:pStyle w:val="Normal"/>
        <w:tabs>
          <w:tab w:val="clear" w:pos="708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При проведении мероприятий Недели особое внимание необходимо обратить на обеспечение безопасности учащихся, соблюдение нормативных и правовых документов, регламентирующих организацию участия обучающихся учреждений образования в туристских походах и экскурсиях, автомобильные перевозк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3:00Z</dcterms:created>
  <dc:creator>kravec</dc:creator>
  <dc:description/>
  <dc:language>en-US</dc:language>
  <cp:lastModifiedBy>Kate</cp:lastModifiedBy>
  <cp:lastPrinted>2024-05-10T11:55:00Z</cp:lastPrinted>
  <dcterms:modified xsi:type="dcterms:W3CDTF">2024-05-28T07:13:00Z</dcterms:modified>
  <cp:revision>2</cp:revision>
  <dc:subject/>
  <dc:title/>
</cp:coreProperties>
</file>