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УСЛОВ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проведения открытого первенства Гомельской области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туристско-прикладному многоборь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технике велосипедного туризма «Колокола Чернобы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sz w:val="30"/>
          <w:szCs w:val="30"/>
          <w:lang w:eastAsia="ar-SA"/>
        </w:rPr>
        <w:t>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рытое первенство Гомельской области по туристско-прикладному многоборью в технике велосипедного туризма «Колокола Чернобыля» (далее – Первенство) проводится 12-14 апреля 2024 г. в окрестностях г. Гом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енство проводятся по возрастным группам согласно таблице: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044"/>
      </w:tblGrid>
      <w:tr>
        <w:trPr>
          <w:trHeight w:val="32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растная групп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емый возраст участников</w:t>
            </w:r>
          </w:p>
        </w:tc>
      </w:tr>
      <w:tr>
        <w:trPr>
          <w:trHeight w:val="13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13-14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-2011</w:t>
            </w:r>
          </w:p>
        </w:tc>
      </w:tr>
      <w:tr>
        <w:trPr>
          <w:trHeight w:val="13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15-16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8-2009</w:t>
            </w:r>
          </w:p>
        </w:tc>
      </w:tr>
      <w:tr>
        <w:trPr>
          <w:trHeight w:val="23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17-18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6-20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й возрастной группе, кроме группы «Юноши/девушки 13-14 лет» могут выступать участники на один год младше возраста данн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оревнования направляется команда в составе: 18 спортсменов (6 участников в каждой возрастной группе), 2 тренера, 1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АЯ СУДЕЙСКАЯ КОЛЛЕ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соревнований возлагается на главную судейскую коллегию (далее – ГСК)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верев Валентин Николаевич, главный суд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ченко Тамара Сергеевна, главный секретарь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франский Владимир Владимирович, заместитель главного судь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ПРОГРАММА СОРЕВНОВАНИ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41"/>
        <w:gridCol w:w="6198"/>
      </w:tblGrid>
      <w:tr>
        <w:trPr>
          <w:trHeight w:val="86" w:hRule="atLeast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 апр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 11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2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3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.30-12.45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.00-16.00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езд команд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минар для судей по теме «Подготовка и проведение соревнований по туристско-прикладному многоборью в технике велосипедного туризма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хождение мандатной комиссии (микрорайон «Медгородок» (координаты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ru-RU"/>
              </w:rPr>
              <w:t>52.392674, 30.90412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– центр соревновани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крытие соревнован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ревнования на личной короткой дистанции (триал)</w:t>
            </w:r>
          </w:p>
        </w:tc>
      </w:tr>
      <w:tr>
        <w:trPr>
          <w:trHeight w:val="264" w:hRule="atLeast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 апр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7.00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ревнования на 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мандной длинной дистанция (связки)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кросс-поход)</w:t>
            </w:r>
          </w:p>
        </w:tc>
      </w:tr>
      <w:tr>
        <w:trPr>
          <w:trHeight w:val="528" w:hRule="atLeast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 апр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.00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ревнования на 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чной короткой дистанция (фигурное вож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дведение итогов соревн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граждение победителей и призеров</w:t>
            </w:r>
          </w:p>
        </w:tc>
      </w:tr>
    </w:tbl>
    <w:p>
      <w:pPr>
        <w:pStyle w:val="Normal"/>
        <w:tabs>
          <w:tab w:val="clear" w:pos="708"/>
          <w:tab w:val="left" w:pos="905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ехническая информация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В соревнованиях допускается использование велосипедов любых типов с размером колес не менее 26” или с базой не менее 100 см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12 апреля 2024 г. 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Личная короткая дистанция (триал)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Состав команды: 6 человек, в том числе не менее 1 девушки. 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Движение участников осуществляется по маркированной трассе с преодолением естественных и искусственных препятствий по пересеченной местности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Спортсмены по очереди проходят дистанцию в заданном порядке согласно жеребьевке (жеребьевка принудительная)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Наличие велошлема (каски) у каждого участника обязательно! Команда должна иметь не менее 6 велосипедов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Примерный перечень препятствий: ямы, бугры, склоны, проезд через бревно с разворотом в ограниченном пространстве, перенос велосипеда через преграду (завалы, поваленные бревна), проезд через бревна по коридору шириной до 1 метра, лабиринт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</w:r>
      <w:r>
        <w:rPr>
          <w:rStyle w:val="Fontstyle01"/>
          <w:b/>
          <w:color w:val="000000"/>
          <w:u w:val="single"/>
        </w:rPr>
        <w:t>13 апреля 2024 г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Style w:val="Fontstyle01"/>
          <w:b/>
          <w:color w:val="000000"/>
        </w:rPr>
        <w:tab/>
        <w:t>Командная длинная дистанция (связки) – кросс-пох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Состав команды: 4 человека – мужская и смешенная (женская) связки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оманда должна иметь 4 велосипеда. Наличие велошлема (каски) и светоотражающего жилета у каждого участника обязательно! Стартуют связки согласно стартовому протоколу и </w:t>
      </w:r>
      <w:r>
        <w:rPr>
          <w:rStyle w:val="Fontstyle01"/>
          <w:color w:val="000000"/>
        </w:rPr>
        <w:t>проходят дистанцию в заданном порядке. Движение осуществляется по пересеченной местности с преодолением естественных и искусственных препят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мерный перечен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ов: преодоление водной преграды на велосипеде, перенос велосипеда по склону с подъёмом и спуском, подъём и спуск на велосипеде, транспортировка пострадавшего на велосипеде, ПДД, ремонт велосипеда (замена переднего колеса для возрастной группы 13-14 лет, замена заднего колеса для возрастной группы 15-16 лет, замена переднего и заднего колес для возрастной группы 17-18 лет), переправа по бревну или навесная переправе с организацией сопровождения (судейские перила и веревка для сопровождения), подъем в гору на велосипеде, спуск с горы, песчаный участок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тдельных этапах будет введено контрольное время про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 апреля 2024 г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ичная короткая дистанция (фигурное вождение)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>Состав команды: 6 человек, в том числе не менее 1 девуш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преодолевают дистанцию в заданном порядке прохождения фигур согласно жеребьевке (жеребьевка принудительная). Количество фигур –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рный перечень фигур: колея, круг, пеньки, зигзаг, восьмерка, змейка, качели, перенос предмета, кольцо, стоп-линия, ворота, брусчатка, лест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 соревнований обязан иметь велошлем, исправный велосипед.</w:t>
      </w:r>
    </w:p>
    <w:p>
      <w:pPr>
        <w:pStyle w:val="TextBodyIndent"/>
        <w:ind w:left="0" w:firstLine="708"/>
        <w:rPr/>
      </w:pPr>
      <w:r>
        <w:rPr>
          <w:sz w:val="30"/>
          <w:szCs w:val="30"/>
        </w:rPr>
        <w:t xml:space="preserve">Предварительные заявки об участии спортсменов и команд в соревнованиях подаются до 10 апреля (включительно) на электронную почту </w:t>
      </w:r>
      <w:hyperlink r:id="rId2">
        <w:r>
          <w:rPr>
            <w:rStyle w:val="InternetLink"/>
            <w:sz w:val="30"/>
            <w:szCs w:val="30"/>
          </w:rPr>
          <w:t>sport-tur@gomel</w:t>
        </w:r>
        <w:r>
          <w:rPr>
            <w:rStyle w:val="InternetLink"/>
            <w:sz w:val="30"/>
            <w:szCs w:val="30"/>
            <w:lang w:val="en-US"/>
          </w:rPr>
          <w:t>cte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комитет: Данченко Т.С., тел. 8 (0232) 50 55 75, +375297329341;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Зверев В.Н. тел.+37533650110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tur@gomelct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3:00Z</dcterms:created>
  <dc:creator>rctkum-109-1</dc:creator>
  <dc:description/>
  <dc:language>en-US</dc:language>
  <cp:lastModifiedBy>Kate</cp:lastModifiedBy>
  <cp:lastPrinted>2018-04-05T16:48:00Z</cp:lastPrinted>
  <dcterms:modified xsi:type="dcterms:W3CDTF">2024-04-02T06:02:00Z</dcterms:modified>
  <cp:revision>3</cp:revision>
  <dc:subject/>
  <dc:title/>
</cp:coreProperties>
</file>