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 xml:space="preserve">Всебелорусская молодежная экспедиция </w:t>
      </w:r>
      <w:r>
        <w:rPr>
          <w:rFonts w:cs="Times" w:ascii="Times" w:hAnsi="Times"/>
          <w:b/>
          <w:bCs/>
          <w:color w:val="000000"/>
          <w:sz w:val="30"/>
          <w:szCs w:val="30"/>
        </w:rPr>
        <w:t> </w:t>
      </w:r>
    </w:p>
    <w:p>
      <w:pPr>
        <w:pStyle w:val="Style18"/>
        <w:spacing w:before="0" w:after="0"/>
        <w:ind w:right="-1" w:hanging="0"/>
        <w:jc w:val="center"/>
        <w:rPr>
          <w:rFonts w:ascii="Times" w:hAnsi="Times" w:cs="Times"/>
          <w:b/>
          <w:b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rFonts w:cs="Times" w:ascii="Times" w:hAnsi="Times"/>
          <w:b/>
          <w:color w:val="000000"/>
          <w:sz w:val="30"/>
          <w:szCs w:val="30"/>
          <w:shd w:fill="FFFFFF" w:val="clear"/>
        </w:rPr>
        <w:t>». 2024 г.</w:t>
      </w:r>
    </w:p>
    <w:p>
      <w:pPr>
        <w:pStyle w:val="Style18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>Областной этап</w:t>
      </w:r>
    </w:p>
    <w:p>
      <w:pPr>
        <w:pStyle w:val="Style18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8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>АЛГОРИТМ ДЕЙСТВИЙ УЧАСТНИКОВ</w:t>
      </w:r>
    </w:p>
    <w:p>
      <w:pPr>
        <w:pStyle w:val="Style18"/>
        <w:spacing w:before="0" w:after="0"/>
        <w:ind w:right="-1" w:hanging="0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>1</w:t>
      </w:r>
      <w:r>
        <w:rPr>
          <w:bCs/>
          <w:color w:val="000000"/>
          <w:sz w:val="30"/>
          <w:szCs w:val="30"/>
          <w:shd w:fill="FFFFFF" w:val="clear"/>
        </w:rPr>
        <w:t>. Внимательно ознакомьтесь с полной информацией о Всебелорусской молодежной экспедиции «Маршрутами памяти. Маршрутами единства» (далее – Экспедиция):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>
          <w:bCs/>
          <w:color w:val="000000"/>
          <w:sz w:val="30"/>
          <w:szCs w:val="30"/>
          <w:shd w:fill="FFFFFF" w:val="clear"/>
        </w:rPr>
      </w:pPr>
      <w:hyperlink r:id="rId2">
        <w:r>
          <w:rPr>
            <w:rStyle w:val="InternetLink"/>
            <w:bCs/>
            <w:sz w:val="30"/>
            <w:szCs w:val="30"/>
            <w:shd w:fill="FFFFFF" w:val="clear"/>
          </w:rPr>
          <w:t>https://rcek.by/vsebelorusskaya-molodezhnaya-ekspeditsiya-marshrutami-pamyati-marshrutami-edinstva-6/</w:t>
        </w:r>
      </w:hyperlink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 xml:space="preserve">2.  Внимательно прочтите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hyperlink r:id="rId3">
        <w:r>
          <w:rPr>
            <w:rStyle w:val="InternetLink"/>
            <w:b/>
            <w:b/>
            <w:bCs/>
            <w:color w:val="0056B3"/>
            <w:sz w:val="30"/>
            <w:szCs w:val="30"/>
            <w:shd w:fill="FFFFFF" w:val="clear"/>
          </w:rPr>
          <w:t>Условия проведения Экспедиции</w:t>
        </w:r>
      </w:hyperlink>
      <w:r>
        <w:rPr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right="-1"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 xml:space="preserve">3.  Внимательно прочтите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right="-1" w:hanging="0"/>
        <w:jc w:val="both"/>
        <w:rPr>
          <w:rFonts w:eastAsia="Calibri"/>
          <w:sz w:val="30"/>
          <w:szCs w:val="30"/>
          <w:lang w:eastAsia="en-US"/>
        </w:rPr>
      </w:pPr>
      <w:hyperlink r:id="rId4">
        <w:r>
          <w:rPr>
            <w:rStyle w:val="InternetLink"/>
            <w:rFonts w:eastAsia="Calibri"/>
            <w:b/>
            <w:bCs/>
            <w:color w:val="007BFF"/>
            <w:sz w:val="30"/>
            <w:szCs w:val="30"/>
            <w:shd w:fill="FFFFFF" w:val="clear"/>
            <w:lang w:eastAsia="en-US"/>
          </w:rPr>
          <w:t>Рекомендации по проведению</w:t>
        </w:r>
        <w:r>
          <w:rPr>
            <w:rStyle w:val="InternetLink"/>
            <w:rFonts w:eastAsia="Calibri"/>
            <w:color w:val="007BFF"/>
            <w:sz w:val="30"/>
            <w:szCs w:val="30"/>
            <w:shd w:fill="FFFFFF" w:val="clear"/>
            <w:lang w:eastAsia="en-US"/>
          </w:rPr>
          <w:t> Э</w:t>
        </w:r>
        <w:r>
          <w:rPr>
            <w:rStyle w:val="InternetLink"/>
            <w:rFonts w:eastAsia="Calibri"/>
            <w:b/>
            <w:bCs/>
            <w:color w:val="007BFF"/>
            <w:sz w:val="30"/>
            <w:szCs w:val="30"/>
            <w:shd w:fill="FFFFFF" w:val="clear"/>
            <w:lang w:eastAsia="en-US"/>
          </w:rPr>
          <w:t>кспедиции</w:t>
        </w:r>
      </w:hyperlink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Следите за информацией об областном этапе Экспедиции, которая, будет размещаться на сайте государственного учреждения образования «Гомельский областной центр туризма и экологии детей и молодёжи»: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melcte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Конкурсы</w:t>
        </w:r>
      </w:hyperlink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. 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Всебелорусская молодежная экспедиция «Маршрутами памяти. Маршрутами един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Все вопросы, предложения и другую информацию для жюри областного этапа Экспедиции отправляйте на электронн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orgotdel-tur@gomelcte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ли звоните по телефонам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8 0232 50-55-25; государственное учреждение образования «Гомельский областной центр туризма и экологии детей и молодёжи», организационно-массовый отдел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8 029 731-20-84; Васюков Владимир Александрович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/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6. Сформируйте экспедиционный отряд, туристскую или экскурсионную группу, </w:t>
      </w:r>
      <w:r>
        <w:rPr>
          <w:rFonts w:cs="Times" w:ascii="Times" w:hAnsi="Times"/>
          <w:b/>
          <w:bCs/>
          <w:color w:val="000000"/>
          <w:sz w:val="30"/>
          <w:szCs w:val="30"/>
          <w:u w:val="single"/>
          <w:shd w:fill="FFFFFF" w:val="clear"/>
        </w:rPr>
        <w:t>не забывая</w:t>
      </w: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>, что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/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6.1 участниками </w:t>
      </w:r>
      <w:r>
        <w:rPr>
          <w:rFonts w:cs="Times" w:ascii="Times" w:hAnsi="Times"/>
          <w:b/>
          <w:bCs/>
          <w:color w:val="000000"/>
          <w:sz w:val="30"/>
          <w:szCs w:val="30"/>
          <w:u w:val="single"/>
          <w:shd w:fill="FFFFFF" w:val="clear"/>
        </w:rPr>
        <w:t>областного этапа Экспедиции</w:t>
      </w: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 могут стать обучающиеся </w:t>
      </w:r>
      <w:r>
        <w:rPr>
          <w:rFonts w:eastAsia="Calibri"/>
          <w:sz w:val="30"/>
        </w:rPr>
        <w:t>учреждений общего среднего образования, дополнительного образования детей и молодежи, профессионально-технического и среднего специального образовани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rFonts w:eastAsia="Calibri"/>
          <w:sz w:val="30"/>
        </w:rPr>
      </w:pPr>
      <w:r>
        <w:rPr>
          <w:rFonts w:eastAsia="Calibri"/>
          <w:sz w:val="30"/>
        </w:rPr>
        <w:t>6.2 возраст участников Экспедиции – 14 лет и старше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" w:hAnsi="Times" w:cs="Times"/>
          <w:bCs/>
          <w:color w:val="000000"/>
          <w:sz w:val="30"/>
          <w:szCs w:val="30"/>
          <w:shd w:fill="FFFFFF" w:val="clear"/>
        </w:rPr>
      </w:pPr>
      <w:r>
        <w:rPr>
          <w:rFonts w:eastAsia="Calibri"/>
          <w:sz w:val="30"/>
        </w:rPr>
        <w:t xml:space="preserve">6.3 состав </w:t>
      </w: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>экспедиционного отряда, туристской или экскурсионной группы – не менее 6 обучающихся в сопровождении не менее 2 педагогических работников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" w:hAnsi="Times" w:cs="Times"/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u w:val="single"/>
          <w:shd w:fill="FFFFFF" w:val="clear"/>
        </w:rPr>
        <w:t>6.4. творческие проекты, в которых не соблюдены пункты 6.1-6.3 жюри не рассматриваютс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" w:hAnsi="Times" w:cs="Times"/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u w:val="single"/>
          <w:shd w:fill="FFFFFF" w:val="clear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" w:hAnsi="Times" w:cs="Times"/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u w:val="single"/>
          <w:shd w:fill="FFFFFF" w:val="clear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</w:rPr>
        <w:t xml:space="preserve">7. Для </w:t>
      </w:r>
      <w:r>
        <w:rPr>
          <w:rFonts w:cs="Times New Roman" w:ascii="Times New Roman" w:hAnsi="Times New Roman"/>
          <w:b/>
          <w:bCs/>
          <w:sz w:val="30"/>
          <w:u w:val="single"/>
        </w:rPr>
        <w:t>одного</w:t>
      </w:r>
      <w:r>
        <w:rPr>
          <w:rFonts w:cs="Times New Roman" w:ascii="Times New Roman" w:hAnsi="Times New Roman"/>
          <w:sz w:val="30"/>
        </w:rPr>
        <w:t xml:space="preserve"> творческого проекта выберете </w:t>
      </w:r>
      <w:r>
        <w:rPr>
          <w:rFonts w:cs="Times New Roman" w:ascii="Times New Roman" w:hAnsi="Times New Roman"/>
          <w:b/>
          <w:bCs/>
          <w:sz w:val="30"/>
          <w:u w:val="single"/>
        </w:rPr>
        <w:t xml:space="preserve">тольк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од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пяти </w:t>
      </w:r>
      <w:r>
        <w:rPr>
          <w:rFonts w:cs="Times New Roman" w:ascii="Times New Roman" w:hAnsi="Times New Roman"/>
          <w:sz w:val="30"/>
        </w:rPr>
        <w:t>направлений работы в рамках Э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спеди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м дороги эти позабыть нельз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Истории славные име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вятынями родного кра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Наследие земли белорусской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</w:rPr>
        <w:t>Заповедными тропами приро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. Строго соблюдайте тематику заданных направлений.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Один проект не может включать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более 10 % объектов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, связанных с тематикой другого направления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9. Определит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только одну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из трех форм реализации выбранного направления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экспедиция;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туристский поход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экскурс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ab/>
        <w:t xml:space="preserve">10. Разработайт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только один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</w:t>
      </w:r>
      <w:bookmarkStart w:id="0" w:name="_Hlk164589092"/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маршрут экспедиции, туристского похода или экскурсии</w:t>
      </w:r>
      <w:bookmarkEnd w:id="0"/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по объектам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расположенным на территории своей малой родины: сельского населенного пункта, города, района или обла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1. При разработке и прохождении маршрута пользуйтес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струкцией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 г. № 35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ravo.by/document/?guid=2012&amp;oldDoc=2007-188/2007-188(081-086).pdf&amp;oldDocPage=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2. Пройдите разработанный маршрут и подготовьте итоговый творческий проект (май-октябрь 2024 г.)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одной из пяти номинац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У истоков познания края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коллективный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Познай Родину – воспитай себя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коллективный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Натхнёны водарам Радзім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индивидуальны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цькоўскі край, наш край дзівос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коллективный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Туристическая мозаика Беларуси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коллективный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13. Помните, что творческие проекты, подготовленные по материалам экспедиций, туристских походов или экскурсий, проведенных до 2024 года, жюри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4. Вы можете подготовить творческие проекты в нескольких номинациях на одном маршруте,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eastAsia="ru-RU"/>
        </w:rPr>
        <w:t>не забывая</w:t>
      </w:r>
      <w:r>
        <w:rPr>
          <w:rFonts w:cs="Times New Roman" w:ascii="Times New Roman" w:hAnsi="Times New Roman"/>
          <w:sz w:val="30"/>
          <w:szCs w:val="30"/>
          <w:lang w:eastAsia="ru-RU"/>
        </w:rPr>
        <w:t>, что у него может быть только одно направление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15. Уточните конкретные сроки, условия и предоставьте свой творческий проект или проекты на районный (городской) этап Экспедиции (отрядам и группам учреждений образования </w:t>
      </w:r>
      <w:bookmarkStart w:id="1" w:name="_Hlk164594324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ов образования райисполкомов, отделов образования, спорта и туризма администраций районов г. Гомеля, </w:t>
      </w:r>
      <w:r>
        <w:rPr>
          <w:rFonts w:cs="Times New Roman" w:ascii="Times New Roman" w:hAnsi="Times New Roman"/>
          <w:sz w:val="30"/>
        </w:rPr>
        <w:t>управления образования Гомельского горисполкома</w:t>
      </w:r>
      <w:bookmarkEnd w:id="1"/>
      <w:r>
        <w:rPr>
          <w:rFonts w:cs="Times New Roman" w:ascii="Times New Roman" w:hAnsi="Times New Roman"/>
          <w:sz w:val="30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6. </w:t>
      </w:r>
      <w:r>
        <w:rPr>
          <w:rFonts w:cs="Times New Roman" w:ascii="Times New Roman" w:hAnsi="Times New Roman"/>
          <w:sz w:val="30"/>
        </w:rPr>
        <w:t>Для участия 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ластном этапе Экспедиции </w:t>
      </w:r>
      <w:r>
        <w:rPr>
          <w:rFonts w:cs="Times New Roman" w:ascii="Times New Roman" w:hAnsi="Times New Roman"/>
          <w:b/>
          <w:sz w:val="30"/>
          <w:u w:val="single"/>
        </w:rPr>
        <w:t>до 5 ноября 2024 г.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необходимо направи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токолы решений жюри (отделы образования райисполкомов, отделы образования, спорта и туризма администраций районов г. Гомеля, </w:t>
      </w:r>
      <w:r>
        <w:rPr>
          <w:rFonts w:cs="Times New Roman" w:ascii="Times New Roman" w:hAnsi="Times New Roman"/>
          <w:sz w:val="30"/>
        </w:rPr>
        <w:t xml:space="preserve">управление образования Гомельского горисполком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явки (Приложение 1,2), творческие проекты в электронном (бумажном и электронном) вариантах с аннотациями (Приложение 3)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6029</w:t>
      </w:r>
      <w:r>
        <w:rPr>
          <w:rFonts w:cs="Times New Roman" w:ascii="Times New Roman" w:hAnsi="Times New Roman"/>
          <w:sz w:val="30"/>
        </w:rPr>
        <w:t xml:space="preserve">, г. Гомель, пр. Октября 36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«Гомельский областной центр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туризма и экологии детей и молодёжи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тел.: (8-0232) 25-15-45 (приемная, факс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организационно-массовый отдел; </w:t>
      </w:r>
      <w:bookmarkStart w:id="2" w:name="_Hlk164593944"/>
      <w:r>
        <w:rPr>
          <w:rFonts w:cs="Times New Roman" w:ascii="Times New Roman" w:hAnsi="Times New Roman"/>
          <w:iCs/>
          <w:sz w:val="30"/>
        </w:rPr>
        <w:t xml:space="preserve">тел.: (8-0232) </w:t>
      </w:r>
      <w:bookmarkEnd w:id="2"/>
      <w:r>
        <w:rPr>
          <w:rFonts w:cs="Times New Roman" w:ascii="Times New Roman" w:hAnsi="Times New Roman"/>
          <w:sz w:val="30"/>
        </w:rPr>
        <w:t xml:space="preserve">50-55-2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hyperlink r:id="rId9">
        <w:r>
          <w:rPr>
            <w:rStyle w:val="InternetLink"/>
            <w:rFonts w:cs="Times New Roman" w:ascii="Times New Roman" w:hAnsi="Times New Roman"/>
            <w:sz w:val="30"/>
          </w:rPr>
          <w:t>orgotdel-tur@gomelcte.by</w:t>
        </w:r>
      </w:hyperlink>
      <w:r>
        <w:rPr>
          <w:rFonts w:cs="Times New Roman" w:ascii="Times New Roman" w:hAnsi="Times New Roman"/>
          <w:sz w:val="30"/>
        </w:rPr>
        <w:t>: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Помните,</w:t>
      </w:r>
      <w:r>
        <w:rPr>
          <w:rFonts w:cs="Times New Roman" w:ascii="Times New Roman" w:hAnsi="Times New Roman"/>
          <w:sz w:val="30"/>
          <w:szCs w:val="30"/>
        </w:rPr>
        <w:t xml:space="preserve"> что заявки и творческие проекты, предоставленные позднее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5</w:t>
      </w:r>
      <w:r>
        <w:rPr>
          <w:rFonts w:cs="Times New Roman" w:ascii="Times New Roman" w:hAnsi="Times New Roman"/>
          <w:b/>
          <w:bCs/>
          <w:sz w:val="30"/>
          <w:u w:val="single"/>
        </w:rPr>
        <w:t xml:space="preserve"> н</w:t>
      </w:r>
      <w:r>
        <w:rPr>
          <w:rFonts w:cs="Times New Roman" w:ascii="Times New Roman" w:hAnsi="Times New Roman"/>
          <w:b/>
          <w:sz w:val="30"/>
          <w:u w:val="single"/>
        </w:rPr>
        <w:t>оября 2024 г.</w:t>
      </w:r>
      <w:r>
        <w:rPr>
          <w:rFonts w:cs="Times New Roman" w:ascii="Times New Roman" w:hAnsi="Times New Roman"/>
          <w:sz w:val="30"/>
          <w:szCs w:val="30"/>
        </w:rPr>
        <w:t>, а также творческие проекты, не соответствующие установленным параметрам, к рассмотрению не приним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риложение 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участие в областном этапе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Всебелорусской молодежной экспед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.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2"/>
        <w:gridCol w:w="3747"/>
        <w:gridCol w:w="3451"/>
        <w:gridCol w:w="44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Учреждение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Сайт или социальные с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где размещен творческий прое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footnoteReference w:id="3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 истоков познания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 истоков познания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знай Род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питай себ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знай Род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питай себ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ацькоўскі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ш край дзіво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ацькоўскі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ш край дзіво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Протокол решения жюри (городского) районного этапа экспеди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 xml:space="preserve">Ответственный з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районный (городской) этап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экспедиции   ___________    /________________________ /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Подпись                                   Имя, Отчество, Фамил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30"/>
          <w:szCs w:val="30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shd w:fill="FFFFFF" w:val="clear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риложение 1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участие в областном этапе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Всебелорусской молодежной экспед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.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r>
    </w:p>
    <w:tbl>
      <w:tblPr>
        <w:tblW w:w="14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7"/>
        <w:gridCol w:w="4914"/>
        <w:gridCol w:w="44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проек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работ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Сайт или социальные с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где размещен творческий прое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footnoteReference w:id="4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 истоков познания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 истоков познания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знай Род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питай себ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знай Род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питай себ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ацькоўскі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ш край дзівосн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ацькоўскі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ш край дзівосн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    /________________________ /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Подпись                                   Имя, Отчество, Фамил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30"/>
          <w:szCs w:val="30"/>
          <w:shd w:fill="FFFFFF" w:val="clear"/>
        </w:rPr>
        <w:t>Аннот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ол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Адрес учреж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контактные телеф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руководителя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руководителя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Сайт или социальная сеть, </w:t>
            </w:r>
          </w:p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где размещен творческий проект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(по возмож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Ф.И. участников (минимум 6-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их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(«Нам дороги эти позабыть нельз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  <w:lang w:val="be-BY"/>
              </w:rPr>
              <w:t>Истории славные имен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Святыням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«Наследие земли белорусской»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Заповедными тропами природы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Форма реализации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(экспеди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туристский п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экскурс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оминация творческ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shd w:fill="FFFFFF" w:val="clear"/>
              </w:rPr>
              <w:t xml:space="preserve">(«У истоков познания кра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shd w:fill="FFFFFF" w:val="clear"/>
              </w:rPr>
              <w:t xml:space="preserve">«Познай Родину – воспитай себ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shd w:fill="FFFFFF" w:val="clear"/>
                <w:lang w:val="be-BY"/>
              </w:rPr>
              <w:t>Натхнёны водарам Радзімы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  <w:lang w:val="be-BY"/>
              </w:rPr>
              <w:t>Бацькоўскі край, наш край дзівосны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shd w:fill="FFFFFF" w:val="clear"/>
              </w:rPr>
              <w:t>«Туристическая мозаика Беларуси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Цель и задачи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Краткое 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включение в маршрут объектов другого региона, который соприкасается с границей области и является рекомендуемым для посещения в рамках данного проект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озмож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озможности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etica" w:hAnsi="Helvetica" w:cs="Helvetica"/>
      <w:color w:val="202124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  <w:bCs/>
    </w:rPr>
  </w:style>
  <w:style w:type="character" w:styleId="WW8Num21z0">
    <w:name w:val="WW8Num2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vsebelorusskaya-molodezhnaya-ekspeditsiya-marshrutami-pamyati-marshrutami-edinstva-6/" TargetMode="External"/><Relationship Id="rId3" Type="http://schemas.openxmlformats.org/officeDocument/2006/relationships/hyperlink" Target="https://drive.google.com/file/d/11MucYd-KJuMx_HbPVIihykUqg0a2cBi4/view?usp=sharing" TargetMode="External"/><Relationship Id="rId4" Type="http://schemas.openxmlformats.org/officeDocument/2006/relationships/hyperlink" Target="https://drive.google.com/file/d/1_emW-GyLPaeAFynxd7YsUdE_1G5tb9Xi/view?usp=sharing" TargetMode="External"/><Relationship Id="rId5" Type="http://schemas.openxmlformats.org/officeDocument/2006/relationships/hyperlink" Target="https://gomelcte.by/" TargetMode="External"/><Relationship Id="rId6" Type="http://schemas.openxmlformats.org/officeDocument/2006/relationships/hyperlink" Target="https://gomelcte.by/category/konkursy/" TargetMode="External"/><Relationship Id="rId7" Type="http://schemas.openxmlformats.org/officeDocument/2006/relationships/hyperlink" Target="mailto:orgotdel-tur@gomelcte.by" TargetMode="External"/><Relationship Id="rId8" Type="http://schemas.openxmlformats.org/officeDocument/2006/relationships/hyperlink" Target="https://pravo.by/document/?guid=2012&amp;oldDoc=2007-188/2007-188(081-086).pdf&amp;oldDocPage=1" TargetMode="External"/><Relationship Id="rId9" Type="http://schemas.openxmlformats.org/officeDocument/2006/relationships/hyperlink" Target="mailto:orgotdel-tur@gomelcte.by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0:00Z</dcterms:created>
  <dc:creator>Microsoft Office</dc:creator>
  <dc:description/>
  <cp:keywords/>
  <dc:language>en-US</dc:language>
  <cp:lastModifiedBy>Microsoft Office</cp:lastModifiedBy>
  <cp:lastPrinted>2023-04-20T09:08:00Z</cp:lastPrinted>
  <dcterms:modified xsi:type="dcterms:W3CDTF">2024-04-22T03:36:00Z</dcterms:modified>
  <cp:revision>3</cp:revision>
  <dc:subject/>
  <dc:title/>
</cp:coreProperties>
</file>