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b/>
          <w:b/>
          <w:caps/>
          <w:szCs w:val="26"/>
        </w:rPr>
      </w:pPr>
      <w:r>
        <w:rPr>
          <w:b/>
          <w:szCs w:val="26"/>
        </w:rPr>
        <w:t>КАЛЕНДАРЬ</w:t>
      </w:r>
    </w:p>
    <w:p>
      <w:pPr>
        <w:pStyle w:val="Normal"/>
        <w:ind w:left="-709" w:right="14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я туристско-краеведческих и эколого-биологических мероприятий </w:t>
      </w:r>
    </w:p>
    <w:p>
      <w:pPr>
        <w:pStyle w:val="Normal"/>
        <w:ind w:left="-709" w:right="141" w:hanging="0"/>
        <w:jc w:val="center"/>
        <w:rPr>
          <w:b/>
          <w:b/>
          <w:szCs w:val="26"/>
        </w:rPr>
      </w:pPr>
      <w:r>
        <w:rPr>
          <w:b/>
          <w:szCs w:val="26"/>
        </w:rPr>
        <w:t>во втором полугодии 2023/2024 учебного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559"/>
      </w:tblGrid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ы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-консультации для участников республиканских конкурсов эколого-би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турнир научных общест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0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раеведческий форум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организации поисково-спасательных работ в походе «Поиск», посвященные Дню спасател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-2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омельской области по туристско-прикладному многоборью в закрыт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портивному ориентированию «Ориент-шоу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-1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боулдер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областного смотра-конкурса экспозиций, посвященных ветеранам боевых действий в Афганистане и других «горячих точках» (гимназия №51 г.Гом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ческий 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омельской области по навыкам безопасности жизнедеятельности и готовности к защите Отечества» «Маршруты совершен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Организация работы на пришкольном участке как средство экологического воспитания, обучения и профориентации учащихся в условиях сельских школ» (Лельчиц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нний декор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ий поход с преодолением препятствий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спубликанской добровольной акции «Неделя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07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в технике велосипедного туризма «Колокола Чернобы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велоориен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4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скалолазанию спортивному (скорость, тру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фестиваль «День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ГУО «Гомельский областной центр туризма и экологии детей и молодёжи» по навыкам действий в туристском походе «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21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мельской области по спортивному ориент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мельской области по туристско-прикладному многоборью в технике пешеход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спортивны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спубликанской акции «Сад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республиканской акции по благоустройству и озеленению территорий «Цветы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Повышение профессиональной компетенции в ландшафтном дизайне. Растительная 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открытый турнир юных кин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учащихся «Безопасность жизнедеятельности» (Лельчиц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льный этап областного конкурса «</w:t>
            </w:r>
            <w:r>
              <w:rPr>
                <w:sz w:val="24"/>
                <w:szCs w:val="24"/>
                <w:lang w:val="be-BY"/>
              </w:rPr>
              <w:t>Квітней, мой ле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й этап областного </w:t>
            </w:r>
            <w:r>
              <w:rPr>
                <w:sz w:val="24"/>
                <w:szCs w:val="24"/>
                <w:lang w:val="be-BY"/>
              </w:rPr>
              <w:t>экологического турнира научных общест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о-биологический</w:t>
            </w:r>
            <w:r>
              <w:rPr>
                <w:sz w:val="18"/>
                <w:szCs w:val="18"/>
                <w:lang w:val="be-BY"/>
              </w:rPr>
              <w:t>,</w:t>
            </w:r>
            <w:r>
              <w:rPr>
                <w:sz w:val="18"/>
                <w:szCs w:val="18"/>
              </w:rPr>
              <w:t xml:space="preserve"> Отдел НИиПД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оенно-патриотическая иг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спубликанской Недели туризма и краеведения для детей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палаточный оздоровительный туристски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ассовый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мирного дня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й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истский слёт учащихся «Здоровье – смолоду!» (Речиц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иЭ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-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палаточный лагерь «Исследов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ИиПД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21">
    <w:name w:val="Нижний колонтитул Знак"/>
    <w:qFormat/>
    <w:rPr>
      <w:sz w:val="30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0" w:after="660"/>
    </w:pPr>
    <w:rPr>
      <w:sz w:val="29"/>
      <w:szCs w:val="2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Викторовна</dc:creator>
  <dc:description/>
  <dc:language>en-US</dc:language>
  <cp:lastModifiedBy>Kate</cp:lastModifiedBy>
  <cp:lastPrinted>2023-08-31T09:31:00Z</cp:lastPrinted>
  <dcterms:modified xsi:type="dcterms:W3CDTF">2024-01-16T07:26:00Z</dcterms:modified>
  <cp:revision>2</cp:revision>
  <dc:subject/>
  <dc:title>ПЛАН</dc:title>
</cp:coreProperties>
</file>