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30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исьму Учреждения образования «Республиканский центр экологии и краеведения»</w:t>
      </w:r>
    </w:p>
    <w:p>
      <w:pPr>
        <w:pStyle w:val="Normal"/>
        <w:spacing w:lineRule="exact" w:line="30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4.2023   № 407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30"/>
          <w:szCs w:val="30"/>
        </w:rPr>
        <w:t>УСЛОВИЯ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30"/>
          <w:szCs w:val="30"/>
        </w:rPr>
        <w:t>проведения республиканского конкурса «Капитал места»</w:t>
      </w:r>
    </w:p>
    <w:p>
      <w:pPr>
        <w:pStyle w:val="Rtejustify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ий конкурс «Капитал места» (далее – конкурс) проводится в соответствии с планом работы Министерства образования Республики Беларусь на 2023 год в рамках реализации Государственной программы «Образование и молодежная политика» на 2021 – 2025 годы.</w:t>
      </w:r>
    </w:p>
    <w:p>
      <w:pPr>
        <w:pStyle w:val="Rtejustify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Организаторами </w:t>
      </w:r>
      <w:r>
        <w:rPr>
          <w:sz w:val="30"/>
          <w:szCs w:val="30"/>
        </w:rPr>
        <w:t>конкурса</w:t>
      </w:r>
      <w:r>
        <w:rPr>
          <w:rStyle w:val="StrongEmphasis"/>
          <w:b w:val="false"/>
          <w:sz w:val="30"/>
          <w:szCs w:val="30"/>
        </w:rPr>
        <w:t xml:space="preserve"> являются Министерство образования Республики Беларусь совместно с ООО «БелБрендАудит» (далее – БелБрендАудит). Организационную и информационную поддержку конкурса обеспечивает учреждение образования «Республиканский центр экологии и краеведения» (далее – Республиканский центр)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Цель и задач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онкурс проводится с целью изучения и </w:t>
      </w:r>
      <w:r>
        <w:rPr>
          <w:sz w:val="30"/>
          <w:szCs w:val="30"/>
        </w:rPr>
        <w:t>популяризации историко-культурного наследия и современного культурно-экономического потенциала регионов Беларуси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Задачи конкурса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влечение молодежи в процесс изучения/создания региональных брендов, созданных из местного сырья с использованием историко-культурных традиций, товаров, услуг, продукции местных предприятий, индивидуальных предпринимателей, ремесленников, самозанятых, школьных бизнес-компаний учреждений образования и др.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оздание условий для стимулирования интереса молодежи к мероприятиям, товарам и услугам, которые подчеркивают специфику определенного региона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/совершенствование навыков продвижения региональных брендов с использованием средств массовой информации, интернет-ресурсов, социальных сетей, организацией фестивального движения и выставочно-ярмарочной деятельности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курсе принимают участие отдельные учащиеся, коллективы/группы обучающихся учреждений образования всех типов в  возрастн</w:t>
      </w:r>
      <w:r>
        <w:rPr>
          <w:rFonts w:cs="Times New Roman" w:ascii="Times New Roman" w:hAnsi="Times New Roman"/>
          <w:sz w:val="30"/>
          <w:szCs w:val="30"/>
          <w:lang w:val="be-BY"/>
        </w:rPr>
        <w:t>ой</w:t>
      </w:r>
      <w:r>
        <w:rPr>
          <w:rFonts w:cs="Times New Roman" w:ascii="Times New Roman" w:hAnsi="Times New Roman"/>
          <w:sz w:val="30"/>
          <w:szCs w:val="30"/>
        </w:rPr>
        <w:t xml:space="preserve"> категории 14-18 лет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pacing w:val="1"/>
          <w:sz w:val="30"/>
          <w:szCs w:val="30"/>
          <w:shd w:fill="FFFFFF" w:val="clear"/>
        </w:rPr>
      </w:pPr>
      <w:r>
        <w:rPr>
          <w:sz w:val="30"/>
          <w:szCs w:val="30"/>
        </w:rPr>
        <w:t>Срок реализации конкурса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конкурса реализуются в период с апреля по сентябрь 2023 года в три этапа: 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‒ в учреждениях образования, в том числе в учреждениях образования областного подчинения (согласно п. 5.2.)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й этап ‒ областной (май-август)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 этап ‒ республиканский (сентябрь). 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Порядок проведения к</w:t>
      </w:r>
      <w:r>
        <w:rPr>
          <w:sz w:val="30"/>
          <w:szCs w:val="30"/>
        </w:rPr>
        <w:t>онкурса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вом этапе конкурса учащиеся изучают объекты материальной и нематериальной культуры своей местности (населенного пункта/района) согласно номинациям. </w:t>
      </w:r>
    </w:p>
    <w:p>
      <w:pPr>
        <w:pStyle w:val="Rtejustify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радиции/обычаи/игры», подчеркивающие отличительные особенности конкретного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астросимволы» ‒ блюда/напитки, характерные для данн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дежда/обувь», отличающие данный регион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1.2.</w:t>
      </w:r>
      <w:r>
        <w:rPr>
          <w:rFonts w:cs="Times New Roman" w:ascii="Times New Roman" w:hAnsi="Times New Roman"/>
          <w:sz w:val="30"/>
          <w:szCs w:val="30"/>
        </w:rPr>
        <w:t xml:space="preserve"> Объект описания должен реально существовать, готов к использованию и быть характерен для определенной местности. Также при выборе объекта необходимо учитывать его уникальность, историческую и/или культурную ценность для конкретного регион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b/>
          <w:sz w:val="30"/>
          <w:szCs w:val="30"/>
        </w:rPr>
        <w:t>5.1.3.</w:t>
      </w:r>
      <w:r>
        <w:rPr>
          <w:rStyle w:val="Jlqj4b"/>
          <w:sz w:val="30"/>
          <w:szCs w:val="30"/>
        </w:rPr>
        <w:t xml:space="preserve"> По итогам создается конкурсная работа, которая включает: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информацию с кратким (до 1000 знаков) описанием объекта (</w:t>
      </w:r>
      <w:r>
        <w:rPr>
          <w:rStyle w:val="StrongEmphasis"/>
          <w:b w:val="false"/>
          <w:sz w:val="30"/>
          <w:szCs w:val="30"/>
        </w:rPr>
        <w:t>продукта/предмета/блюда/действия)</w:t>
      </w:r>
      <w:r>
        <w:rPr>
          <w:rStyle w:val="Jlqj4b"/>
          <w:sz w:val="30"/>
          <w:szCs w:val="30"/>
        </w:rPr>
        <w:t xml:space="preserve"> в соответствии с выбранной номинацией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фотографии (до 6 штук), позволяющие визуально представить объект описываемый в конкурсной работе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Материалы представляются в электронном варианте. Информация в формате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, фото ‒ в формате </w:t>
      </w:r>
      <w:r>
        <w:rPr>
          <w:sz w:val="30"/>
          <w:szCs w:val="30"/>
          <w:lang w:val="en-US"/>
        </w:rPr>
        <w:t>JPG</w:t>
      </w:r>
      <w:r>
        <w:rPr>
          <w:sz w:val="30"/>
          <w:szCs w:val="30"/>
        </w:rPr>
        <w:t>. Фотографии должны быть высокого качества. Допускается обработка в фоторедакт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Конкурсная работа может содержать описание нескольких объектов. </w:t>
      </w:r>
      <w:r>
        <w:rPr>
          <w:rFonts w:cs="Times New Roman" w:ascii="Times New Roman" w:hAnsi="Times New Roman"/>
          <w:sz w:val="30"/>
          <w:szCs w:val="30"/>
        </w:rPr>
        <w:t>От каждого участника предоставляется не более 1 работы в каждой из предложенных номинац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ная работа направляется авторами на областной этап согласно следующему граф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образования Гомельской области – до 5 мая т.г. в ГУО «Гомельский областной центр туризма и экологии детей и молодежи» (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30"/>
            <w:szCs w:val="30"/>
            <w:u w:val="none"/>
            <w:lang w:val="be-BY"/>
          </w:rPr>
          <w:t>kraeved-tur@gomelcte.by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образования Брестской области – до 19 мая т.г. в ГУО «Брестский областной центр туризма и краеведения детей и молодежи» (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raevedbrest@brest.by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образования Гродненской области – до 2 июня т.г. в ГУО «Гродненский областной центр туризма и краеведения» (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raeved_department@mail.ru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образования Витебской области – до 9 июня т.г. в ГУО «Витебский областной дворец детей и молодежи» (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kraevedvitebsk@mail.ru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 Могилевской области – до 4 августа т.г. в ГУДО «Могилевский областной центр творчества»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be-BY"/>
        </w:rPr>
        <w:t>octk.mogilev@yandex.by</w:t>
      </w:r>
      <w:r>
        <w:rPr>
          <w:rFonts w:cs="Times New Roman" w:ascii="Times New Roman" w:hAnsi="Times New Roman"/>
          <w:color w:val="000000"/>
          <w:sz w:val="30"/>
          <w:szCs w:val="30"/>
        </w:rPr>
        <w:t>);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 Минской области – до 11 августа т.г. в ГУО «Минский областной институт развития образования»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30"/>
            <w:szCs w:val="30"/>
            <w:u w:val="none"/>
            <w:lang w:val="be-BY"/>
          </w:rPr>
          <w:t>cvir@moiro.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)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На втором этапе областное жюри оценивает конкурсные работы и определяет победителей (Ι место – 1) и призеров (ΙΙ и ΙΙΙ места – 2 и 3 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5.2.2.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Победители областного этапа конкурса в каждой номинации </w:t>
      </w:r>
      <w:r>
        <w:rPr>
          <w:rFonts w:cs="Times New Roman" w:ascii="Times New Roman" w:hAnsi="Times New Roman"/>
          <w:sz w:val="30"/>
          <w:szCs w:val="30"/>
        </w:rPr>
        <w:t>в интерактивной форме презентуют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свою работу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ведения региональных площадок спортивно-культурного фестиваля «Вытокi», которые состоятся: 19-20 мая – г. Жлобин, 2-3 июня – г. Барановичи, </w:t>
        <w:br/>
        <w:t>16-17 июня – г. Слоним, 23-24 июня – г. Глубокое, 18-19 августа – г. Костюковичи, 25-26 августа – г. Бори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5.2.3.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Протоколы заседания жюри и материалы победителей и призеров областных этапов на республиканский этап конкурса направляются </w:t>
      </w:r>
      <w:r>
        <w:rPr>
          <w:rFonts w:cs="Times New Roman" w:ascii="Times New Roman" w:hAnsi="Times New Roman"/>
          <w:sz w:val="30"/>
          <w:szCs w:val="30"/>
        </w:rPr>
        <w:t>по завершению проведения соответствующих этапов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в Республиканский центр на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krajaznaucy@mail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2.4.</w:t>
      </w:r>
      <w:r>
        <w:rPr>
          <w:rFonts w:cs="Times New Roman" w:ascii="Times New Roman" w:hAnsi="Times New Roman"/>
          <w:sz w:val="30"/>
          <w:szCs w:val="30"/>
        </w:rPr>
        <w:t xml:space="preserve"> На третьем этапе республиканское жюри оценивает представленные материалы и определяет победителей и призеров республиканского этапа конкурса. Итоги республиканского этапа будут подведены в сентябре 2023 год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5.3.</w:t>
      </w:r>
      <w:r>
        <w:rPr>
          <w:rStyle w:val="StrongEmphasis"/>
          <w:b w:val="false"/>
          <w:sz w:val="30"/>
          <w:szCs w:val="30"/>
        </w:rPr>
        <w:t xml:space="preserve"> К</w:t>
      </w:r>
      <w:r>
        <w:rPr>
          <w:sz w:val="30"/>
          <w:szCs w:val="30"/>
        </w:rPr>
        <w:t xml:space="preserve">ритерии оценки конкурсных работ: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условиям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 объекта (доступность для приобретения/использования)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рико-культурная ценность и уникальность выбранного объекта для региона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изна для широкой аудитории;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ль и доступность изложения (выразительность авторского стиля, авторская информация, приемы подачи материала)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грамотность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5.4.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популяризации конкурса участникам рекомендуется отмечать свои работы в социальных сетях с хештегами: #капитал места #региональный бренд #рцэкР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5.</w:t>
      </w:r>
      <w:r>
        <w:rPr>
          <w:rFonts w:cs="Times New Roman" w:ascii="Times New Roman" w:hAnsi="Times New Roman"/>
          <w:sz w:val="30"/>
          <w:szCs w:val="30"/>
        </w:rPr>
        <w:t xml:space="preserve"> Участники конкурса дают согласие организаторам на публикацию своих работ, публичную демонстрацию 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коммерческое </w:t>
      </w:r>
      <w:r>
        <w:rPr>
          <w:rFonts w:cs="Times New Roman" w:ascii="Times New Roman" w:hAnsi="Times New Roman"/>
          <w:sz w:val="30"/>
          <w:szCs w:val="30"/>
        </w:rPr>
        <w:t xml:space="preserve">использовани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атериалов с целью популяризации </w:t>
      </w:r>
      <w:r>
        <w:rPr>
          <w:rFonts w:cs="Times New Roman" w:ascii="Times New Roman" w:hAnsi="Times New Roman"/>
          <w:sz w:val="30"/>
          <w:szCs w:val="30"/>
        </w:rPr>
        <w:t>конкурса и его результатов (с соблюдением авторских прав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6.</w:t>
      </w:r>
      <w:r>
        <w:rPr>
          <w:rFonts w:cs="Times New Roman" w:ascii="Times New Roman" w:hAnsi="Times New Roman"/>
          <w:sz w:val="30"/>
          <w:szCs w:val="30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и и призеры конкурса определяются в каждой номинации согласно условиям и награждаются дипломами организаторов соответствующего этапа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о итогам конкурса запланировано создание систематизированного электронного каталога «Капитал места», который содержит перечень объектов, их фотовизуализацию и краткое описание с обозначением автора, местонахождения, отличительных особенностей и возможностей приобретения и/или использования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рганизационный комитет конкурса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ведения конкурса создается организационный комитет (далее – оргкомитет) из представителей областных учреждений дополнительного образования, Республиканского центра и БелБрендАудит, других заинтересов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комитет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рганизационное и информационно-методическое сопровождени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одит информацию о конкурсе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ерсональный подбор состава жюри при оценке конкурсных работ на каждом этап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ет и обобщает итоги конкурса на каждом этап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ещает ход подготовки, проведения и результаты конкурса каждого этапа в 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ля подведения итогов конкурса создается жюри, которо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ценивает представленные конкурс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пределяет победителей и призеров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едставляет решения (протоколы) и другую необходимую информацию в оргкомите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инансирование мероприятий </w:t>
      </w:r>
      <w:r>
        <w:rPr>
          <w:rFonts w:cs="Times New Roman" w:ascii="Times New Roman" w:hAnsi="Times New Roman"/>
          <w:sz w:val="30"/>
          <w:szCs w:val="30"/>
        </w:rPr>
        <w:t>конкур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инансирование конкурса осуществляется Министерством образования Республики Беларусь за счет средств республиканского бюджета, предусмотренного на другие расходы в отрасли образования (план мероприятий по реализации подпрограммы 10 «Молодежная политика»</w:t>
      </w:r>
      <w:r>
        <w:rPr>
          <w:rFonts w:cs="Times New Roman" w:ascii="Times New Roman" w:hAnsi="Times New Roman"/>
          <w:sz w:val="30"/>
          <w:szCs w:val="30"/>
        </w:rPr>
        <w:t xml:space="preserve"> на 2023 год Государственной программы «Образование и молодежная политика» на 2021-2025 год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финансирования </w:t>
      </w:r>
      <w:r>
        <w:rPr>
          <w:rFonts w:cs="Times New Roman" w:ascii="Times New Roman" w:hAnsi="Times New Roman"/>
          <w:sz w:val="30"/>
          <w:szCs w:val="30"/>
        </w:rPr>
        <w:t>конкур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spacing w:lineRule="exact" w:line="30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45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dra Sans Pro Book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  <w:lang w:eastAsia="ru-RU"/>
      </w:rPr>
      <w:t>Борбут 320 06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30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563C1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edra Sans Pro Book;Fedra Sans Pro Book" w:hAnsi="Fedra Sans Pro Book;Fedra Sans Pro Book" w:eastAsia="Times New Roman" w:cs="Fedra Sans Pro Book;Fedra Sans Pro Book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tur@gomelcte.by" TargetMode="External"/><Relationship Id="rId3" Type="http://schemas.openxmlformats.org/officeDocument/2006/relationships/hyperlink" Target="mailto:kraevedbrest@brest.by" TargetMode="External"/><Relationship Id="rId4" Type="http://schemas.openxmlformats.org/officeDocument/2006/relationships/hyperlink" Target="mailto:kraeved_department@mail.ru" TargetMode="External"/><Relationship Id="rId5" Type="http://schemas.openxmlformats.org/officeDocument/2006/relationships/hyperlink" Target="mailto:cvir@moiro.by" TargetMode="External"/><Relationship Id="rId6" Type="http://schemas.openxmlformats.org/officeDocument/2006/relationships/hyperlink" Target="mailto:krajaznaucy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8:00Z</dcterms:created>
  <dc:creator>borbut</dc:creator>
  <dc:description/>
  <dc:language>en-US</dc:language>
  <cp:lastModifiedBy>Kate</cp:lastModifiedBy>
  <cp:lastPrinted>2023-04-21T12:49:00Z</cp:lastPrinted>
  <dcterms:modified xsi:type="dcterms:W3CDTF">2023-09-21T04:58:00Z</dcterms:modified>
  <cp:revision>2</cp:revision>
  <dc:subject/>
  <dc:title/>
</cp:coreProperties>
</file>