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государстве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омельский областной цент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уризма и экологии детей и молодёж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29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 Морозов</w:t>
            </w:r>
          </w:p>
          <w:p>
            <w:pPr>
              <w:pStyle w:val="Normal"/>
              <w:spacing w:lineRule="exact" w:line="280"/>
              <w:ind w:left="159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2023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rPr/>
      </w:pPr>
      <w:r>
        <w:rPr>
          <w:sz w:val="30"/>
          <w:szCs w:val="30"/>
        </w:rPr>
        <w:t xml:space="preserve">о слете юных туристов, посвященном Всемирному дню туриз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ропаганда активного, здорового и безопасного образа жизн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организация содержательного досуга детей 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пуляризация туризма и краеведения, деятельности туристско-краеведческих объединений по интересам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т юных туристов, посвященный Всемирному дню туризма (далее – Слет) пройдет 23-24.09.2023 в лесном массиве (район остановки «Медгородок»)</w:t>
      </w:r>
      <w:r>
        <w:rPr/>
        <w:t xml:space="preserve"> </w:t>
      </w:r>
      <w:r>
        <w:rPr>
          <w:sz w:val="30"/>
          <w:szCs w:val="30"/>
        </w:rPr>
        <w:t>(Приложение 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СТВО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руководство Слетом осуществляет государственное учреждение образования «Гомельский областной центр туризма и экологии детей и молодёжи» (далее – Центр туризма и экологии), непосредственное проведение возлагается на организационно-массовый отдел Центра туризма и экологии.</w:t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Слете допускаются команды объединений по интересам туристско-краеведческого профиля, учреждений образования в составе от 6 человек по двум возрастным группам: 11-13 лет и 14-17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Ответственность за организацию Слета, соблюдение мер безопасности при проведении соревнований возлагается на Центр туризма и эколог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уководители коман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ут персональную ответственность за обеспечение соблюдения норм по охране здоровья и безопасности жизни участников в пути следования, в период проведения соревнова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чают за дисциплину и порядок в команд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</wp:posOffset>
            </wp:positionH>
            <wp:positionV relativeFrom="paragraph">
              <wp:posOffset>3810</wp:posOffset>
            </wp:positionV>
            <wp:extent cx="755904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ы выполняют задания этапов, используя Рабочую карточку команды – РКК (Приложение 2), которую рекомендуется предварительно распечата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ЕЗУЛЬТАТОВ И НАГРАЖДЕНИ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определяются по наибольшей сумме баллов, полученных командами на этапах. Победители и призеры награждаются дипломами Центра туризма и экологии соответствующих степеней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, связанные с подготовкой и проведением Слета, осуществляет Центр туризма и эколог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участием команд, несут направляющие орга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ые заявки на участие в Слете подаются в Центр туризма и экологии до 21.09.2023 на электронную почту: </w:t>
      </w:r>
      <w:hyperlink r:id="rId3">
        <w:r>
          <w:rPr>
            <w:rStyle w:val="InternetLink"/>
            <w:sz w:val="30"/>
            <w:szCs w:val="30"/>
            <w:lang w:val="en-US"/>
          </w:rPr>
          <w:t>orgotdel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tu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gomelcte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нные заявки, заверенные направляющей организацией и визой медработника, сдаются на месте проведения Сл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72" w:firstLine="708"/>
        <w:rPr>
          <w:sz w:val="30"/>
          <w:szCs w:val="30"/>
        </w:rPr>
      </w:pPr>
      <w:r>
        <w:rPr>
          <w:sz w:val="30"/>
          <w:szCs w:val="30"/>
        </w:rPr>
        <w:t>Васюков В.А.,</w:t>
      </w:r>
    </w:p>
    <w:p>
      <w:pPr>
        <w:pStyle w:val="Normal"/>
        <w:spacing w:lineRule="exact" w:line="280"/>
        <w:ind w:left="6372" w:firstLine="708"/>
        <w:rPr>
          <w:sz w:val="30"/>
          <w:szCs w:val="30"/>
        </w:rPr>
      </w:pPr>
      <w:r>
        <w:rPr>
          <w:sz w:val="30"/>
          <w:szCs w:val="30"/>
        </w:rPr>
        <w:t>Тихоненко В.В.</w:t>
      </w:r>
    </w:p>
    <w:p>
      <w:pPr>
        <w:pStyle w:val="Normal"/>
        <w:spacing w:lineRule="exact" w:line="280"/>
        <w:ind w:left="7080" w:hanging="0"/>
        <w:rPr>
          <w:sz w:val="30"/>
          <w:szCs w:val="30"/>
        </w:rPr>
      </w:pPr>
      <w:r>
        <w:rPr>
          <w:sz w:val="30"/>
          <w:szCs w:val="30"/>
        </w:rPr>
        <w:t>8 0232 50-55-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5259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2" w:right="425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лет юных туристов, посвященный Всемирному дню туризма. 23-24.09.202</w:t>
      </w:r>
      <w:r>
        <w:rPr>
          <w:rFonts w:cs="Calibri" w:ascii="Calibri" w:hAnsi="Calibri"/>
          <w:b/>
          <w:sz w:val="20"/>
          <w:szCs w:val="20"/>
          <w:lang w:val="en-US"/>
        </w:rPr>
        <w:t>3</w:t>
      </w:r>
      <w:r>
        <w:rPr>
          <w:rFonts w:cs="Calibri" w:ascii="Calibri" w:hAnsi="Calibri"/>
          <w:b/>
          <w:sz w:val="20"/>
          <w:szCs w:val="20"/>
        </w:rPr>
        <w:t>. РКК</w:t>
      </w:r>
    </w:p>
    <w:tbl>
      <w:tblPr>
        <w:tblW w:w="16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4821"/>
        <w:gridCol w:w="4961"/>
        <w:gridCol w:w="1276"/>
        <w:gridCol w:w="1558"/>
        <w:gridCol w:w="1558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236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менная заявка, медаптечка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ликеры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дать именную заявку в лагере ОК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" w:leader="none"/>
                <w:tab w:val="left" w:pos="284" w:leader="none"/>
              </w:tabs>
              <w:ind w:left="280" w:hanging="28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родемонстрировать судьям медицинскую аптечку, светоотражающие элементы (фликеры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  <w:r>
              <w:rPr>
                <w:rFonts w:cs="Calibri" w:ascii="Calibri" w:hAnsi="Calibri"/>
                <w:sz w:val="18"/>
                <w:szCs w:val="18"/>
              </w:rPr>
              <w:t>– отсутствие именной заявки, несоответствие участников именной заявке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предварительной заяв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отсутствие медицинской аптеч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отсутствие у участников (даже у одного) светоотражающих элементов (фликеров) на одежд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 – 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.01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ивак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 снаряжение команды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оложиться на отдых в указанном мес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ить каждого участника средством защиты от холода и влаги, проникающих снизу во время сидения (коврик, плотная материя, клеенка, подстилка из веток, травы и др.), а также средством защиты от осадков (тенты, палатки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ить пакеты для мусора, очистить от мусора место бивака и прилегающую территор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717" w:leader="none"/>
              </w:tabs>
              <w:ind w:left="292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акеты с мусором сдать судьям в конце Слета 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холода и влаг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се участники команды обеспечены средством защиты от осадков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на месте привала команды образцовый порядок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собранный мусор находится в пакет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б</w:t>
            </w:r>
            <w:r>
              <w:rPr>
                <w:rFonts w:cs="Calibri" w:ascii="Calibri" w:hAnsi="Calibri"/>
                <w:sz w:val="18"/>
                <w:szCs w:val="18"/>
              </w:rPr>
              <w:t>. – мусор и место бивака не сданы судьям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нарушение дисциплины (за каждый случай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нятие команд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анде сняли 30 баллов за нарушение дисципл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0-0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.01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рыти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Прибыть в полном составе для участия в церемонии открытия Слета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После открытия Слета руководитель команды присутствует на совещании в судейском лагере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142" w:leader="none"/>
              </w:tabs>
              <w:ind w:right="-135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б. – </w:t>
            </w:r>
            <w:r>
              <w:rPr>
                <w:rFonts w:cs="Calibri" w:ascii="Calibri" w:hAnsi="Calibri"/>
                <w:sz w:val="18"/>
                <w:szCs w:val="18"/>
              </w:rPr>
              <w:t>команда в полном составе присутствовала на открытии Слета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 б. – </w:t>
            </w:r>
            <w:r>
              <w:rPr>
                <w:rFonts w:cs="Calibri" w:ascii="Calibri" w:hAnsi="Calibri"/>
                <w:sz w:val="18"/>
                <w:szCs w:val="18"/>
              </w:rPr>
              <w:t>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шум, нарушение дисциплины (за каждый случай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ье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Преодолеть туристскую полосу препятствий (установка палатки, гать, прохождение по бревну, переправа по веревкам и др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Состав команды – 5 челове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Контрольное время – 5 мину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3 минут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5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3 минуты 3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4 минут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4 минуты 3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одолела этап за 5 мин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заступ одной ногой, явная складка на скате палатки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</w:t>
            </w:r>
            <w:r>
              <w:rPr>
                <w:rFonts w:cs="Calibri" w:ascii="Calibri" w:hAnsi="Calibri"/>
                <w:sz w:val="18"/>
                <w:szCs w:val="18"/>
              </w:rPr>
              <w:t>– срыв двумя ногами, падение, перекос или падение палатки после установки, двое на этапе (переправа по бревну и веревка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ет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91" w:leader="none"/>
              </w:tabs>
              <w:ind w:left="433" w:right="-1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3 человек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Перенести с контрольной карты места нахождения пикетов и выйти на их поиск. Ориентирование по выбору. Отметка компостером в карточку команды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Старт и финиш в одном месте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3" w:leader="none"/>
                <w:tab w:val="left" w:pos="142" w:leader="none"/>
              </w:tabs>
              <w:ind w:left="291" w:right="-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рольное время (КВ) – 60 минут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нашла все пикеты за 30 мин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за каждый найденный пикет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ложившись в контрольное время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е не засчитываются баллы  найденных пик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.00 –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4820"/>
        <w:gridCol w:w="4961"/>
        <w:gridCol w:w="1276"/>
        <w:gridCol w:w="1559"/>
        <w:gridCol w:w="1559"/>
      </w:tblGrid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омендуемое снаряж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ля 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ействия команды или участника команды на этап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За что можно получить баллы на эта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 за что можно их лишить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ериод времен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когда коман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ожет работ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Максимальная сумма баллов, которую команда может получить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 этапе</w:t>
            </w:r>
          </w:p>
        </w:tc>
      </w:tr>
      <w:tr>
        <w:trPr>
          <w:trHeight w:val="1172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473"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  Узлы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еревки для вязки узлов – судейск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авязать предложенные туристские узлы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right="-1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без посторонней помощи (приложение 3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аждый участник команды завязывает один узел по карточ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могать действием и словом участникам команды между собой и представителю – нельз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ind w:left="149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рольное время (КВ) – 2 мину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завязала правильно все узлы за 30 секун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б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правильно завязанный узел (за каждый)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 – </w:t>
            </w:r>
            <w:r>
              <w:rPr>
                <w:rFonts w:cs="Calibri" w:ascii="Calibri" w:hAnsi="Calibri"/>
                <w:sz w:val="18"/>
                <w:szCs w:val="18"/>
              </w:rPr>
              <w:t>за словесную подсказку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за каждую)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 б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помощь участнику действием (за каждое).   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е не засчитываются завязанные узлы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допускается наличие перехлестов; наличие контрольных узлов обязательно, иначе – узел считается не завязанны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361" w:right="11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орт.  карта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Пройти тест на знание знаков условных обозначений спортивных карт (приложение 3Б)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4.   Ответы записать в карточку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   Контрольное время (КВ) – 2 мину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правильно ответила на все знаки за 1 мин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– </w:t>
            </w:r>
            <w:r>
              <w:rPr>
                <w:rFonts w:cs="Calibri" w:ascii="Calibri" w:hAnsi="Calibri"/>
                <w:sz w:val="18"/>
                <w:szCs w:val="18"/>
              </w:rPr>
              <w:t>за каждый правильный ответ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а получает 0 б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361" w:right="113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ограф. карт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строиться в указанном месте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Состав команды – 5 человек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Пройти тест на знание знаков условных обозначений топографических карт (приложение 3В)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 Ответы записать в карточку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277" w:hanging="277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   Контрольное время (КВ) – 2 минуты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291" w:hanging="283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команда правильно ответила на все знаки за 1 м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б. – </w:t>
            </w:r>
            <w:r>
              <w:rPr>
                <w:rFonts w:cs="Calibri" w:ascii="Calibri" w:hAnsi="Calibri"/>
                <w:sz w:val="18"/>
                <w:szCs w:val="18"/>
              </w:rPr>
              <w:t>за каждый правильный ответ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вышение К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команда получает 0 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361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ипяток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усмотрение команды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алить костер в судейском лаг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ьзование горючих смесей или искусственных предметов запрещено (за исключением бумаг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кипятить 1 л. холодной воды в своем или судейском котелке, используя свое костровое имуще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ду и дрова команда приносит сво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77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ап считается законченным, когда вода кипит «белым ключо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 команды – 5 челов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7" w:leader="none"/>
                <w:tab w:val="left" w:pos="284" w:leader="none"/>
              </w:tabs>
              <w:ind w:left="0" w:firstLine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ое время – 4 мину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б. </w:t>
            </w:r>
            <w:r>
              <w:rPr>
                <w:rFonts w:cs="Calibri" w:ascii="Calibri" w:hAnsi="Calibri"/>
                <w:sz w:val="18"/>
                <w:szCs w:val="18"/>
              </w:rPr>
              <w:t>– вода закипела в контрольное время.</w:t>
            </w:r>
          </w:p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б</w:t>
            </w:r>
            <w:r>
              <w:rPr>
                <w:rFonts w:cs="Calibri" w:ascii="Calibri" w:hAnsi="Calibri"/>
                <w:sz w:val="18"/>
                <w:szCs w:val="18"/>
              </w:rPr>
              <w:t>. – за превышение КВ каждую полную или неполную минуту</w:t>
            </w:r>
          </w:p>
          <w:p>
            <w:pPr>
              <w:pStyle w:val="Normal"/>
              <w:tabs>
                <w:tab w:val="clear" w:pos="708"/>
                <w:tab w:val="left" w:pos="1511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361" w:right="113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рприз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ю Вы получите на этап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злы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ой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55575</wp:posOffset>
                  </wp:positionV>
                  <wp:extent cx="2703830" cy="206946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хватывающий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пособ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3340</wp:posOffset>
                  </wp:positionV>
                  <wp:extent cx="2988945" cy="727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пособ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3495</wp:posOffset>
                  </wp:positionV>
                  <wp:extent cx="2823845" cy="7569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ьмерка-проводник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15570</wp:posOffset>
                  </wp:positionV>
                  <wp:extent cx="2590165" cy="19653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27050</wp:posOffset>
                  </wp:positionV>
                  <wp:extent cx="2667635" cy="1885315"/>
                  <wp:effectExtent l="0" t="0" r="0" b="0"/>
                  <wp:wrapNone/>
                  <wp:docPr id="7" name="9iizrAG-i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iizrAG-i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73624" r="7363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Встречная восьмерк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инь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74295</wp:posOffset>
                  </wp:positionV>
                  <wp:extent cx="1994535" cy="20986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15925</wp:posOffset>
                  </wp:positionV>
                  <wp:extent cx="2859405" cy="1488440"/>
                  <wp:effectExtent l="0" t="0" r="0" b="0"/>
                  <wp:wrapNone/>
                  <wp:docPr id="9" name="9iizrAG-i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iizrAG-i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50381" r="73805" b="30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Шкотовый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5660</wp:posOffset>
            </wp:positionH>
            <wp:positionV relativeFrom="paragraph">
              <wp:posOffset>3999230</wp:posOffset>
            </wp:positionV>
            <wp:extent cx="4219575" cy="32004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6895</wp:posOffset>
            </wp:positionH>
            <wp:positionV relativeFrom="paragraph">
              <wp:posOffset>8947150</wp:posOffset>
            </wp:positionV>
            <wp:extent cx="3356610" cy="2668905"/>
            <wp:effectExtent l="0" t="0" r="0" b="0"/>
            <wp:wrapNone/>
            <wp:docPr id="11" name="9iizrAG-i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iizrAG-iA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70343" r="736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6395</wp:posOffset>
            </wp:positionH>
            <wp:positionV relativeFrom="paragraph">
              <wp:posOffset>256540</wp:posOffset>
            </wp:positionV>
            <wp:extent cx="6748780" cy="9644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504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ложение 3Б</w:t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24765</wp:posOffset>
                </wp:positionV>
                <wp:extent cx="3381375" cy="44894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Условные знаки для спортивны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67.6pt;height:36.7pt;mso-wrap-distance-left:9.05pt;mso-wrap-distance-right:9.05pt;mso-wrap-distance-top:0pt;mso-wrap-distance-bottom:0pt;margin-top:1.95pt;mso-position-vertical-relative:text;margin-left:235.9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Условные знаки для спортивны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В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285</wp:posOffset>
                </wp:positionH>
                <wp:positionV relativeFrom="paragraph">
                  <wp:posOffset>46355</wp:posOffset>
                </wp:positionV>
                <wp:extent cx="3850640" cy="44894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4b183"/>
                            </a:gs>
                            <a:gs pos="50000">
                              <a:srgbClr val="fbe5d6"/>
                            </a:gs>
                            <a:gs pos="100000">
                              <a:srgbClr val="f4b1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183"/>
                          </a:solidFill>
                        </a:ln>
                        <a:effectLst>
                          <a:outerShdw dist="24130" dir="2700000">
                            <a:srgbClr val="843C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Условные знаки для топографически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183" strokeweight="1pt" fillcolor="#F4B183" style="position:absolute;rotation:-0;width:304.55pt;height:36.7pt;mso-wrap-distance-left:9.05pt;mso-wrap-distance-right:9.05pt;mso-wrap-distance-top:0pt;mso-wrap-distance-bottom:0pt;margin-top:3.65pt;mso-position-vertical-relative:text;margin-left:199.55pt;mso-position-horizontal-relative:text">
                <v:shadow on="t" color="#843C0C" offset="1.35pt,1.35pt"/>
                <v:fill type="gradient" angle="-45" focus="50%" color2="#FBE5D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Условные знаки для топографически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61595</wp:posOffset>
            </wp:positionV>
            <wp:extent cx="5394960" cy="9096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8">
    <w:name w:val="Основной текст Знак"/>
    <w:qFormat/>
    <w:rPr>
      <w:rFonts w:ascii="Arial" w:hAnsi="Arial" w:cs="Arial"/>
      <w:color w:val="00000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before="0" w:after="120"/>
      <w:ind w:firstLine="284"/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300"/>
      <w:jc w:val="both"/>
    </w:pPr>
    <w:rPr>
      <w:rFonts w:ascii="inherit;Times New Roman" w:hAnsi="inherit;Times New Roman" w:cs="inherit;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tur@gomelcte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32:00Z</dcterms:created>
  <dc:creator>Customer</dc:creator>
  <dc:description/>
  <cp:keywords/>
  <dc:language>en-US</dc:language>
  <cp:lastModifiedBy>Kate</cp:lastModifiedBy>
  <cp:lastPrinted>2022-09-13T12:03:00Z</cp:lastPrinted>
  <dcterms:modified xsi:type="dcterms:W3CDTF">2023-09-13T05:38:00Z</dcterms:modified>
  <cp:revision>3</cp:revision>
  <dc:subject/>
  <dc:title/>
</cp:coreProperties>
</file>