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Информация о ссылках на нормативные правовые акты по вопросам осуществления административных процеду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3266"/>
      </w:tblGrid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правовые акт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Беларусь от 28 октября 2008 г. № 433-З ”Об основах административных процедур“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avo.by/document/?guid=3871&amp;p0=h1080043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ива Президента Республики Беларусь от 27 декабря 2006 г. № 2 ”О дебюрократизации государственного аппарата и повышении качества обеспечения жизнедеятельности населения“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avo.by/document/?guid=3871&amp;p0=p0060000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еспублики Беларусь от 25 июня 2021 г. № 240 ”Об административных процедурах, осуществляемых в отношении субъектов хозяйствования“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avo.by/document/?guid=3871&amp;p0=P3210024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еспублики Беларусь от 24 мая 2018 г. № 202 ”О службе ”одно окно“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avo.by/document/?guid=3871&amp;p0=P31800202</w:t>
              </w:r>
            </w:hyperlink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еспублики Беларусь от 26 апреля 2010 г. № 200 ”Об административных процедурах, осуществляемых государственными органами и иными организациями по заявлениям граждан“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avo.by/document/?guid=3871&amp;p0=P3100020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Министров Республики Беларусь от 24 сентября 2021 г. № 548 ”Об административных процедурах, осуществляемых в отношении субъектов хозяйствования“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s://pravo.by/document/?guid=3871&amp;p0=C22100548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Министров Республики Беларусь от 25 марта 2022 г. № 175 ”Об изменении постановлений Совета Министров Республики Беларусь по вопросам осуществления административных процедур в отношении субъектов хозяйствования“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avo.by/document/?guid=3871&amp;p0=C2220017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Министров Республики Беларусь от 17 октября 2018 г. № 740 ”О перечне административных процедур, прием заявлений и выдача решений по которым осуществляются через службу ”одно окно“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avo.by/document/?guid=3871&amp;p0=C2180074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Министров Республики Беларусь от 17 октября 2018 г. № 741 ”О некоторых мерах по реализации Указа Президента Республики Беларусь от 24 мая 2018 г. № 202“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avo.by/document/?guid=3871&amp;p0=C2180074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Министров Республики Беларусь от 6 мая 2020 г. № 271 ”Об изменении постановлений Совета Министров Республики Беларусь по вопросам осуществления административных процедур“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avo.by/document/?guid=3871&amp;p0=C2200027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Министров Республики Беларусь от 18 сентября 2020 г. № 541 ”О документах, запрашиваемых при осуществлении административных процедур“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avo.by/document/?guid=3871&amp;p0=C2200054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осударственного комитета по имуществу Республики Беларусь от 25 марта 2022 г. № 10 ”Об утверждении регламентов административных процедур“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avo.by/document/?guid=3871&amp;p0=W2223855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инистерства жилищно-коммунального хозяйства Республики Беларусь от 23 марта 2022 г. № 5 ”Об утверждении регламентов административных процедур“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avo.by/document/?guid=3871&amp;p0=W2223822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инистерства архитектуры и строительства Республики Беларусь от 27 января 2022 г. № 9 ”Об утверждении регламента административной процедуры“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avo.by/document/?guid=3871&amp;p0=W2223785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Национальной академии наук Беларуси от 21 декабря 2021 г. № 5 ”Об утверждении регламента административной процедуры“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avo.by/document/?guid=3871&amp;p0=T2220495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инистерства жилищно-коммунального хозяйства Республики Беларусь от 3 февраля 2023 г. № 3 ”Об утверждении регламента административной процедуры“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avo.by/document/?guid=3871&amp;p0=W2233956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инистерства природных ресурсов и охраны окружающей среды Республики Беларусь от 31 января 2022 г. № 18 ”Об утверждении регламента административной процедуры о предоставлении в обособленное водопользование водных объектов“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avo.by/document/?guid=3871&amp;p0=W2223762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инистерства природных ресурсов и охраны окружающей среды Республики Беларусь от 27 января 2022 г. № 13 ”Об утверждении регламентов административных процедур в области рационального использования и охраны недр“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avo.by/document/?guid=3871&amp;p0=W2223776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инистерства природных ресурсов и охраны окружающей среды Республики Беларусь от 28 января 2022 г. № 16 ”Об утверждении регламентов административных процедур в области охраны и использования объектов животного и растительного мира“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pravo.by/document/?guid=3871&amp;p0=W2223811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инистерства антимонопольного регулирования и торговли Республики Беларусь от 12 января 2022 г. № 5 ”Об утверждении регламентов административных процедур в области торговли и общественного питания“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avo.by/document/?guid=3871&amp;p0=W2223777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инистерства антимонопольного регулирования и торговли Республики Беларусь от 21 октября 2022 г. № 63 ”Об утверждении регламента административной процедуры“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avo.by/document/?guid=3871&amp;p0=W2223891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инистерства антимонопольного регулирования и торговли Республики Беларусь от 22 марта 2022 г. № 23 ”Об утверждении регламентов административных процедур в области защиты прав потребителей и рекламы“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avo.by/document/?guid=3871&amp;p0=W2223897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инистерства образования Республики Беларусь от 12 апреля 2022 г. № 79 ”Об утверждении регламентов административных процедур“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avo.by/document/?guid=3871&amp;p0=W22237997</w:t>
              </w:r>
            </w:hyperlink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инистерства культуры Республики Беларусь от 4 января 2022 г. № 3 ”Об утверждении регламентов административных процедур“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avo.by/document/?guid=3871&amp;p0=W22238088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инистерства спорта и туризма республики Беларусь 12 декабря 2022 г. № 55 ”Об утверждении регламента административной процедуры“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avo.by/document/?guid=3871&amp;p0=W2223925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инистерства финансов Республики Беларусь от 21 марта 2022 г. № 14 ”Об утверждении регламентов административных процедур“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avo.by/document/?guid=3871&amp;p0=W2223833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осударственного комитета по имуществу Республики Беларусь от 30 января 2023 г. № 7 ”Об утверждении регламента административной процедуры“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avo.by/document/?guid=3871&amp;p0=W2233957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77" w:leader="none"/>
              </w:tabs>
              <w:autoSpaceDE w:val="false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инистерства экономики Республики Беларусь от 25 марта 2022 г. № 5 ”Об утверждении регламентов административных процедур“</w:t>
              <w:tab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avo.by/document/?guid=3871&amp;p0=W2223817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инистерства иностранных дел Республики Беларусь и Государственного таможенного комитета Республики Беларусь от 15 декабря 2022 г. № 11/84 ”Об утверждении регламентов административных процедур“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avo.by/document/?guid=3871&amp;p0=W2223916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инистерства архитектуры и строительства Республики Беларусь от 27 января 2022 г. № 11 ”Об утверждении регламента административной процедуры“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avo.by/document/?guid=3871&amp;p0=W2223819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инистерства архитектуры и строительства Республики Беларусь от 27 января 2022 г. № 16 ”Об утверждении регламентов административных процедур“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avo.by/document/?guid=3871&amp;p0=W2223806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инистерства связи и информатизации Республики Беларусь от 14 января 2022 г. № 1 ”Об утверждении регламентов административных процедур“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avo.by/document/?guid=3871&amp;p0=W22238388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инистерства лесного хозяйства Республики Беларусь от 27 января 2022 г. № 2 ”Об утверждении регламентов административных процедур“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avo.by/document/?guid=3871&amp;p0=W2223775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инистерства сельского хозяйства и продовольствия Республики Беларусь от 14 июля 2022 г. № 72 ”Об утверждении регламента административной процедуры“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avo.by/document/?guid=3871&amp;p0=W2223844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инистерства антимонопольного регулирования и торговли Республики Беларусь от 21 октября 2022 г. № 64 ”Об утверждении регламентов административных процедур в области ценообразования“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avo.by/document/?guid=3871&amp;p0=W2223891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515" w:leader="none"/>
              </w:tabs>
              <w:autoSpaceDE w:val="false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инистерства антимонопольного регулирования и торговли Республики Беларусь от 24 октября 2022 г. № 67 ”Об утверждении регламента административной процедуры“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</w:rPr>
            </w:pPr>
            <w:hyperlink r:id="rId36">
              <w:r>
                <w:rPr>
                  <w:rStyle w:val="InternetLink"/>
                </w:rPr>
                <w:t>https://pravo.by/document/?guid=3871&amp;p0=w22238924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7"/>
      <w:headerReference w:type="first" r:id="rId38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3871&amp;p0=h10800433" TargetMode="External"/><Relationship Id="rId3" Type="http://schemas.openxmlformats.org/officeDocument/2006/relationships/hyperlink" Target="https://pravo.by/document/?guid=3871&amp;p0=p00600002" TargetMode="External"/><Relationship Id="rId4" Type="http://schemas.openxmlformats.org/officeDocument/2006/relationships/hyperlink" Target="https://pravo.by/document/?guid=3871&amp;p0=P32100240" TargetMode="External"/><Relationship Id="rId5" Type="http://schemas.openxmlformats.org/officeDocument/2006/relationships/hyperlink" Target="https://pravo.by/document/?guid=3871&amp;p0=P31800202" TargetMode="External"/><Relationship Id="rId6" Type="http://schemas.openxmlformats.org/officeDocument/2006/relationships/hyperlink" Target="https://pravo.by/document/?guid=3871&amp;p0=P31000200" TargetMode="External"/><Relationship Id="rId7" Type="http://schemas.openxmlformats.org/officeDocument/2006/relationships/hyperlink" Target="https://pravo.by/document/?guid=3871&amp;p0=C22100548" TargetMode="External"/><Relationship Id="rId8" Type="http://schemas.openxmlformats.org/officeDocument/2006/relationships/hyperlink" Target="https://pravo.by/document/?guid=3871&amp;p0=C22200175" TargetMode="External"/><Relationship Id="rId9" Type="http://schemas.openxmlformats.org/officeDocument/2006/relationships/hyperlink" Target="https://pravo.by/document/?guid=3871&amp;p0=C21800740" TargetMode="External"/><Relationship Id="rId10" Type="http://schemas.openxmlformats.org/officeDocument/2006/relationships/hyperlink" Target="https://pravo.by/document/?guid=3871&amp;p0=C21800741" TargetMode="External"/><Relationship Id="rId11" Type="http://schemas.openxmlformats.org/officeDocument/2006/relationships/hyperlink" Target="https://pravo.by/document/?guid=3871&amp;p0=C22000271" TargetMode="External"/><Relationship Id="rId12" Type="http://schemas.openxmlformats.org/officeDocument/2006/relationships/hyperlink" Target="https://pravo.by/document/?guid=3871&amp;p0=C22000541" TargetMode="External"/><Relationship Id="rId13" Type="http://schemas.openxmlformats.org/officeDocument/2006/relationships/hyperlink" Target="https://pravo.by/document/?guid=3871&amp;p0=W22238552" TargetMode="External"/><Relationship Id="rId14" Type="http://schemas.openxmlformats.org/officeDocument/2006/relationships/hyperlink" Target="https://pravo.by/document/?guid=3871&amp;p0=W22238222" TargetMode="External"/><Relationship Id="rId15" Type="http://schemas.openxmlformats.org/officeDocument/2006/relationships/hyperlink" Target="https://pravo.by/document/?guid=3871&amp;p0=W22237855" TargetMode="External"/><Relationship Id="rId16" Type="http://schemas.openxmlformats.org/officeDocument/2006/relationships/hyperlink" Target="https://pravo.by/document/?guid=3871&amp;p0=T22204953" TargetMode="External"/><Relationship Id="rId17" Type="http://schemas.openxmlformats.org/officeDocument/2006/relationships/hyperlink" Target="https://pravo.by/document/?guid=3871&amp;p0=W22339563" TargetMode="External"/><Relationship Id="rId18" Type="http://schemas.openxmlformats.org/officeDocument/2006/relationships/hyperlink" Target="https://pravo.by/document/?guid=3871&amp;p0=W22237625" TargetMode="External"/><Relationship Id="rId19" Type="http://schemas.openxmlformats.org/officeDocument/2006/relationships/hyperlink" Target="https://pravo.by/document/?guid=3871&amp;p0=W22237766" TargetMode="External"/><Relationship Id="rId20" Type="http://schemas.openxmlformats.org/officeDocument/2006/relationships/hyperlink" Target="https://pravo.by/document/?guid=3871&amp;p0=W22237775" TargetMode="External"/><Relationship Id="rId21" Type="http://schemas.openxmlformats.org/officeDocument/2006/relationships/hyperlink" Target="https://pravo.by/document/?guid=3871&amp;p0=W22238913" TargetMode="External"/><Relationship Id="rId22" Type="http://schemas.openxmlformats.org/officeDocument/2006/relationships/hyperlink" Target="https://pravo.by/document/?guid=3871&amp;p0=W22238979" TargetMode="External"/><Relationship Id="rId23" Type="http://schemas.openxmlformats.org/officeDocument/2006/relationships/hyperlink" Target="https://pravo.by/document/?guid=3871&amp;p0=W22237997" TargetMode="External"/><Relationship Id="rId24" Type="http://schemas.openxmlformats.org/officeDocument/2006/relationships/hyperlink" Target="https://pravo.by/document/?guid=3871&amp;p0=W22238088" TargetMode="External"/><Relationship Id="rId25" Type="http://schemas.openxmlformats.org/officeDocument/2006/relationships/hyperlink" Target="https://pravo.by/document/?guid=3871&amp;p0=W22239253" TargetMode="External"/><Relationship Id="rId26" Type="http://schemas.openxmlformats.org/officeDocument/2006/relationships/hyperlink" Target="https://pravo.by/document/?guid=3871&amp;p0=W22238330" TargetMode="External"/><Relationship Id="rId27" Type="http://schemas.openxmlformats.org/officeDocument/2006/relationships/hyperlink" Target="https://pravo.by/document/?guid=3871&amp;p0=W22339574" TargetMode="External"/><Relationship Id="rId28" Type="http://schemas.openxmlformats.org/officeDocument/2006/relationships/hyperlink" Target="https://pravo.by/document/?guid=3871&amp;p0=W22238171" TargetMode="External"/><Relationship Id="rId29" Type="http://schemas.openxmlformats.org/officeDocument/2006/relationships/hyperlink" Target="https://pravo.by/document/?guid=3871&amp;p0=W22239162" TargetMode="External"/><Relationship Id="rId30" Type="http://schemas.openxmlformats.org/officeDocument/2006/relationships/hyperlink" Target="https://pravo.by/document/?guid=3871&amp;p0=W22238196" TargetMode="External"/><Relationship Id="rId31" Type="http://schemas.openxmlformats.org/officeDocument/2006/relationships/hyperlink" Target="https://pravo.by/document/?guid=3871&amp;p0=W22238067" TargetMode="External"/><Relationship Id="rId32" Type="http://schemas.openxmlformats.org/officeDocument/2006/relationships/hyperlink" Target="https://pravo.by/document/?guid=3871&amp;p0=W22238388" TargetMode="External"/><Relationship Id="rId33" Type="http://schemas.openxmlformats.org/officeDocument/2006/relationships/hyperlink" Target="https://pravo.by/document/?guid=3871&amp;p0=W22237753" TargetMode="External"/><Relationship Id="rId34" Type="http://schemas.openxmlformats.org/officeDocument/2006/relationships/hyperlink" Target="https://pravo.by/document/?guid=3871&amp;p0=W22238449" TargetMode="External"/><Relationship Id="rId35" Type="http://schemas.openxmlformats.org/officeDocument/2006/relationships/hyperlink" Target="https://pravo.by/document/?guid=3871&amp;p0=W22238914" TargetMode="External"/><Relationship Id="rId36" Type="http://schemas.openxmlformats.org/officeDocument/2006/relationships/hyperlink" Target="https://pravo.by/document/?guid=3871&amp;p0=w22238924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38:00Z</dcterms:created>
  <dc:creator>Марков Валерий Витальевич</dc:creator>
  <dc:description/>
  <dc:language>en-US</dc:language>
  <cp:lastModifiedBy>Kate</cp:lastModifiedBy>
  <dcterms:modified xsi:type="dcterms:W3CDTF">2023-08-11T09:38:00Z</dcterms:modified>
  <cp:revision>2</cp:revision>
  <dc:subject/>
  <dc:title/>
</cp:coreProperties>
</file>