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БЛАСТНОЙ ТУРИСТСКИЙ СЛЕТ РАБОТНИКОВ СИСТЕМЫ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6-28.05.2023г.                                                                                                                                                                            ДРОЦ «Пралес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информ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</w:rPr>
        <w:t xml:space="preserve">УСЛОВИЯ </w:t>
      </w:r>
      <w:r>
        <w:rPr>
          <w:rFonts w:cs="Times New Roman" w:ascii="Times New Roman" w:hAnsi="Times New Roman"/>
          <w:sz w:val="30"/>
          <w:szCs w:val="30"/>
        </w:rPr>
        <w:t xml:space="preserve">СОРЕВНОВАНИЙ по ТПМ В ТЕХНИКЕ ПЕШЕХОДНОГО ТУРИЗМА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 дистанции: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 технических этапов: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лина дистанции: 400 мет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 команд раздельный согласно стартовому протоколу. Предварительный стартовый интервал – 7 мину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оценки нарушений - бесштрафовая. </w:t>
      </w:r>
    </w:p>
    <w:p>
      <w:pPr>
        <w:pStyle w:val="Normal"/>
        <w:rPr>
          <w:rStyle w:val="InternetLink"/>
          <w:sz w:val="28"/>
        </w:rPr>
      </w:pPr>
      <w:r>
        <w:rPr>
          <w:rFonts w:cs="Times New Roman" w:ascii="Times New Roman" w:hAnsi="Times New Roman"/>
          <w:sz w:val="28"/>
        </w:rPr>
        <w:t xml:space="preserve">Соревнования проводятся по правилам </w:t>
      </w:r>
      <w:hyperlink r:id="rId2">
        <w:r>
          <w:rPr>
            <w:rStyle w:val="InternetLink"/>
            <w:sz w:val="28"/>
          </w:rPr>
          <w:t>2021_pravila_tpm_tpt.pdf (rtss.by)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Начальник дистанции Зверев Валентин Николаевич +3753365011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ПЕРЕЧЕНЬ ЭТАПОВ, ПАРАМЕТРЫ, ОБОРУДОВАНИЕ И УСЛОВИЯ ИХ ПРОХО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СТАРТ</w:t>
      </w:r>
    </w:p>
    <w:p>
      <w:pPr>
        <w:pStyle w:val="Normal"/>
        <w:tabs>
          <w:tab w:val="clear" w:pos="708"/>
          <w:tab w:val="left" w:pos="4035" w:leader="none"/>
          <w:tab w:val="left" w:pos="8385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стояние до 1 этапа</w:t>
      </w:r>
      <w:r>
        <w:rPr>
          <w:rFonts w:cs="Times New Roman" w:ascii="Times New Roman" w:hAnsi="Times New Roman"/>
          <w:sz w:val="27"/>
          <w:szCs w:val="27"/>
        </w:rPr>
        <w:t xml:space="preserve"> 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0 м.</w:t>
      </w:r>
    </w:p>
    <w:p>
      <w:pPr>
        <w:pStyle w:val="Normal"/>
        <w:tabs>
          <w:tab w:val="clear" w:pos="708"/>
          <w:tab w:val="left" w:pos="4035" w:leader="none"/>
          <w:tab w:val="left" w:pos="8385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>
          <w:trHeight w:val="3176" w:hRule="atLeast"/>
        </w:trPr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1. Траверс. КВ – 3 мин.</w:t>
              <w:tab/>
              <w:t>1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56515</wp:posOffset>
                      </wp:positionV>
                      <wp:extent cx="200025" cy="190500"/>
                      <wp:effectExtent l="11430" t="13970" r="10795" b="6985"/>
                      <wp:wrapNone/>
                      <wp:docPr id="1" name="Равнобедренный тре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41" fillcolor="black" stroked="t" o:allowincell="t" style="position:absolute;margin-left:349.4pt;margin-top:4.45pt;width:15.7pt;height:14.9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45720</wp:posOffset>
                      </wp:positionV>
                      <wp:extent cx="200025" cy="190500"/>
                      <wp:effectExtent l="11430" t="13970" r="10795" b="6985"/>
                      <wp:wrapNone/>
                      <wp:docPr id="2" name="Равнобедренный тре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2" fillcolor="black" stroked="t" o:allowincell="t" style="position:absolute;margin-left:413.5pt;margin-top:3.6pt;width:15.7pt;height:14.9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45720</wp:posOffset>
                      </wp:positionV>
                      <wp:extent cx="200025" cy="190500"/>
                      <wp:effectExtent l="11430" t="13970" r="10795" b="6985"/>
                      <wp:wrapNone/>
                      <wp:docPr id="3" name="Равнобедренный тре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3" fillcolor="black" stroked="t" o:allowincell="t" style="position:absolute;margin-left:501.25pt;margin-top:3.6pt;width:15.7pt;height:14.9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0750</wp:posOffset>
                      </wp:positionH>
                      <wp:positionV relativeFrom="paragraph">
                        <wp:posOffset>36195</wp:posOffset>
                      </wp:positionV>
                      <wp:extent cx="200025" cy="190500"/>
                      <wp:effectExtent l="11430" t="13970" r="10795" b="6985"/>
                      <wp:wrapNone/>
                      <wp:docPr id="4" name="Равнобедренный тре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3" fillcolor="black" stroked="t" o:allowincell="t" style="position:absolute;margin-left:572.5pt;margin-top:2.85pt;width:15.7pt;height:14.9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26670</wp:posOffset>
                      </wp:positionV>
                      <wp:extent cx="2876550" cy="28575"/>
                      <wp:effectExtent l="635" t="3175" r="635" b="3175"/>
                      <wp:wrapNone/>
                      <wp:docPr id="5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764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4pt,2.1pt" to="584.85pt,4.3pt" ID="Прямая соединительная линия 57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46990</wp:posOffset>
                      </wp:positionV>
                      <wp:extent cx="180975" cy="742950"/>
                      <wp:effectExtent l="3175" t="1270" r="3175" b="1270"/>
                      <wp:wrapNone/>
                      <wp:docPr id="6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4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pt,3.7pt" to="356.8pt,62.15pt" ID="Прямая соединительная линия 58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47280</wp:posOffset>
                      </wp:positionH>
                      <wp:positionV relativeFrom="paragraph">
                        <wp:posOffset>85090</wp:posOffset>
                      </wp:positionV>
                      <wp:extent cx="133350" cy="781050"/>
                      <wp:effectExtent l="3175" t="635" r="3175" b="635"/>
                      <wp:wrapNone/>
                      <wp:docPr id="7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4pt,6.7pt" to="596.85pt,68.15pt" ID="Прямая соединительная линия 5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орудование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ие перила, 4 ППС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– БЗ-1, КЛ – начало ОЗ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9060" w:leader="none"/>
                <w:tab w:val="left" w:pos="11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 – БЗ-2, КЛ – окончание ОЗ</w:t>
              <w:tab/>
            </w:r>
            <w:r>
              <w:rPr>
                <w:rFonts w:cs="Times New Roman" w:ascii="Times New Roman" w:hAnsi="Times New Roman"/>
                <w:b/>
              </w:rPr>
              <w:t>БЗ-1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БЗ-2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ия: движение участников по п. 7.13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ное движение по КОД вдоль нитки этапа. </w:t>
            </w:r>
          </w:p>
          <w:p>
            <w:pPr>
              <w:pStyle w:val="Normal"/>
              <w:tabs>
                <w:tab w:val="clear" w:pos="708"/>
                <w:tab w:val="left" w:pos="10560" w:leader="none"/>
                <w:tab w:val="left" w:pos="13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тояние до этапа 2 – 87 м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>
          <w:trHeight w:val="3176" w:hRule="atLeast"/>
        </w:trPr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120015</wp:posOffset>
                      </wp:positionV>
                      <wp:extent cx="133350" cy="123825"/>
                      <wp:effectExtent l="6350" t="6985" r="7620" b="6350"/>
                      <wp:wrapNone/>
                      <wp:docPr id="8" name="Овал 24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427" fillcolor="black" stroked="t" o:allowincell="t" style="position:absolute;margin-left:439.4pt;margin-top:9.45pt;width:10.45pt;height:9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111760</wp:posOffset>
                      </wp:positionV>
                      <wp:extent cx="200025" cy="342900"/>
                      <wp:effectExtent l="5715" t="3810" r="5715" b="3810"/>
                      <wp:wrapNone/>
                      <wp:docPr id="9" name="Прямая соединительная линия 24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85pt,8.8pt" to="471.55pt,35.75pt" ID="Прямая соединительная линия 2442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85155</wp:posOffset>
                      </wp:positionH>
                      <wp:positionV relativeFrom="paragraph">
                        <wp:posOffset>26035</wp:posOffset>
                      </wp:positionV>
                      <wp:extent cx="2200910" cy="1210310"/>
                      <wp:effectExtent l="2540" t="4445" r="2540" b="4445"/>
                      <wp:wrapNone/>
                      <wp:docPr id="10" name="Прямая со стрелкой 24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01400" cy="12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4430" stroked="t" o:allowincell="t" style="position:absolute;margin-left:447.65pt;margin-top:2.05pt;width:173.25pt;height:95.2pt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Этап 2. Подъем по наклонным перилам. КВ –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84455</wp:posOffset>
                      </wp:positionV>
                      <wp:extent cx="1047750" cy="19050"/>
                      <wp:effectExtent l="635" t="9525" r="635" b="9525"/>
                      <wp:wrapNone/>
                      <wp:docPr id="11" name="Прямая соединительная линия 24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5pt,6.65pt" to="464.1pt,8.1pt" ID="Прямая соединительная линия 244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5655</wp:posOffset>
                      </wp:positionH>
                      <wp:positionV relativeFrom="paragraph">
                        <wp:posOffset>84455</wp:posOffset>
                      </wp:positionV>
                      <wp:extent cx="1819275" cy="1123950"/>
                      <wp:effectExtent l="5080" t="8255" r="5080" b="8255"/>
                      <wp:wrapNone/>
                      <wp:docPr id="12" name="Прямая соединительная линия 24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12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5pt,6.65pt" to="605.85pt,95.1pt" ID="Прямая соединительная линия 244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27305</wp:posOffset>
                      </wp:positionV>
                      <wp:extent cx="591185" cy="10160"/>
                      <wp:effectExtent l="0" t="36830" r="0" b="36830"/>
                      <wp:wrapNone/>
                      <wp:docPr id="13" name="Прямая со стрелкой 24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431" stroked="t" o:allowincell="t" style="position:absolute;margin-left:415.4pt;margin-top:2.15pt;width:46.55pt;height:0.7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орудование этапа:</w:t>
            </w:r>
          </w:p>
          <w:p>
            <w:pPr>
              <w:pStyle w:val="Normal"/>
              <w:tabs>
                <w:tab w:val="clear" w:pos="708"/>
                <w:tab w:val="left" w:pos="8415" w:leader="none"/>
                <w:tab w:val="left" w:pos="10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– БЗ-1, КЛ – начало ОЗ</w:t>
              <w:tab/>
              <w:t>КЛ 1м</w:t>
              <w:tab/>
              <w:t>12 м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ие перила для 1-го участник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 – БЗ-2, КЛ – окончание ОЗ, ТО1 – судейский крюк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З-2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движение 1 участника по п. 7.10. Организация перил по 7.6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32370</wp:posOffset>
                      </wp:positionH>
                      <wp:positionV relativeFrom="paragraph">
                        <wp:posOffset>119380</wp:posOffset>
                      </wp:positionV>
                      <wp:extent cx="409575" cy="638175"/>
                      <wp:effectExtent l="5715" t="3810" r="5715" b="3810"/>
                      <wp:wrapNone/>
                      <wp:docPr id="14" name="Прямая соединительная линия 24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63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1pt,9.4pt" to="625.3pt,59.6pt" ID="Прямая соединительная линия 24429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вижение остальных по п. 7.10 по своим перилам. Снятие по п. 7.6.13</w:t>
            </w:r>
          </w:p>
          <w:p>
            <w:pPr>
              <w:pStyle w:val="Normal"/>
              <w:tabs>
                <w:tab w:val="clear" w:pos="708"/>
                <w:tab w:val="left" w:pos="12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е движение: по п. 7.10. по своим или судейским перилам</w:t>
              <w:tab/>
              <w:t>КЛ</w:t>
            </w:r>
          </w:p>
          <w:p>
            <w:pPr>
              <w:pStyle w:val="Normal"/>
              <w:tabs>
                <w:tab w:val="clear" w:pos="708"/>
                <w:tab w:val="left" w:pos="10560" w:leader="none"/>
                <w:tab w:val="left" w:pos="13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85405</wp:posOffset>
                      </wp:positionH>
                      <wp:positionV relativeFrom="paragraph">
                        <wp:posOffset>112395</wp:posOffset>
                      </wp:positionV>
                      <wp:extent cx="781050" cy="9525"/>
                      <wp:effectExtent l="635" t="9525" r="635" b="9525"/>
                      <wp:wrapNone/>
                      <wp:docPr id="15" name="Прямая соединительная линия 24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15pt,8.85pt" to="666.6pt,9.55pt" ID="Прямая соединительная линия 244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БЗ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тояние до этапа 3 – 25 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>
          <w:trHeight w:val="3176" w:hRule="atLeast"/>
        </w:trPr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3. Переправа по бревну с восстановлением перил. КВ – 7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этапа:</w:t>
            </w:r>
          </w:p>
          <w:p>
            <w:pPr>
              <w:pStyle w:val="Normal"/>
              <w:tabs>
                <w:tab w:val="clear" w:pos="708"/>
                <w:tab w:val="left" w:pos="8415" w:leader="none"/>
                <w:tab w:val="left" w:pos="10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 – БЗ-1, КЛ – начало ОЗ, ТО1 судейский карабин</w:t>
              <w:tab/>
              <w:tab/>
              <w:t>11 м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10260" w:leader="none"/>
                <w:tab w:val="left" w:pos="11805" w:leader="none"/>
                <w:tab w:val="left" w:pos="12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ие перила, закрепленные на ЦС этапа</w:t>
              <w:tab/>
              <w:t>ТО1</w:t>
              <w:tab/>
              <w:tab/>
              <w:tab/>
              <w:t>ТО 2</w:t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5178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6350" t="6985" r="7620" b="6350"/>
                      <wp:wrapNone/>
                      <wp:docPr id="16" name="Овал 24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441" fillcolor="black" stroked="t" o:allowincell="t" style="position:absolute;margin-left:421.4pt;margin-top:1.7pt;width:10.45pt;height:9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3225</wp:posOffset>
                      </wp:positionH>
                      <wp:positionV relativeFrom="paragraph">
                        <wp:posOffset>83820</wp:posOffset>
                      </wp:positionV>
                      <wp:extent cx="133350" cy="123825"/>
                      <wp:effectExtent l="6350" t="7620" r="7620" b="6350"/>
                      <wp:wrapNone/>
                      <wp:docPr id="17" name="Овал 2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06" fillcolor="black" stroked="t" o:allowincell="t" style="position:absolute;margin-left:631.75pt;margin-top:6.6pt;width:10.45pt;height:9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5218430</wp:posOffset>
                      </wp:positionH>
                      <wp:positionV relativeFrom="paragraph">
                        <wp:posOffset>73660</wp:posOffset>
                      </wp:positionV>
                      <wp:extent cx="2838450" cy="271145"/>
                      <wp:effectExtent l="2540" t="6985" r="2540" b="6350"/>
                      <wp:wrapNone/>
                      <wp:docPr id="18" name="Полилиния 2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8450" h="271370">
                                    <a:moveTo>
                                      <a:pt x="2838450" y="118970"/>
                                    </a:moveTo>
                                    <a:cubicBezTo>
                                      <a:pt x="2637545" y="57153"/>
                                      <a:pt x="2535392" y="20029"/>
                                      <a:pt x="2276475" y="4670"/>
                                    </a:cubicBezTo>
                                    <a:cubicBezTo>
                                      <a:pt x="2048254" y="-8869"/>
                                      <a:pt x="1819275" y="11020"/>
                                      <a:pt x="1590675" y="14195"/>
                                    </a:cubicBezTo>
                                    <a:cubicBezTo>
                                      <a:pt x="1571625" y="20545"/>
                                      <a:pt x="1552833" y="27728"/>
                                      <a:pt x="1533525" y="33245"/>
                                    </a:cubicBezTo>
                                    <a:cubicBezTo>
                                      <a:pt x="1508351" y="40438"/>
                                      <a:pt x="1482163" y="44016"/>
                                      <a:pt x="1457325" y="52295"/>
                                    </a:cubicBezTo>
                                    <a:cubicBezTo>
                                      <a:pt x="1362918" y="83764"/>
                                      <a:pt x="1419656" y="66475"/>
                                      <a:pt x="1285875" y="99920"/>
                                    </a:cubicBezTo>
                                    <a:cubicBezTo>
                                      <a:pt x="1273175" y="103095"/>
                                      <a:pt x="1260194" y="105305"/>
                                      <a:pt x="1247775" y="109445"/>
                                    </a:cubicBezTo>
                                    <a:cubicBezTo>
                                      <a:pt x="1238250" y="112620"/>
                                      <a:pt x="1229045" y="117001"/>
                                      <a:pt x="1219200" y="118970"/>
                                    </a:cubicBezTo>
                                    <a:cubicBezTo>
                                      <a:pt x="1197185" y="123373"/>
                                      <a:pt x="1174816" y="125820"/>
                                      <a:pt x="1152525" y="128495"/>
                                    </a:cubicBezTo>
                                    <a:cubicBezTo>
                                      <a:pt x="876597" y="161606"/>
                                      <a:pt x="973389" y="147728"/>
                                      <a:pt x="581025" y="157070"/>
                                    </a:cubicBezTo>
                                    <a:cubicBezTo>
                                      <a:pt x="517217" y="178339"/>
                                      <a:pt x="585215" y="157891"/>
                                      <a:pt x="466725" y="176120"/>
                                    </a:cubicBezTo>
                                    <a:cubicBezTo>
                                      <a:pt x="399304" y="186492"/>
                                      <a:pt x="456061" y="182723"/>
                                      <a:pt x="400050" y="195170"/>
                                    </a:cubicBezTo>
                                    <a:cubicBezTo>
                                      <a:pt x="323621" y="212154"/>
                                      <a:pt x="364612" y="196886"/>
                                      <a:pt x="295275" y="214220"/>
                                    </a:cubicBezTo>
                                    <a:cubicBezTo>
                                      <a:pt x="285535" y="216655"/>
                                      <a:pt x="276354" y="220987"/>
                                      <a:pt x="266700" y="223745"/>
                                    </a:cubicBezTo>
                                    <a:cubicBezTo>
                                      <a:pt x="254113" y="227341"/>
                                      <a:pt x="241187" y="229674"/>
                                      <a:pt x="228600" y="233270"/>
                                    </a:cubicBezTo>
                                    <a:cubicBezTo>
                                      <a:pt x="218946" y="236028"/>
                                      <a:pt x="210004" y="241686"/>
                                      <a:pt x="200025" y="242795"/>
                                    </a:cubicBezTo>
                                    <a:cubicBezTo>
                                      <a:pt x="152586" y="248066"/>
                                      <a:pt x="104775" y="249145"/>
                                      <a:pt x="57150" y="252320"/>
                                    </a:cubicBezTo>
                                    <a:lnTo>
                                      <a:pt x="0" y="2713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307" coordsize="2838450,271370" path="m2838450,118970c2637545,57153,2535392,20029,2276475,4670c2048254,-8869,1819275,11020,1590675,14195c1571625,20545,1552833,27728,1533525,33245c1508351,40438,1482163,44016,1457325,52295c1362918,83764,1419656,66475,1285875,99920c1273175,103095,1260194,105305,1247775,109445c1238250,112620,1229045,117001,1219200,118970c1197185,123373,1174816,125820,1152525,128495c876597,161606,973389,147728,581025,157070c517217,178339,585215,157891,466725,176120c399304,186492,456061,182723,400050,195170c323621,212154,364612,196886,295275,214220c285535,216655,276354,220987,266700,223745c254113,227341,241187,229674,228600,233270c218946,236028,210004,241686,200025,242795c152586,248066,104775,249145,57150,252320l0,271370e" stroked="t" o:allowincell="t" style="position:absolute;margin-left:410.9pt;margin-top:5.8pt;width:223.45pt;height:21.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ЦС – БЗ-2, КЛ – окончание ОЗ, ТО2 – судейский карабин                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7000</wp:posOffset>
                      </wp:positionV>
                      <wp:extent cx="238125" cy="333375"/>
                      <wp:effectExtent l="3175" t="1905" r="3175" b="1905"/>
                      <wp:wrapNone/>
                      <wp:docPr id="1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33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pt,10pt" to="451.3pt,36.2pt" ID="Прямая соединительная линия 7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Действия: восстановление перил по п. 7.6.10.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71755</wp:posOffset>
                      </wp:positionV>
                      <wp:extent cx="1047750" cy="19050"/>
                      <wp:effectExtent l="635" t="9525" r="635" b="9525"/>
                      <wp:wrapNone/>
                      <wp:docPr id="20" name="Прямая соединительная линия 24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4pt,5.65pt" to="452.85pt,7.1pt" ID="Прямая соединительная линия 244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3730</wp:posOffset>
                      </wp:positionH>
                      <wp:positionV relativeFrom="paragraph">
                        <wp:posOffset>109220</wp:posOffset>
                      </wp:positionV>
                      <wp:extent cx="390525" cy="571500"/>
                      <wp:effectExtent l="5715" t="3810" r="5715" b="3810"/>
                      <wp:wrapNone/>
                      <wp:docPr id="21" name="Прямая соединительная линия 24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9pt,8.6pt" to="480.6pt,53.55pt" ID="Прямая соединительная линия 2444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52080</wp:posOffset>
                      </wp:positionH>
                      <wp:positionV relativeFrom="paragraph">
                        <wp:posOffset>90170</wp:posOffset>
                      </wp:positionV>
                      <wp:extent cx="781050" cy="9525"/>
                      <wp:effectExtent l="635" t="9525" r="635" b="9525"/>
                      <wp:wrapNone/>
                      <wp:docPr id="22" name="Прямая соединительная линия 2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4pt,7.1pt" to="671.85pt,7.8pt" ID="Прямая соединительная линия 23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1870</wp:posOffset>
                      </wp:positionH>
                      <wp:positionV relativeFrom="paragraph">
                        <wp:posOffset>100330</wp:posOffset>
                      </wp:positionV>
                      <wp:extent cx="409575" cy="638175"/>
                      <wp:effectExtent l="5715" t="3810" r="5715" b="3810"/>
                      <wp:wrapNone/>
                      <wp:docPr id="23" name="Прямая соединительная линия 24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63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1pt,7.9pt" to="610.3pt,58.1pt" ID="Прямая соединительная линия 2444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157480</wp:posOffset>
                      </wp:positionV>
                      <wp:extent cx="591185" cy="10160"/>
                      <wp:effectExtent l="0" t="36830" r="0" b="36830"/>
                      <wp:wrapNone/>
                      <wp:docPr id="24" name="Прямая со стрелкой 24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444" stroked="t" o:allowincell="t" style="position:absolute;margin-left:391.4pt;margin-top:12.4pt;width:46.5pt;height:0.8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вижение участников по п.7.8</w:t>
            </w:r>
          </w:p>
          <w:p>
            <w:pPr>
              <w:pStyle w:val="Normal"/>
              <w:tabs>
                <w:tab w:val="clear" w:pos="708"/>
                <w:tab w:val="left" w:pos="8190" w:leader="none"/>
                <w:tab w:val="left" w:pos="12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е движение: по п. 7.8. или по КОД</w:t>
              <w:tab/>
              <w:t>КЛ 2м</w:t>
              <w:tab/>
              <w:t xml:space="preserve">КЛ 2 м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З-1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32830</wp:posOffset>
                      </wp:positionH>
                      <wp:positionV relativeFrom="paragraph">
                        <wp:posOffset>227330</wp:posOffset>
                      </wp:positionV>
                      <wp:extent cx="1219200" cy="9525"/>
                      <wp:effectExtent l="635" t="3175" r="635" b="3175"/>
                      <wp:wrapNone/>
                      <wp:docPr id="25" name="Прямая соединительная линия 2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pt,17.9pt" to="578.85pt,18.6pt" ID="Прямая соединительная линия 230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32830</wp:posOffset>
                      </wp:positionH>
                      <wp:positionV relativeFrom="paragraph">
                        <wp:posOffset>66675</wp:posOffset>
                      </wp:positionV>
                      <wp:extent cx="1209675" cy="9525"/>
                      <wp:effectExtent l="635" t="3175" r="635" b="3175"/>
                      <wp:wrapNone/>
                      <wp:docPr id="26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pt,5.25pt" to="578.1pt,5.9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БЗ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тояние до этапа 4 – 32 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8"/>
      </w:tblGrid>
      <w:tr>
        <w:trPr>
          <w:trHeight w:val="3655" w:hRule="atLeast"/>
        </w:trPr>
        <w:tc>
          <w:tcPr>
            <w:tcW w:w="1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4. Переправа по параллельным перилам. КВ – 5 мин.</w:t>
            </w:r>
          </w:p>
          <w:p>
            <w:pPr>
              <w:pStyle w:val="Normal"/>
              <w:tabs>
                <w:tab w:val="clear" w:pos="708"/>
                <w:tab w:val="left" w:pos="8490" w:leader="none"/>
                <w:tab w:val="left" w:pos="12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этапа:</w:t>
              <w:tab/>
              <w:t>ТО 1</w:t>
              <w:tab/>
              <w:t>ТО 2</w:t>
            </w:r>
          </w:p>
          <w:p>
            <w:pPr>
              <w:pStyle w:val="Normal"/>
              <w:tabs>
                <w:tab w:val="clear" w:pos="708"/>
                <w:tab w:val="left" w:pos="8415" w:leader="none"/>
                <w:tab w:val="left" w:pos="10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– БЗ-1, КЛ – начало ОЗ, ТО1 Вертикальная опора</w:t>
              <w:tab/>
              <w:tab/>
              <w:t>10 м.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10260" w:leader="none"/>
                <w:tab w:val="left" w:pos="11805" w:leader="none"/>
                <w:tab w:val="left" w:pos="12765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28575</wp:posOffset>
                      </wp:positionV>
                      <wp:extent cx="85725" cy="933450"/>
                      <wp:effectExtent l="6985" t="6985" r="6350" b="6985"/>
                      <wp:wrapNone/>
                      <wp:docPr id="27" name="Цилиндр 24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33480"/>
                              </a:xfrm>
                              <a:prstGeom prst="can">
                                <a:avLst>
                                  <a:gd name="adj" fmla="val 2296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Цилиндр 24435" fillcolor="black" stroked="t" o:allowincell="t" style="position:absolute;margin-left:418.4pt;margin-top:2.25pt;width:6.7pt;height:73.45pt;mso-wrap-style:none;v-text-anchor:middle" type="_x0000_t22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66100</wp:posOffset>
                      </wp:positionH>
                      <wp:positionV relativeFrom="paragraph">
                        <wp:posOffset>44450</wp:posOffset>
                      </wp:positionV>
                      <wp:extent cx="85725" cy="933450"/>
                      <wp:effectExtent l="6985" t="6350" r="6350" b="6985"/>
                      <wp:wrapNone/>
                      <wp:docPr id="28" name="Цилиндр 24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33480"/>
                              </a:xfrm>
                              <a:prstGeom prst="can">
                                <a:avLst>
                                  <a:gd name="adj" fmla="val 2296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Цилиндр 24436" fillcolor="black" stroked="t" o:allowincell="t" style="position:absolute;margin-left:643pt;margin-top:3.5pt;width:6.7pt;height:73.45pt;mso-wrap-style:none;v-text-anchor:middle" type="_x0000_t22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удейские перил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760" w:leader="none"/>
                <w:tab w:val="left" w:pos="12510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89880</wp:posOffset>
                      </wp:positionH>
                      <wp:positionV relativeFrom="paragraph">
                        <wp:posOffset>125095</wp:posOffset>
                      </wp:positionV>
                      <wp:extent cx="2800350" cy="9525"/>
                      <wp:effectExtent l="635" t="3175" r="635" b="3175"/>
                      <wp:wrapNone/>
                      <wp:docPr id="29" name="Прямая соединительная линия 24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pt,9.85pt" to="644.85pt,10.55pt" ID="Прямая соединительная линия 2443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ЦС – БЗ-2, КЛ – окончание ОЗ, ТО2 – судейский карабин                                            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Движение участников по п.7.16</w:t>
            </w:r>
          </w:p>
          <w:p>
            <w:pPr>
              <w:pStyle w:val="Normal"/>
              <w:tabs>
                <w:tab w:val="clear" w:pos="708"/>
                <w:tab w:val="left" w:pos="8190" w:leader="none"/>
                <w:tab w:val="left" w:pos="12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тное движение: по п. 7.16.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1780</wp:posOffset>
                      </wp:positionH>
                      <wp:positionV relativeFrom="paragraph">
                        <wp:posOffset>90805</wp:posOffset>
                      </wp:positionV>
                      <wp:extent cx="2838450" cy="9525"/>
                      <wp:effectExtent l="635" t="3175" r="635" b="3175"/>
                      <wp:wrapNone/>
                      <wp:docPr id="30" name="Прямая соединительная линия 24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pt,7.15pt" to="644.85pt,7.85pt" ID="Прямая соединительная линия 2443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61630</wp:posOffset>
                      </wp:positionH>
                      <wp:positionV relativeFrom="paragraph">
                        <wp:posOffset>167005</wp:posOffset>
                      </wp:positionV>
                      <wp:extent cx="19050" cy="466725"/>
                      <wp:effectExtent l="3175" t="635" r="3175" b="635"/>
                      <wp:wrapNone/>
                      <wp:docPr id="31" name="Прямая соединительная линия 2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9pt,13.15pt" to="628.35pt,49.85pt" ID="Прямая соединительная линия 230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158750</wp:posOffset>
                      </wp:positionV>
                      <wp:extent cx="715010" cy="46355"/>
                      <wp:effectExtent l="0" t="33655" r="0" b="33655"/>
                      <wp:wrapNone/>
                      <wp:docPr id="32" name="Прямая со стрелкой 24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46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440" stroked="t" o:allowincell="t" style="position:absolute;margin-left:399.65pt;margin-top:12.5pt;width:56.25pt;height:3.6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5400</wp:posOffset>
                      </wp:positionV>
                      <wp:extent cx="152400" cy="381000"/>
                      <wp:effectExtent l="3175" t="1270" r="3175" b="1270"/>
                      <wp:wrapNone/>
                      <wp:docPr id="33" name="Прямая соединительная линия 24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4pt,2pt" to="460.35pt,31.95pt" ID="Прямая соединительная линия 244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80680</wp:posOffset>
                      </wp:positionH>
                      <wp:positionV relativeFrom="paragraph">
                        <wp:posOffset>55245</wp:posOffset>
                      </wp:positionV>
                      <wp:extent cx="647700" cy="19685"/>
                      <wp:effectExtent l="0" t="36195" r="0" b="36195"/>
                      <wp:wrapNone/>
                      <wp:docPr id="34" name="Прямая со стрелкой 24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2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442" stroked="t" o:allowincell="t" style="position:absolute;margin-left:628.4pt;margin-top:4.35pt;width:50.95pt;height:1.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КЛ 1м.</w:t>
              <w:tab/>
            </w:r>
          </w:p>
          <w:p>
            <w:pPr>
              <w:pStyle w:val="Normal"/>
              <w:tabs>
                <w:tab w:val="clear" w:pos="708"/>
                <w:tab w:val="left" w:pos="1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Л 1м.</w:t>
            </w:r>
          </w:p>
          <w:p>
            <w:pPr>
              <w:pStyle w:val="Normal"/>
              <w:tabs>
                <w:tab w:val="clear" w:pos="708"/>
                <w:tab w:val="left" w:pos="8235" w:leader="none"/>
                <w:tab w:val="left" w:pos="1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БЗ- 1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БЗ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тояние до этапа 5 – 11м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>
          <w:trHeight w:val="3176" w:hRule="atLeast"/>
        </w:trPr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5. Вязка узлов КВ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ие веревки диаметром 6 м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05955</wp:posOffset>
                      </wp:positionH>
                      <wp:positionV relativeFrom="paragraph">
                        <wp:posOffset>91440</wp:posOffset>
                      </wp:positionV>
                      <wp:extent cx="1558925" cy="118745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22.75pt;height:93.5pt;mso-wrap-distance-left:9.05pt;mso-wrap-distance-right:9.05pt;mso-wrap-distance-top:0pt;mso-wrap-distance-bottom:0pt;margin-top:7.2pt;mso-position-vertical-relative:text;margin-left:5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Ц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15" w:leader="none"/>
                <w:tab w:val="left" w:pos="10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– судейский квадрат для сбора всей команды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26035</wp:posOffset>
                      </wp:positionV>
                      <wp:extent cx="1349375" cy="112077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06.25pt;height:88.25pt;mso-wrap-distance-left:9.05pt;mso-wrap-distance-right:9.05pt;mso-wrap-distance-top:0pt;mso-wrap-distance-bottom:0pt;margin-top:2.05pt;mso-position-vertical-relative:text;margin-left:2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И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С – судейский квадрат для вязки узлов                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ия: участник забегает в квадрат на ЦС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ет карточку и вяжет узел. Следующий участник может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ти на ЦС только после того как предыдущий участник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ется на ИС этапа</w:t>
            </w:r>
          </w:p>
          <w:p>
            <w:pPr>
              <w:pStyle w:val="Normal"/>
              <w:tabs>
                <w:tab w:val="clear" w:pos="708"/>
                <w:tab w:val="left" w:pos="8190" w:leader="none"/>
                <w:tab w:val="left" w:pos="12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злы вяжутся по п. 3.6</w:t>
            </w:r>
          </w:p>
          <w:p>
            <w:pPr>
              <w:pStyle w:val="Normal"/>
              <w:tabs>
                <w:tab w:val="clear" w:pos="708"/>
                <w:tab w:val="left" w:pos="8190" w:leader="none"/>
                <w:tab w:val="left" w:pos="12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злов: проводник восьмерка, грейпфайн,</w:t>
            </w:r>
          </w:p>
          <w:p>
            <w:pPr>
              <w:pStyle w:val="Normal"/>
              <w:tabs>
                <w:tab w:val="clear" w:pos="708"/>
                <w:tab w:val="left" w:pos="8190" w:leader="none"/>
                <w:tab w:val="left" w:pos="12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емя одним концом, австрийский проводник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тояние до этапа 6 – 11 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8"/>
      </w:tblGrid>
      <w:tr>
        <w:trPr>
          <w:trHeight w:val="3610" w:hRule="atLeast"/>
        </w:trPr>
        <w:tc>
          <w:tcPr>
            <w:tcW w:w="1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120015</wp:posOffset>
                      </wp:positionV>
                      <wp:extent cx="133350" cy="123825"/>
                      <wp:effectExtent l="6350" t="6985" r="7620" b="6350"/>
                      <wp:wrapNone/>
                      <wp:docPr id="37" name="Овал 2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57" fillcolor="black" stroked="t" o:allowincell="t" style="position:absolute;margin-left:439.4pt;margin-top:9.45pt;width:10.45pt;height:9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111760</wp:posOffset>
                      </wp:positionV>
                      <wp:extent cx="200025" cy="342900"/>
                      <wp:effectExtent l="5715" t="3810" r="5715" b="3810"/>
                      <wp:wrapNone/>
                      <wp:docPr id="38" name="Прямая соединительная линия 2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85pt,8.8pt" to="471.55pt,35.75pt" ID="Прямая соединительная линия 2659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75630</wp:posOffset>
                      </wp:positionH>
                      <wp:positionV relativeFrom="paragraph">
                        <wp:posOffset>22225</wp:posOffset>
                      </wp:positionV>
                      <wp:extent cx="2372360" cy="1334135"/>
                      <wp:effectExtent l="1905" t="3175" r="0" b="0"/>
                      <wp:wrapNone/>
                      <wp:docPr id="39" name="Прямая со стрелкой 2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334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65" stroked="t" o:allowincell="t" style="position:absolute;margin-left:446.9pt;margin-top:1.75pt;width:186.8pt;height:105.0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Этап 6. Спуск по наклонным перилам. КВ –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84455</wp:posOffset>
                      </wp:positionV>
                      <wp:extent cx="1047750" cy="19050"/>
                      <wp:effectExtent l="635" t="9525" r="635" b="9525"/>
                      <wp:wrapNone/>
                      <wp:docPr id="40" name="Прямая соединительная линия 2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5pt,6.65pt" to="464.1pt,8.1pt" ID="Прямая соединительная линия 26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75655</wp:posOffset>
                      </wp:positionH>
                      <wp:positionV relativeFrom="paragraph">
                        <wp:posOffset>84455</wp:posOffset>
                      </wp:positionV>
                      <wp:extent cx="1819275" cy="1123950"/>
                      <wp:effectExtent l="5080" t="8255" r="5080" b="8255"/>
                      <wp:wrapNone/>
                      <wp:docPr id="41" name="Прямая соединительная линия 2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12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5pt,6.65pt" to="605.85pt,95.1pt" ID="Прямая соединительная линия 26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27305</wp:posOffset>
                      </wp:positionV>
                      <wp:extent cx="591185" cy="10160"/>
                      <wp:effectExtent l="0" t="36830" r="0" b="36830"/>
                      <wp:wrapNone/>
                      <wp:docPr id="42" name="Прямая со стрелкой 2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60" stroked="t" o:allowincell="t" style="position:absolute;margin-left:415.4pt;margin-top:2.15pt;width:46.55pt;height:0.7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орудование этапа:</w:t>
            </w:r>
          </w:p>
          <w:p>
            <w:pPr>
              <w:pStyle w:val="Normal"/>
              <w:tabs>
                <w:tab w:val="clear" w:pos="708"/>
                <w:tab w:val="left" w:pos="8415" w:leader="none"/>
                <w:tab w:val="left" w:pos="10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– БЗ-1, КЛ – начало ОЗ</w:t>
              <w:tab/>
              <w:t>КЛ 1м</w:t>
              <w:tab/>
              <w:t>17 м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ие перил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 – БЗ-2, КЛ – окончание ОЗ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З-1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: движение участников по п. 7.10.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32370</wp:posOffset>
                      </wp:positionH>
                      <wp:positionV relativeFrom="paragraph">
                        <wp:posOffset>119380</wp:posOffset>
                      </wp:positionV>
                      <wp:extent cx="409575" cy="638175"/>
                      <wp:effectExtent l="5715" t="3810" r="5715" b="3810"/>
                      <wp:wrapNone/>
                      <wp:docPr id="43" name="Прямая соединительная линия 2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63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1pt,9.4pt" to="625.3pt,59.6pt" ID="Прямая соединительная линия 2663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ратное движение: по п. 7.10.</w:t>
              <w:tab/>
            </w:r>
          </w:p>
          <w:p>
            <w:pPr>
              <w:pStyle w:val="Normal"/>
              <w:tabs>
                <w:tab w:val="clear" w:pos="708"/>
                <w:tab w:val="left" w:pos="10560" w:leader="none"/>
                <w:tab w:val="left" w:pos="13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560" w:leader="none"/>
                <w:tab w:val="left" w:pos="13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85405</wp:posOffset>
                      </wp:positionH>
                      <wp:positionV relativeFrom="paragraph">
                        <wp:posOffset>112395</wp:posOffset>
                      </wp:positionV>
                      <wp:extent cx="781050" cy="9525"/>
                      <wp:effectExtent l="635" t="9525" r="635" b="9525"/>
                      <wp:wrapNone/>
                      <wp:docPr id="44" name="Прямая соединительная линия 2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15pt,8.85pt" to="666.6pt,9.55pt" ID="Прямая соединительная линия 26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>КЛ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З-2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тояние до этапа 7 – 100 м.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8"/>
      </w:tblGrid>
      <w:tr>
        <w:trPr>
          <w:trHeight w:val="3655" w:hRule="atLeast"/>
        </w:trPr>
        <w:tc>
          <w:tcPr>
            <w:tcW w:w="1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7. Движение по навесной переправе. КВ – 5 мин.</w:t>
            </w:r>
          </w:p>
          <w:p>
            <w:pPr>
              <w:pStyle w:val="Normal"/>
              <w:tabs>
                <w:tab w:val="clear" w:pos="708"/>
                <w:tab w:val="left" w:pos="8490" w:leader="none"/>
                <w:tab w:val="left" w:pos="12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этапа:</w:t>
              <w:tab/>
              <w:t>ТО 1</w:t>
              <w:tab/>
              <w:t>ТО 2</w:t>
            </w:r>
          </w:p>
          <w:p>
            <w:pPr>
              <w:pStyle w:val="Normal"/>
              <w:tabs>
                <w:tab w:val="clear" w:pos="708"/>
                <w:tab w:val="left" w:pos="8415" w:leader="none"/>
                <w:tab w:val="left" w:pos="10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 – БЗ-1, КЛ – начало ОЗ, ТО1. Вертикальная опора.</w:t>
              <w:tab/>
              <w:tab/>
              <w:t>10 м.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10260" w:leader="none"/>
                <w:tab w:val="left" w:pos="11805" w:leader="none"/>
                <w:tab w:val="left" w:pos="12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28575</wp:posOffset>
                      </wp:positionV>
                      <wp:extent cx="85725" cy="933450"/>
                      <wp:effectExtent l="6985" t="6985" r="6350" b="6985"/>
                      <wp:wrapNone/>
                      <wp:docPr id="45" name="Цилиндр 2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33480"/>
                              </a:xfrm>
                              <a:prstGeom prst="can">
                                <a:avLst>
                                  <a:gd name="adj" fmla="val 2296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Цилиндр 2687" fillcolor="black" stroked="t" o:allowincell="t" style="position:absolute;margin-left:418.4pt;margin-top:2.25pt;width:6.7pt;height:73.45pt;mso-wrap-style:none;v-text-anchor:middle" type="_x0000_t22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66100</wp:posOffset>
                      </wp:positionH>
                      <wp:positionV relativeFrom="paragraph">
                        <wp:posOffset>44450</wp:posOffset>
                      </wp:positionV>
                      <wp:extent cx="85725" cy="933450"/>
                      <wp:effectExtent l="6985" t="6350" r="6350" b="6985"/>
                      <wp:wrapNone/>
                      <wp:docPr id="46" name="Цилиндр 2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33480"/>
                              </a:xfrm>
                              <a:prstGeom prst="can">
                                <a:avLst>
                                  <a:gd name="adj" fmla="val 2296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Цилиндр 2683" fillcolor="black" stroked="t" o:allowincell="t" style="position:absolute;margin-left:643pt;margin-top:3.5pt;width:6.7pt;height:73.45pt;mso-wrap-style:none;v-text-anchor:middle" type="_x0000_t22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удейские перил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760" w:leader="none"/>
                <w:tab w:val="left" w:pos="12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89880</wp:posOffset>
                      </wp:positionH>
                      <wp:positionV relativeFrom="paragraph">
                        <wp:posOffset>125095</wp:posOffset>
                      </wp:positionV>
                      <wp:extent cx="2800350" cy="9525"/>
                      <wp:effectExtent l="635" t="3175" r="635" b="3175"/>
                      <wp:wrapNone/>
                      <wp:docPr id="47" name="Прямая соединительная линия 2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pt,9.85pt" to="644.85pt,10.55pt" ID="Прямая соединительная линия 270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ЦС – БЗ-2, КЛ – окончание ОЗ, ТО2 – судейский карабин                                            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Движение участников по п.7.9</w:t>
            </w:r>
          </w:p>
          <w:p>
            <w:pPr>
              <w:pStyle w:val="Normal"/>
              <w:tabs>
                <w:tab w:val="clear" w:pos="708"/>
                <w:tab w:val="left" w:pos="8190" w:leader="none"/>
                <w:tab w:val="left" w:pos="126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е движение: по п. 7.9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61630</wp:posOffset>
                      </wp:positionH>
                      <wp:positionV relativeFrom="paragraph">
                        <wp:posOffset>167005</wp:posOffset>
                      </wp:positionV>
                      <wp:extent cx="19050" cy="466725"/>
                      <wp:effectExtent l="3175" t="635" r="3175" b="635"/>
                      <wp:wrapNone/>
                      <wp:docPr id="48" name="Прямая соединительная линия 2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9pt,13.15pt" to="628.35pt,49.85pt" ID="Прямая соединительная линия 2714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158750</wp:posOffset>
                      </wp:positionV>
                      <wp:extent cx="715010" cy="46355"/>
                      <wp:effectExtent l="0" t="33655" r="0" b="33655"/>
                      <wp:wrapNone/>
                      <wp:docPr id="49" name="Прямая со стрелкой 2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46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30" stroked="t" o:allowincell="t" style="position:absolute;margin-left:399.65pt;margin-top:12.5pt;width:56.25pt;height:3.6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5400</wp:posOffset>
                      </wp:positionV>
                      <wp:extent cx="152400" cy="381000"/>
                      <wp:effectExtent l="3175" t="1270" r="3175" b="1270"/>
                      <wp:wrapNone/>
                      <wp:docPr id="50" name="Прямая соединительная линия 2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4pt,2pt" to="460.35pt,31.95pt" ID="Прямая соединительная линия 27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  <w:tab w:val="left" w:pos="12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80680</wp:posOffset>
                      </wp:positionH>
                      <wp:positionV relativeFrom="paragraph">
                        <wp:posOffset>55245</wp:posOffset>
                      </wp:positionV>
                      <wp:extent cx="647700" cy="19685"/>
                      <wp:effectExtent l="0" t="36195" r="0" b="36195"/>
                      <wp:wrapNone/>
                      <wp:docPr id="51" name="Прямая со стрелкой 2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2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31" stroked="t" o:allowincell="t" style="position:absolute;margin-left:628.4pt;margin-top:4.35pt;width:50.95pt;height:1.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КЛ 1м.</w:t>
              <w:tab/>
            </w:r>
          </w:p>
          <w:p>
            <w:pPr>
              <w:pStyle w:val="Normal"/>
              <w:tabs>
                <w:tab w:val="clear" w:pos="708"/>
                <w:tab w:val="left" w:pos="1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Л 1м.</w:t>
            </w:r>
          </w:p>
          <w:p>
            <w:pPr>
              <w:pStyle w:val="Normal"/>
              <w:tabs>
                <w:tab w:val="clear" w:pos="708"/>
                <w:tab w:val="left" w:pos="8235" w:leader="none"/>
                <w:tab w:val="left" w:pos="1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БЗ- 1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БЗ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тояние до этапа 8 – 60 м.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8"/>
      </w:tblGrid>
      <w:tr>
        <w:trPr>
          <w:trHeight w:val="3655" w:hRule="atLeast"/>
        </w:trPr>
        <w:tc>
          <w:tcPr>
            <w:tcW w:w="1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513955</wp:posOffset>
                      </wp:positionH>
                      <wp:positionV relativeFrom="paragraph">
                        <wp:posOffset>168275</wp:posOffset>
                      </wp:positionV>
                      <wp:extent cx="257175" cy="180975"/>
                      <wp:effectExtent l="6985" t="6985" r="6350" b="6350"/>
                      <wp:wrapNone/>
                      <wp:docPr id="52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fillcolor="black" stroked="t" o:allowincell="t" style="position:absolute;margin-left:591.65pt;margin-top:13.25pt;width:20.2pt;height:14.2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Этап 8. Переправа методом «вертикальный маятник». КВ –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ходят этап в следующем порядк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56830</wp:posOffset>
                      </wp:positionH>
                      <wp:positionV relativeFrom="paragraph">
                        <wp:posOffset>27940</wp:posOffset>
                      </wp:positionV>
                      <wp:extent cx="19685" cy="1076960"/>
                      <wp:effectExtent l="20320" t="635" r="36830" b="0"/>
                      <wp:wrapNone/>
                      <wp:docPr id="53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077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602.9pt;margin-top:2.2pt;width:1.55pt;height:84.7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дин из участников входит в ОЗ из БЗ-1, берет перила маятника и возвращается в БЗ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ходят этап 8.</w:t>
            </w:r>
          </w:p>
          <w:p>
            <w:pPr>
              <w:pStyle w:val="Normal"/>
              <w:tabs>
                <w:tab w:val="clear" w:pos="708"/>
                <w:tab w:val="left" w:pos="8490" w:leader="none"/>
                <w:tab w:val="left" w:pos="12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этапа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8415" w:leader="none"/>
                <w:tab w:val="left" w:pos="10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 – БЗ-1, КЛ – начало ОЗ.</w:t>
              <w:tab/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10260" w:leader="none"/>
                <w:tab w:val="left" w:pos="11805" w:leader="none"/>
                <w:tab w:val="left" w:pos="12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61680</wp:posOffset>
                      </wp:positionH>
                      <wp:positionV relativeFrom="paragraph">
                        <wp:posOffset>33020</wp:posOffset>
                      </wp:positionV>
                      <wp:extent cx="104775" cy="895350"/>
                      <wp:effectExtent l="3175" t="635" r="3175" b="635"/>
                      <wp:wrapNone/>
                      <wp:docPr id="54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4pt,2.6pt" to="666.6pt,73.05pt" ID="Прямая соединительная линия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удейские перил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760" w:leader="none"/>
                <w:tab w:val="left" w:pos="12510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590030</wp:posOffset>
                      </wp:positionH>
                      <wp:positionV relativeFrom="paragraph">
                        <wp:posOffset>62865</wp:posOffset>
                      </wp:positionV>
                      <wp:extent cx="95250" cy="619125"/>
                      <wp:effectExtent l="3175" t="635" r="3175" b="635"/>
                      <wp:wrapNone/>
                      <wp:docPr id="55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61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9pt,4.95pt" to="526.35pt,53.65pt" ID="Прямая соединительная линия 26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ЦС – БЗ-2, КЛ – окончание ОЗ.                                                 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Движение участников по п.7.15.</w:t>
            </w:r>
          </w:p>
          <w:p>
            <w:pPr>
              <w:pStyle w:val="Normal"/>
              <w:tabs>
                <w:tab w:val="clear" w:pos="708"/>
                <w:tab w:val="left" w:pos="8190" w:leader="none"/>
                <w:tab w:val="left" w:pos="1263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26670</wp:posOffset>
                      </wp:positionV>
                      <wp:extent cx="3181350" cy="47625"/>
                      <wp:effectExtent l="635" t="3175" r="635" b="3175"/>
                      <wp:wrapNone/>
                      <wp:docPr id="56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13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15pt,2.1pt" to="714.6pt,5.8pt" ID="Прямая соединительная линия 2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ратное движение: по КОД.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90" w:leader="none"/>
                <w:tab w:val="left" w:pos="9690" w:leader="none"/>
                <w:tab w:val="left" w:pos="11490" w:leader="none"/>
                <w:tab w:val="left" w:pos="13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КЛ </w:t>
              <w:tab/>
              <w:t>5 м</w:t>
              <w:tab/>
              <w:t>КЛ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  <w:tab w:val="left" w:pos="9630" w:leader="none"/>
                <w:tab w:val="left" w:pos="137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</w:rPr>
              <w:t>БЗ- 1</w:t>
              <w:tab/>
              <w:t>БЗ-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тояние до финиша 22 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</wp:posOffset>
                </wp:positionH>
                <wp:positionV relativeFrom="paragraph">
                  <wp:posOffset>3263265</wp:posOffset>
                </wp:positionV>
                <wp:extent cx="38100" cy="1305560"/>
                <wp:effectExtent l="3175" t="0" r="36195" b="635"/>
                <wp:wrapNone/>
                <wp:docPr id="5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305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0.8pt;margin-top:256.95pt;width:3pt;height:102.7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4315</wp:posOffset>
                </wp:positionH>
                <wp:positionV relativeFrom="paragraph">
                  <wp:posOffset>2901315</wp:posOffset>
                </wp:positionV>
                <wp:extent cx="1581150" cy="571500"/>
                <wp:effectExtent l="6350" t="6350" r="6985" b="6985"/>
                <wp:wrapNone/>
                <wp:docPr id="5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авер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-18.45pt;margin-top:228.45pt;width:124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аверс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785</wp:posOffset>
                </wp:positionH>
                <wp:positionV relativeFrom="paragraph">
                  <wp:posOffset>1520190</wp:posOffset>
                </wp:positionV>
                <wp:extent cx="266700" cy="1353185"/>
                <wp:effectExtent l="3175" t="0" r="22860" b="635"/>
                <wp:wrapNone/>
                <wp:docPr id="5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135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4.55pt;margin-top:119.7pt;width:20.95pt;height:106.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165</wp:posOffset>
                </wp:positionH>
                <wp:positionV relativeFrom="paragraph">
                  <wp:posOffset>1386840</wp:posOffset>
                </wp:positionV>
                <wp:extent cx="1628775" cy="361950"/>
                <wp:effectExtent l="7620" t="6350" r="6350" b="6985"/>
                <wp:wrapNone/>
                <wp:docPr id="60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ъ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-13.95pt;margin-top:109.2pt;width:128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ъем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0660</wp:posOffset>
                </wp:positionH>
                <wp:positionV relativeFrom="paragraph">
                  <wp:posOffset>1520190</wp:posOffset>
                </wp:positionV>
                <wp:extent cx="1162685" cy="48260"/>
                <wp:effectExtent l="635" t="34925" r="0" b="3175"/>
                <wp:wrapNone/>
                <wp:docPr id="6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48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15.8pt;margin-top:119.7pt;width:91.55pt;height:3.7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8385</wp:posOffset>
                </wp:positionH>
                <wp:positionV relativeFrom="paragraph">
                  <wp:posOffset>1320165</wp:posOffset>
                </wp:positionV>
                <wp:extent cx="1152525" cy="428625"/>
                <wp:effectExtent l="6985" t="6985" r="6985" b="6350"/>
                <wp:wrapNone/>
                <wp:docPr id="6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рев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82.55pt;margin-top:103.95pt;width:9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ревно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9010</wp:posOffset>
                </wp:positionH>
                <wp:positionV relativeFrom="paragraph">
                  <wp:posOffset>1558290</wp:posOffset>
                </wp:positionV>
                <wp:extent cx="1448435" cy="619125"/>
                <wp:effectExtent l="1270" t="3175" r="0" b="5715"/>
                <wp:wrapNone/>
                <wp:docPr id="6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61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76.3pt;margin-top:122.7pt;width:114.05pt;height:48.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0235</wp:posOffset>
                </wp:positionH>
                <wp:positionV relativeFrom="paragraph">
                  <wp:posOffset>2606040</wp:posOffset>
                </wp:positionV>
                <wp:extent cx="905510" cy="962660"/>
                <wp:effectExtent l="2540" t="2540" r="0" b="0"/>
                <wp:wrapNone/>
                <wp:docPr id="6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96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48.05pt;margin-top:205.2pt;width:71.3pt;height:75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23610</wp:posOffset>
                </wp:positionH>
                <wp:positionV relativeFrom="paragraph">
                  <wp:posOffset>3415665</wp:posOffset>
                </wp:positionV>
                <wp:extent cx="1419225" cy="361950"/>
                <wp:effectExtent l="6985" t="6350" r="6350" b="6985"/>
                <wp:wrapNone/>
                <wp:docPr id="6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язка узл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474.3pt;margin-top:268.95pt;width:111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язка узлов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85610</wp:posOffset>
                </wp:positionH>
                <wp:positionV relativeFrom="paragraph">
                  <wp:posOffset>3777615</wp:posOffset>
                </wp:positionV>
                <wp:extent cx="743585" cy="676910"/>
                <wp:effectExtent l="2540" t="2540" r="0" b="0"/>
                <wp:wrapNone/>
                <wp:docPr id="6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67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34.3pt;margin-top:297.45pt;width:58.5pt;height:53.3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6110</wp:posOffset>
                </wp:positionH>
                <wp:positionV relativeFrom="paragraph">
                  <wp:posOffset>4387215</wp:posOffset>
                </wp:positionV>
                <wp:extent cx="1638300" cy="361950"/>
                <wp:effectExtent l="6350" t="6350" r="6985" b="6985"/>
                <wp:wrapNone/>
                <wp:docPr id="67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ус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549.3pt;margin-top:345.45pt;width:128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ус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90510</wp:posOffset>
                </wp:positionH>
                <wp:positionV relativeFrom="paragraph">
                  <wp:posOffset>4758690</wp:posOffset>
                </wp:positionV>
                <wp:extent cx="467360" cy="448310"/>
                <wp:effectExtent l="2540" t="2540" r="0" b="0"/>
                <wp:wrapNone/>
                <wp:docPr id="6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4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621.3pt;margin-top:374.7pt;width:36.75pt;height:35.2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252335</wp:posOffset>
                </wp:positionH>
                <wp:positionV relativeFrom="paragraph">
                  <wp:posOffset>5177790</wp:posOffset>
                </wp:positionV>
                <wp:extent cx="2171700" cy="638175"/>
                <wp:effectExtent l="6350" t="7620" r="6985" b="6350"/>
                <wp:wrapNone/>
                <wp:docPr id="6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весная перепра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571.05pt;margin-top:407.7pt;width:170.95pt;height:5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весная переправ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685</wp:posOffset>
                </wp:positionH>
                <wp:positionV relativeFrom="paragraph">
                  <wp:posOffset>5539740</wp:posOffset>
                </wp:positionV>
                <wp:extent cx="2886710" cy="210185"/>
                <wp:effectExtent l="0" t="3175" r="635" b="33020"/>
                <wp:wrapNone/>
                <wp:docPr id="7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0" cy="21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41.55pt;margin-top:436.2pt;width:227.25pt;height:16.5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3235</wp:posOffset>
                </wp:positionH>
                <wp:positionV relativeFrom="paragraph">
                  <wp:posOffset>5511165</wp:posOffset>
                </wp:positionV>
                <wp:extent cx="1524000" cy="523875"/>
                <wp:effectExtent l="6350" t="6985" r="6985" b="6985"/>
                <wp:wrapNone/>
                <wp:docPr id="7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ятн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238.05pt;margin-top:433.95pt;width:119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ятни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8260</wp:posOffset>
                </wp:positionH>
                <wp:positionV relativeFrom="paragraph">
                  <wp:posOffset>5806440</wp:posOffset>
                </wp:positionV>
                <wp:extent cx="1696085" cy="114935"/>
                <wp:effectExtent l="0" t="3175" r="635" b="33020"/>
                <wp:wrapNone/>
                <wp:docPr id="7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115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3.8pt;margin-top:457.2pt;width:133.45pt;height:9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хема дистан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555490</wp:posOffset>
                </wp:positionV>
                <wp:extent cx="1196975" cy="57785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45.5pt;mso-wrap-distance-left:9.05pt;mso-wrap-distance-right:9.05pt;mso-wrap-distance-top:0pt;mso-wrap-distance-bottom:0pt;margin-top:358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410</wp:posOffset>
                </wp:positionH>
                <wp:positionV relativeFrom="paragraph">
                  <wp:posOffset>5574665</wp:posOffset>
                </wp:positionV>
                <wp:extent cx="1377950" cy="66357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8.5pt;height:52.25pt;mso-wrap-distance-left:9.05pt;mso-wrap-distance-right:9.05pt;mso-wrap-distance-top:0pt;mso-wrap-distance-bottom:0pt;margin-top:438.9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 м.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7235</wp:posOffset>
                </wp:positionH>
                <wp:positionV relativeFrom="paragraph">
                  <wp:posOffset>15875</wp:posOffset>
                </wp:positionV>
                <wp:extent cx="1581150" cy="685800"/>
                <wp:effectExtent l="6350" t="6350" r="6985" b="6985"/>
                <wp:wrapNone/>
                <wp:docPr id="7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аллельная перепра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58.05pt;margin-top:1.25pt;width:124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аллельная переправ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7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.</w:t>
        <w:tab/>
        <w:t>12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9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 м.</w:t>
        <w:tab/>
        <w:t>60 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27"/>
        </w:rPr>
      </w:pPr>
      <w:r>
        <w:rPr>
          <w:rFonts w:cs="Times New Roman" w:ascii="Times New Roman" w:hAnsi="Times New Roman"/>
          <w:b/>
          <w:sz w:val="40"/>
          <w:szCs w:val="27"/>
        </w:rPr>
        <w:t>Спортивное ориентирование</w:t>
      </w:r>
      <w:r>
        <w:rPr>
          <w:rFonts w:cs="Times New Roman" w:ascii="Times New Roman" w:hAnsi="Times New Roman"/>
          <w:sz w:val="40"/>
          <w:szCs w:val="27"/>
        </w:rPr>
        <w:t>: контрольное время дистанции – 30 минут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27"/>
        </w:rPr>
      </w:pPr>
      <w:r>
        <w:rPr>
          <w:rFonts w:cs="Times New Roman" w:ascii="Times New Roman" w:hAnsi="Times New Roman"/>
          <w:sz w:val="40"/>
          <w:szCs w:val="27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27"/>
        </w:rPr>
      </w:pPr>
      <w:r>
        <w:rPr>
          <w:rFonts w:cs="Times New Roman" w:ascii="Times New Roman" w:hAnsi="Times New Roman"/>
          <w:b/>
          <w:sz w:val="40"/>
          <w:szCs w:val="27"/>
        </w:rPr>
        <w:t>Соревнования по ТПМ в технике велосипедного туризма</w:t>
      </w:r>
      <w:r>
        <w:rPr>
          <w:rFonts w:cs="Times New Roman" w:ascii="Times New Roman" w:hAnsi="Times New Roman"/>
          <w:sz w:val="40"/>
          <w:szCs w:val="27"/>
        </w:rPr>
        <w:t>: 10 фигур - ворота, качели, кольцо, круг, восьмерка, змейка, перенос предмета, колея, зигзаг, стоп-линия.</w:t>
      </w:r>
    </w:p>
    <w:p>
      <w:pPr>
        <w:pStyle w:val="Style15"/>
        <w:rPr>
          <w:rFonts w:ascii="Times New Roman" w:hAnsi="Times New Roman" w:cs="Times New Roman"/>
          <w:sz w:val="40"/>
          <w:szCs w:val="27"/>
        </w:rPr>
      </w:pPr>
      <w:r>
        <w:rPr>
          <w:rFonts w:cs="Times New Roman" w:ascii="Times New Roman" w:hAnsi="Times New Roman"/>
          <w:sz w:val="40"/>
          <w:szCs w:val="27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40"/>
          <w:szCs w:val="27"/>
        </w:rPr>
      </w:pPr>
      <w:r>
        <w:rPr>
          <w:rFonts w:eastAsia="Times New Roman" w:cs="Times New Roman" w:ascii="Times New Roman" w:hAnsi="Times New Roman"/>
          <w:sz w:val="40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27"/>
        </w:rPr>
      </w:pPr>
      <w:r>
        <w:rPr>
          <w:rFonts w:cs="Times New Roman" w:ascii="Times New Roman" w:hAnsi="Times New Roman"/>
          <w:b/>
          <w:sz w:val="40"/>
          <w:szCs w:val="27"/>
        </w:rPr>
        <w:t>Конкурс на лучшее представление туристского лагеря</w:t>
      </w:r>
      <w:r>
        <w:rPr>
          <w:rFonts w:cs="Times New Roman" w:ascii="Times New Roman" w:hAnsi="Times New Roman"/>
          <w:sz w:val="40"/>
          <w:szCs w:val="27"/>
        </w:rPr>
        <w:t xml:space="preserve">: </w:t>
      </w:r>
    </w:p>
    <w:p>
      <w:pPr>
        <w:pStyle w:val="Style15"/>
        <w:ind w:left="1080" w:hanging="0"/>
        <w:rPr>
          <w:rFonts w:ascii="Times New Roman" w:hAnsi="Times New Roman" w:cs="Times New Roman"/>
          <w:sz w:val="40"/>
          <w:szCs w:val="27"/>
        </w:rPr>
      </w:pPr>
      <w:r>
        <w:rPr>
          <w:rFonts w:cs="Times New Roman" w:ascii="Times New Roman" w:hAnsi="Times New Roman"/>
          <w:sz w:val="40"/>
          <w:szCs w:val="27"/>
        </w:rPr>
        <w:t xml:space="preserve">Тема конкурса </w:t>
      </w:r>
      <w:r>
        <w:rPr>
          <w:rFonts w:cs="Times New Roman" w:ascii="Times New Roman" w:hAnsi="Times New Roman"/>
          <w:b/>
          <w:sz w:val="40"/>
          <w:szCs w:val="27"/>
        </w:rPr>
        <w:t xml:space="preserve">«85-летие со дня образования Гомельской области» </w:t>
      </w:r>
      <w:r>
        <w:rPr>
          <w:rFonts w:cs="Times New Roman" w:ascii="Times New Roman" w:hAnsi="Times New Roman"/>
          <w:sz w:val="40"/>
          <w:szCs w:val="27"/>
        </w:rPr>
        <w:t>(традиции, обычаи, бренды региона)</w:t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27"/>
        </w:rPr>
      </w:pPr>
      <w:r>
        <w:rPr>
          <w:rFonts w:cs="Times New Roman" w:ascii="Times New Roman" w:hAnsi="Times New Roman"/>
          <w:sz w:val="40"/>
          <w:szCs w:val="27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s.by/images/docs/2021_pravila_tpm_tp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0:00Z</dcterms:created>
  <dc:creator>Пользователь Windows</dc:creator>
  <dc:description/>
  <dc:language>en-US</dc:language>
  <cp:lastModifiedBy>Kate</cp:lastModifiedBy>
  <cp:lastPrinted>2023-05-13T12:54:00Z</cp:lastPrinted>
  <dcterms:modified xsi:type="dcterms:W3CDTF">2023-05-16T10:43:00Z</dcterms:modified>
  <cp:revision>4</cp:revision>
  <dc:subject/>
  <dc:title/>
</cp:coreProperties>
</file>