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ИССЛЕДОВАТЕЛЬСКАЯ РАБОТА В ШКОЛЬНЫХ ЛЕСНИЧЕСТВАХ</w:t>
      </w:r>
    </w:p>
    <w:p>
      <w:pPr>
        <w:pStyle w:val="Normal"/>
        <w:shd w:fill="FFFFFF" w:val="clear"/>
        <w:ind w:firstLine="720"/>
        <w:jc w:val="both"/>
        <w:rPr>
          <w:rFonts w:ascii="Times New Roman" w:hAnsi="Times New Roman" w:cs="Times New Roman"/>
          <w:b/>
          <w:b/>
          <w:sz w:val="30"/>
          <w:szCs w:val="30"/>
        </w:rPr>
      </w:pPr>
      <w:r>
        <w:rPr>
          <w:rFonts w:cs="Times New Roman" w:ascii="Times New Roman" w:hAnsi="Times New Roman"/>
          <w:b/>
          <w:bCs/>
          <w:color w:val="000000"/>
          <w:sz w:val="30"/>
          <w:szCs w:val="30"/>
        </w:rPr>
        <w:t>Контроль за состоянием лесных сообществ в условиях антропогенного воздействия.</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
          <w:bCs/>
          <w:color w:val="000000"/>
          <w:sz w:val="30"/>
          <w:szCs w:val="30"/>
        </w:rPr>
        <w:t>Цель:</w:t>
      </w:r>
      <w:r>
        <w:rPr>
          <w:rFonts w:cs="Times New Roman" w:ascii="Times New Roman" w:hAnsi="Times New Roman"/>
          <w:bCs/>
          <w:color w:val="000000"/>
          <w:sz w:val="30"/>
          <w:szCs w:val="30"/>
        </w:rPr>
        <w:t xml:space="preserve"> наблюдать за состоянием и развитием лесных сообществ под влиянием антропогенной деятельности.</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
          <w:bCs/>
          <w:color w:val="000000"/>
          <w:sz w:val="30"/>
          <w:szCs w:val="30"/>
        </w:rPr>
        <w:t xml:space="preserve">Оборудование: </w:t>
      </w:r>
      <w:r>
        <w:rPr>
          <w:rFonts w:cs="Times New Roman" w:ascii="Times New Roman" w:hAnsi="Times New Roman"/>
          <w:bCs/>
          <w:color w:val="000000"/>
          <w:sz w:val="30"/>
          <w:szCs w:val="30"/>
        </w:rPr>
        <w:t>полевой журнал, мерная вилка или лента (2 м), буссоль, рулетка (не менее 10 м), высотомер, пила, топор, лопата, струг, светлая краска, карточка для определения плотности кроны и прозрачности листвы (рис. 1).</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
          <w:bCs/>
          <w:color w:val="000000"/>
          <w:sz w:val="30"/>
          <w:szCs w:val="30"/>
        </w:rPr>
        <w:t>Объекты.</w:t>
      </w:r>
      <w:r>
        <w:rPr>
          <w:rFonts w:cs="Times New Roman" w:ascii="Times New Roman" w:hAnsi="Times New Roman"/>
          <w:bCs/>
          <w:color w:val="000000"/>
          <w:sz w:val="30"/>
          <w:szCs w:val="30"/>
        </w:rPr>
        <w:t xml:space="preserve"> Наблюдения проводятся на постоянных пробных площадях (ППП). В систему объектов контроля для одного кружка или школьного лесничества входят 12-16 "ППП (4-6 сосняков, 2-4 ельника или дубравы, по 1-2 березняка, осинника, черноольшаника). Вблизи мощных источников загрязнения (ИЗ), рекреации (ИР), населенных пунктов ППП закладываются парами: одна рядом с ними, другая, контрольная, на удалении (на блика 10 км от ИЗ, 3 км от ИР). Удобными объектами являются лесопарки городов. ППП в паре должны быть максимально сходны по видовому составу и строению древостоев, подлеска, травяно-кустарничкового и мохового ярусов, возрасту древостоя. ППП размещаются на ближе 25 м от лесных опушек.</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В систему ППП рекомендуется включить сообщества следующих типов: сосняки вересковые, брусничные, мшистые, орляковые, черничные, кисличные, долгомошные; ельники мшистые, черничные, кисличные, снытавые, папоротниковые, долгомошные; дубравы черничные, кисличные, снытевые; березняки мшистые, орляковые, черничные, кисличные; осинники орляковые, черничные, кисличные, снытевые; черноольшаники папоротниковые, крапивные, таволговые. Тип леса определяется по господствующим в древостое и в нижних ярусах растениям. Например, сосняк мшистый - сосна и зеленые мхи (мох Шребера и дикранум). Оптимальный возраст для закладки ППП в древостоях хвойных пород и дуба 60-80 лет, а для осины, березы и ольхи - 40-50 лет.</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Закладка ППП. Закладка ППП согласовывается с лесхозом или лесничеством. Отводят ППП прямоугольной или квадратной формы Площадью 0,2-0,5 га. На ППП должно быть не менее 200 живых деревьев. По углам ППП вкапываются столбики, а по границам, при необходимости, прорубаются в подлеске и погосте визиры. Деревья при этом рубить запрещается.</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ППП разбивается колышками на квадраты 5 x 5 или 10 х 10 м при помощи буссоли и рулетки. Затем все стоящие деревья с диаметром ствола более 6 см нумеруются. При этом с южной стороны кора деревьев слегка зачищается стругом и строго на высоте 1,3 м от корневой шейки краской наносится Т-образный знак. Над знаком - номер дерева.</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При закладке описывается местоположение ППП - область, район, лесхоз, лесничество, квартал, выдел, номера которых можно узнать в лесничестве, размещение относительно ИЗ и ИР, населенных пунктов, преобладающие виды растений, измеряются азимуты и длины сторон ППП.</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Проведение исследований. Прежде всего, проводится таксация древостоев, включающая в себя обмер диаметров и высот деревьев, картирование, учет состояния. Повторно диаметры измеряют через 5, высоты - 10 лет. Ежегодно учитывается состояние деревьев. Учеты проводят в июле- сентябре. Данные сводятся в полевой журнал (форма 1).</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 xml:space="preserve">При картировании определяются координаты центров оснований деревьев, исходя из того, что нулевой точкой является северо-западный угол ППП, осью У - ее северная граница, осью </w:t>
      </w:r>
      <w:r>
        <w:rPr>
          <w:rFonts w:cs="Times New Roman" w:ascii="Times New Roman" w:hAnsi="Times New Roman"/>
          <w:bCs/>
          <w:color w:val="000000"/>
          <w:sz w:val="30"/>
          <w:szCs w:val="30"/>
          <w:lang w:val="en-US"/>
        </w:rPr>
        <w:t>X</w:t>
      </w:r>
      <w:r>
        <w:rPr>
          <w:rFonts w:cs="Times New Roman" w:ascii="Times New Roman" w:hAnsi="Times New Roman"/>
          <w:bCs/>
          <w:color w:val="000000"/>
          <w:sz w:val="30"/>
          <w:szCs w:val="30"/>
        </w:rPr>
        <w:t xml:space="preserve"> - западная. Координаты удобно определять по 5 - или 10 -метровым полосам при помощи двух мерных шестов длиной 5 м с разметкой через 10 см. Результаты картирования наносят на миллиметровую бумагу.</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Диаметр приводится средний из двух измерений мерной вилкой во взаимно перпендикулярных направлениях, либо мерной лентой с точностью до 0,1 см на высоте Т-образного знака. Высота измеряется высотомером или известными из геометрии способами при помощи любого угломерного прибора с точностью до 0,1 м.</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Для живых деревьев 1-го яруса описывается состояние. Описание начинается с оценки крон. Измерения диаметра, соотношение живой части, плотности, усыхания кроны и прозрачности листвы (хвои) помогут описать состояние дерева на данный момент времени. Диаметр кроны определяется как среднее из 2-х измерений, наибольшего диаметра кроны и перпендикулярного к первому измерению диаметра. Измерения проводят через ствол дерева.</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Все остальные оценки состояния проводятся глазомерно одновременно двумя наблюдателями с разных мест с расстояния не менее 1/2 высоты дерева. Соотношение живой части кроны - отношение длины кроны к общей высоте дерева. Длина кроны определяется "как расстояние" от верхней живой ветви до ярко выраженного основания облиственной части кроны. Оценку проводят с точностью до 5%.</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Плотность и прозрачность листвы определяются с помощью специальной карточки (рис.1). Белые участки на рисунках карточки означают просветы в кроне, а темные участки - части Дерева. Для определения Плотности кроны карточку берут так, чтобы надпись "Плотность кроны" оказалась вверху и относят все дерево к какому-либо из 5% классов. Для определения прозрачности листвы карточку переворачивают и также глазомерно проводят измерения, но только для живой нормально облиственной (охвоенной) части кроны и ветвей. Полученные измерения двух исследований усредняются и записываются.</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Усыхание кроны определяется как усыхание ветвей, которое начи</w:t>
      </w:r>
      <w:r>
        <w:rPr>
          <w:rFonts w:cs="Times New Roman" w:ascii="Times New Roman" w:hAnsi="Times New Roman"/>
          <w:bCs/>
          <w:strike/>
          <w:color w:val="000000"/>
          <w:sz w:val="30"/>
          <w:szCs w:val="30"/>
        </w:rPr>
        <w:t>н</w:t>
      </w:r>
      <w:r>
        <w:rPr>
          <w:rFonts w:cs="Times New Roman" w:ascii="Times New Roman" w:hAnsi="Times New Roman"/>
          <w:bCs/>
          <w:color w:val="000000"/>
          <w:sz w:val="30"/>
          <w:szCs w:val="30"/>
        </w:rPr>
        <w:t>ается с их верхушек и продолжается в направлении ствола Для этого взглядом обводят периметр контура кроны по окончаниям веточек и оценивают наличие усыхания верхушек ветвей. Процентное отношение усохшей части периметра к его обшей длине и будет характеризовать этот показатель.</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Графа "Примечание" заполняется при наличии отклонений от нормы: усохшая вершина, язвы, потеки смолы, необычный цвет хвои или листьев, дупла, механические повреждения, плодовые тела грибов, повреждения насекомыми и т.д. При описании мертвых деревьев указывают причину их гибели: сухостой, ветровал, бурелом, снеголом, рубка и т.д. При очередных учетах упавший сухостой оценивается как валеж.</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Один раз в 5 лет на ППП учитывается возобновление древесных пород на 25-50 учетных площадках 2 х 2 и. размещенных 10 х 10 м. К подросту относятся особи с диаметром ствола менее 6 см на высоте 1,5 м от корневой шейки. Данные о подросте заносятся в форму 2. Возраст определяется по числу мутовок или междоузлий на стволике. Высота измеряется от корневой шейки. По состоянию подрост делится на три категории: жизнеспособный 1 -с зеленой окраской и нормально развитый, нежизнеспособный 2 - живой, но с отклонениями от нормы, мертвый -3.</w:t>
      </w:r>
    </w:p>
    <w:p>
      <w:p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Раз в 5 лет описывается состав и обилие живого напочвенного покрова. Для подобной характеристики видового состава, встречаемости, обилия, равномерности распределения живого напочвенного покрова по площади необходимо заложить 25 учетных площадок размером 1 х 1 м, равномерно разместив их по всей площади. На первой учетной площадке перечисляются все виды встречающихся на ней растений и напротив номера площадки ставится знак "+" или его проективное покрытие в %. Если на второй площадке нет этих видов, то против этого растения ставится "-*, а новые виды, дописываются. Встречаемость растений на участке выражается в процентах. Так, наличие растения на одной из 25 учетных площадок свидетельствует о 4 % встречаемости, на 5 учетных площадках - о 20 % и т.д. Проективное покрытие почвы каждым видом растения определяется глазомерно в % для каждой площадки, и затем вычисляется среднее для пробной площади. Также в % оценивается и покрытие почвы мхами.</w:t>
      </w:r>
    </w:p>
    <w:p>
      <w:pPr>
        <w:pStyle w:val="Normal"/>
        <w:shd w:fill="FFFFFF" w:val="clear"/>
        <w:jc w:val="both"/>
        <w:rPr>
          <w:rFonts w:ascii="Times New Roman" w:hAnsi="Times New Roman" w:cs="Times New Roman"/>
          <w:sz w:val="30"/>
          <w:szCs w:val="30"/>
        </w:rPr>
      </w:pPr>
      <w:r>
        <w:rPr>
          <w:rFonts w:cs="Times New Roman" w:ascii="Times New Roman" w:hAnsi="Times New Roman"/>
          <w:bCs/>
          <w:color w:val="000000"/>
          <w:sz w:val="30"/>
          <w:szCs w:val="30"/>
        </w:rPr>
        <w:t xml:space="preserve"> </w:t>
      </w:r>
      <w:r>
        <w:rPr>
          <w:rFonts w:cs="Times New Roman" w:ascii="Times New Roman" w:hAnsi="Times New Roman"/>
          <w:bCs/>
          <w:color w:val="000000"/>
          <w:sz w:val="30"/>
          <w:szCs w:val="30"/>
        </w:rPr>
        <w:t>По всей ППП на разбитых колышками площадках 5 х 5 м определяется процентное отношение площади, подверженной сильной антропогенной нагрузке (тропы, места отдыха, кострища и т.д.).</w:t>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shd w:fill="FFFFFF" w:val="clear"/>
        <w:ind w:firstLine="720"/>
        <w:jc w:val="both"/>
        <w:rPr>
          <w:rFonts w:ascii="Times New Roman" w:hAnsi="Times New Roman" w:cs="Times New Roman"/>
          <w:sz w:val="30"/>
          <w:szCs w:val="30"/>
        </w:rPr>
      </w:pPr>
      <w:r>
        <w:rPr>
          <w:rFonts w:cs="Times New Roman" w:ascii="Times New Roman" w:hAnsi="Times New Roman"/>
          <w:bCs/>
          <w:color w:val="000000"/>
          <w:sz w:val="30"/>
          <w:szCs w:val="30"/>
        </w:rPr>
        <w:t>Обработка материала. В камеральных условиях с помощью специальных расчетов, изложенных в книгах по лесной таксации, можно получить полное таксационное описание древостоя и охарактеризовать его состояние. Статистическая обработка (приложение 1).</w:t>
      </w:r>
    </w:p>
    <w:p>
      <w:pPr>
        <w:pStyle w:val="Normal"/>
        <w:shd w:fill="FFFFFF" w:val="clear"/>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Формы документов с примерами заполнения</w:t>
      </w:r>
    </w:p>
    <w:p>
      <w:pPr>
        <w:pStyle w:val="Normal"/>
        <w:shd w:fill="FFFFFF" w:val="clear"/>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Форма 1</w:t>
      </w:r>
    </w:p>
    <w:p>
      <w:pPr>
        <w:pStyle w:val="Normal"/>
        <w:shd w:fill="FFFFFF" w:val="clear"/>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Cs/>
          <w:color w:val="000000"/>
          <w:sz w:val="28"/>
          <w:szCs w:val="28"/>
        </w:rPr>
        <w:t>Данные перечета деревьев на ППП 13</w:t>
      </w:r>
    </w:p>
    <w:p>
      <w:pPr>
        <w:pStyle w:val="Normal"/>
        <w:shd w:fill="FFFFFF" w:val="clear"/>
        <w:jc w:val="both"/>
        <w:rPr/>
      </w:pPr>
      <w:r>
        <w:rPr>
          <w:rFonts w:cs="Times New Roman" w:ascii="Times New Roman" w:hAnsi="Times New Roman"/>
          <w:bCs/>
          <w:color w:val="000000"/>
          <w:sz w:val="28"/>
          <w:szCs w:val="28"/>
        </w:rPr>
        <w:t xml:space="preserve">Область   </w:t>
      </w:r>
      <w:r>
        <w:rPr>
          <w:rFonts w:cs="Times New Roman" w:ascii="Times New Roman" w:hAnsi="Times New Roman"/>
          <w:bCs/>
          <w:i/>
          <w:iCs/>
          <w:color w:val="000000"/>
          <w:sz w:val="28"/>
          <w:szCs w:val="28"/>
        </w:rPr>
        <w:t xml:space="preserve">Минская; </w:t>
      </w:r>
      <w:r>
        <w:rPr>
          <w:rFonts w:cs="Times New Roman" w:ascii="Times New Roman" w:hAnsi="Times New Roman"/>
          <w:bCs/>
          <w:iCs/>
          <w:color w:val="000000"/>
          <w:sz w:val="28"/>
          <w:szCs w:val="28"/>
        </w:rPr>
        <w:t xml:space="preserve">район </w:t>
      </w:r>
      <w:r>
        <w:rPr>
          <w:rFonts w:cs="Times New Roman" w:ascii="Times New Roman" w:hAnsi="Times New Roman"/>
          <w:bCs/>
          <w:i/>
          <w:iCs/>
          <w:color w:val="000000"/>
          <w:sz w:val="28"/>
          <w:szCs w:val="28"/>
        </w:rPr>
        <w:t xml:space="preserve">  Пуховичский;  </w:t>
      </w:r>
      <w:r>
        <w:rPr>
          <w:rFonts w:cs="Times New Roman" w:ascii="Times New Roman" w:hAnsi="Times New Roman"/>
          <w:bCs/>
          <w:color w:val="000000"/>
          <w:sz w:val="28"/>
          <w:szCs w:val="28"/>
        </w:rPr>
        <w:t xml:space="preserve">лесхоз   </w:t>
      </w:r>
      <w:r>
        <w:rPr>
          <w:rFonts w:cs="Times New Roman" w:ascii="Times New Roman" w:hAnsi="Times New Roman"/>
          <w:bCs/>
          <w:i/>
          <w:iCs/>
          <w:color w:val="000000"/>
          <w:sz w:val="28"/>
          <w:szCs w:val="28"/>
        </w:rPr>
        <w:t xml:space="preserve">Пуховичский: </w:t>
      </w:r>
      <w:r>
        <w:rPr>
          <w:rFonts w:cs="Times New Roman" w:ascii="Times New Roman" w:hAnsi="Times New Roman"/>
          <w:bCs/>
          <w:color w:val="000000"/>
          <w:sz w:val="28"/>
          <w:szCs w:val="28"/>
        </w:rPr>
        <w:t xml:space="preserve">лесничество   </w:t>
      </w:r>
      <w:r>
        <w:rPr>
          <w:rFonts w:cs="Times New Roman" w:ascii="Times New Roman" w:hAnsi="Times New Roman"/>
          <w:bCs/>
          <w:i/>
          <w:iCs/>
          <w:color w:val="000000"/>
          <w:sz w:val="28"/>
          <w:szCs w:val="28"/>
        </w:rPr>
        <w:t xml:space="preserve">Ветеревичское; </w:t>
      </w:r>
    </w:p>
    <w:p>
      <w:pPr>
        <w:pStyle w:val="Normal"/>
        <w:shd w:fill="FFFFFF" w:val="clear"/>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 </w:t>
      </w:r>
      <w:r>
        <w:rPr>
          <w:rFonts w:cs="Times New Roman" w:ascii="Times New Roman" w:hAnsi="Times New Roman"/>
          <w:bCs/>
          <w:color w:val="000000"/>
          <w:sz w:val="28"/>
          <w:szCs w:val="28"/>
        </w:rPr>
        <w:t xml:space="preserve">квартал 3-4; выдел - 9; тип леса </w:t>
      </w:r>
      <w:r>
        <w:rPr>
          <w:rFonts w:cs="Times New Roman" w:ascii="Times New Roman" w:hAnsi="Times New Roman"/>
          <w:bCs/>
          <w:i/>
          <w:color w:val="000000"/>
          <w:sz w:val="28"/>
          <w:szCs w:val="28"/>
        </w:rPr>
        <w:t>сосняк мшистый</w:t>
      </w:r>
      <w:r>
        <w:rPr>
          <w:rFonts w:cs="Times New Roman" w:ascii="Times New Roman" w:hAnsi="Times New Roman"/>
          <w:bCs/>
          <w:color w:val="000000"/>
          <w:sz w:val="28"/>
          <w:szCs w:val="28"/>
        </w:rPr>
        <w:t xml:space="preserve">, средний возраст </w:t>
      </w:r>
      <w:r>
        <w:rPr>
          <w:rFonts w:cs="Times New Roman" w:ascii="Times New Roman" w:hAnsi="Times New Roman"/>
          <w:bCs/>
          <w:i/>
          <w:iCs/>
          <w:color w:val="000000"/>
          <w:sz w:val="28"/>
          <w:szCs w:val="28"/>
        </w:rPr>
        <w:t xml:space="preserve">65: </w:t>
      </w:r>
      <w:r>
        <w:rPr>
          <w:rFonts w:cs="Times New Roman" w:ascii="Times New Roman" w:hAnsi="Times New Roman"/>
          <w:bCs/>
          <w:color w:val="000000"/>
          <w:sz w:val="28"/>
          <w:szCs w:val="28"/>
        </w:rPr>
        <w:t xml:space="preserve">площадь ППП </w:t>
      </w:r>
      <w:r>
        <w:rPr>
          <w:rFonts w:cs="Times New Roman" w:ascii="Times New Roman" w:hAnsi="Times New Roman"/>
          <w:bCs/>
          <w:i/>
          <w:iCs/>
          <w:color w:val="000000"/>
          <w:sz w:val="28"/>
          <w:szCs w:val="28"/>
        </w:rPr>
        <w:t xml:space="preserve">0,5 га (50х50м. </w:t>
      </w:r>
    </w:p>
    <w:p>
      <w:pPr>
        <w:pStyle w:val="Normal"/>
        <w:shd w:fill="FFFFFF" w:val="clear"/>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 xml:space="preserve">дата </w:t>
      </w:r>
      <w:r>
        <w:rPr>
          <w:rFonts w:cs="Times New Roman" w:ascii="Times New Roman" w:hAnsi="Times New Roman"/>
          <w:bCs/>
          <w:i/>
          <w:iCs/>
          <w:color w:val="000000"/>
          <w:sz w:val="28"/>
          <w:szCs w:val="28"/>
        </w:rPr>
        <w:t xml:space="preserve">7 сентября 2006 г. </w:t>
      </w:r>
      <w:r>
        <w:rPr>
          <w:rFonts w:cs="Times New Roman" w:ascii="Times New Roman" w:hAnsi="Times New Roman"/>
          <w:bCs/>
          <w:color w:val="000000"/>
          <w:sz w:val="28"/>
          <w:szCs w:val="28"/>
        </w:rPr>
        <w:t xml:space="preserve">Исполнитель   </w:t>
      </w:r>
      <w:r>
        <w:rPr>
          <w:rFonts w:cs="Times New Roman" w:ascii="Times New Roman" w:hAnsi="Times New Roman"/>
          <w:bCs/>
          <w:i/>
          <w:iCs/>
          <w:color w:val="000000"/>
          <w:sz w:val="28"/>
          <w:szCs w:val="28"/>
        </w:rPr>
        <w:t>Шацкая СШ,   школьное лесничество</w:t>
      </w:r>
    </w:p>
    <w:p>
      <w:pPr>
        <w:pStyle w:val="Normal"/>
        <w:shd w:fill="FFFFFF" w:val="clear"/>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033"/>
        <w:gridCol w:w="1090"/>
        <w:gridCol w:w="1351"/>
        <w:gridCol w:w="1155"/>
        <w:gridCol w:w="792"/>
        <w:gridCol w:w="1031"/>
        <w:gridCol w:w="1039"/>
        <w:gridCol w:w="1040"/>
        <w:gridCol w:w="1533"/>
        <w:gridCol w:w="1464"/>
        <w:gridCol w:w="1367"/>
        <w:gridCol w:w="1675"/>
      </w:tblGrid>
      <w:tr>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дерева</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рода</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аметр ствола, см</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ота, м</w:t>
            </w:r>
          </w:p>
        </w:tc>
        <w:tc>
          <w:tcPr>
            <w:tcW w:w="18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оординаты</w:t>
            </w:r>
          </w:p>
        </w:tc>
        <w:tc>
          <w:tcPr>
            <w:tcW w:w="644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color w:val="000000"/>
                <w:sz w:val="28"/>
                <w:szCs w:val="28"/>
              </w:rPr>
              <w:t>Состояние кроны в 200 __году</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Примечание</w:t>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Х</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У</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Диаметр,м</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отность, %</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ыхание, %</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Густота</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облистве-</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ния, %</w:t>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а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90</w:t>
            </w:r>
            <w:r>
              <w:rPr>
                <w:rFonts w:cs="Times New Roman" w:ascii="Times New Roman" w:hAnsi="Times New Roman"/>
                <w:bCs/>
                <w:iCs/>
                <w:color w:val="000000"/>
                <w:sz w:val="28"/>
                <w:szCs w:val="28"/>
                <w:vertAlign w:val="superscript"/>
              </w:rPr>
              <w:t>0</w:t>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2,4</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6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на</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9,7</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0</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Язва</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w:t>
            </w:r>
          </w:p>
        </w:tc>
      </w:tr>
    </w:tbl>
    <w:p>
      <w:pPr>
        <w:pStyle w:val="Normal"/>
        <w:shd w:fill="FFFFFF" w:val="clear"/>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jc w:val="right"/>
        <w:rPr>
          <w:rFonts w:ascii="Times New Roman" w:hAnsi="Times New Roman" w:cs="Times New Roman"/>
          <w:bCs/>
          <w:iCs/>
          <w:color w:val="000000"/>
          <w:sz w:val="28"/>
          <w:szCs w:val="28"/>
        </w:rPr>
      </w:pPr>
      <w:r>
        <w:rPr>
          <w:rFonts w:cs="Times New Roman" w:ascii="Times New Roman" w:hAnsi="Times New Roman"/>
          <w:bCs/>
          <w:iCs/>
          <w:color w:val="000000"/>
          <w:sz w:val="28"/>
          <w:szCs w:val="28"/>
        </w:rPr>
        <w:t>Форма 2</w:t>
      </w:r>
    </w:p>
    <w:p>
      <w:pPr>
        <w:pStyle w:val="Normal"/>
        <w:shd w:fill="FFFFFF" w:val="clear"/>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едомость учета подроста на учетных площадках</w:t>
      </w:r>
    </w:p>
    <w:p>
      <w:pPr>
        <w:pStyle w:val="Normal"/>
        <w:shd w:fill="FFFFFF" w:val="clear"/>
        <w:jc w:val="center"/>
        <w:rPr/>
      </w:pPr>
      <w:r>
        <w:rPr>
          <w:rFonts w:cs="Times New Roman" w:ascii="Times New Roman" w:hAnsi="Times New Roman"/>
          <w:bCs/>
          <w:color w:val="000000"/>
          <w:sz w:val="28"/>
          <w:szCs w:val="28"/>
        </w:rPr>
        <w:t xml:space="preserve">ППП </w:t>
      </w:r>
      <w:r>
        <w:rPr>
          <w:rFonts w:cs="Times New Roman" w:ascii="Times New Roman" w:hAnsi="Times New Roman"/>
          <w:bCs/>
          <w:i/>
          <w:color w:val="000000"/>
          <w:sz w:val="28"/>
          <w:szCs w:val="28"/>
        </w:rPr>
        <w:t>13</w:t>
      </w:r>
      <w:r>
        <w:rPr>
          <w:rFonts w:cs="Times New Roman" w:ascii="Times New Roman" w:hAnsi="Times New Roman"/>
          <w:bCs/>
          <w:color w:val="000000"/>
          <w:sz w:val="28"/>
          <w:szCs w:val="28"/>
        </w:rPr>
        <w:t xml:space="preserve">; дата </w:t>
      </w:r>
      <w:r>
        <w:rPr>
          <w:rFonts w:cs="Times New Roman" w:ascii="Times New Roman" w:hAnsi="Times New Roman"/>
          <w:bCs/>
          <w:i/>
          <w:color w:val="000000"/>
          <w:sz w:val="28"/>
          <w:szCs w:val="28"/>
        </w:rPr>
        <w:t>8 сентября 2006 г</w:t>
      </w:r>
      <w:r>
        <w:rPr>
          <w:rFonts w:cs="Times New Roman" w:ascii="Times New Roman" w:hAnsi="Times New Roman"/>
          <w:bCs/>
          <w:color w:val="000000"/>
          <w:sz w:val="28"/>
          <w:szCs w:val="28"/>
        </w:rPr>
        <w:t xml:space="preserve">; площадок </w:t>
      </w:r>
      <w:r>
        <w:rPr>
          <w:rFonts w:cs="Times New Roman" w:ascii="Times New Roman" w:hAnsi="Times New Roman"/>
          <w:bCs/>
          <w:i/>
          <w:color w:val="000000"/>
          <w:sz w:val="28"/>
          <w:szCs w:val="28"/>
        </w:rPr>
        <w:t>25 по 4 м</w:t>
      </w:r>
      <w:r>
        <w:rPr>
          <w:rFonts w:cs="Times New Roman" w:ascii="Times New Roman" w:hAnsi="Times New Roman"/>
          <w:bCs/>
          <w:i/>
          <w:color w:val="000000"/>
          <w:sz w:val="28"/>
          <w:szCs w:val="28"/>
          <w:vertAlign w:val="superscript"/>
        </w:rPr>
        <w:t xml:space="preserve">2 </w:t>
      </w:r>
      <w:r>
        <w:rPr>
          <w:rFonts w:cs="Times New Roman" w:ascii="Times New Roman" w:hAnsi="Times New Roman"/>
          <w:bCs/>
          <w:color w:val="000000"/>
          <w:sz w:val="28"/>
          <w:szCs w:val="28"/>
        </w:rPr>
        <w:t xml:space="preserve">размещение </w:t>
      </w:r>
      <w:r>
        <w:rPr>
          <w:rFonts w:cs="Times New Roman" w:ascii="Times New Roman" w:hAnsi="Times New Roman"/>
          <w:bCs/>
          <w:i/>
          <w:color w:val="000000"/>
          <w:sz w:val="28"/>
          <w:szCs w:val="28"/>
        </w:rPr>
        <w:t>10 х10 м</w:t>
      </w:r>
    </w:p>
    <w:p>
      <w:pPr>
        <w:pStyle w:val="Normal"/>
        <w:shd w:fill="FFFFFF" w:val="clear"/>
        <w:jc w:val="center"/>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tbl>
      <w:tblPr>
        <w:tblW w:w="14782" w:type="dxa"/>
        <w:jc w:val="left"/>
        <w:tblInd w:w="-113" w:type="dxa"/>
        <w:tblLayout w:type="fixed"/>
        <w:tblCellMar>
          <w:top w:w="0" w:type="dxa"/>
          <w:left w:w="108" w:type="dxa"/>
          <w:bottom w:w="0" w:type="dxa"/>
          <w:right w:w="108" w:type="dxa"/>
        </w:tblCellMar>
      </w:tblPr>
      <w:tblGrid>
        <w:gridCol w:w="2463"/>
        <w:gridCol w:w="2463"/>
        <w:gridCol w:w="2464"/>
        <w:gridCol w:w="2464"/>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учетной </w:t>
            </w:r>
          </w:p>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лощад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особи</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Пор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озраст, лет</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Высота, см</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Категория состоян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79</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iCs/>
                <w:color w:val="000000"/>
                <w:sz w:val="28"/>
                <w:szCs w:val="28"/>
              </w:rPr>
              <w:t>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3</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1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Сосна</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5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t>2 (без вершины - лось)</w:t>
            </w:r>
          </w:p>
        </w:tc>
      </w:tr>
    </w:tbl>
    <w:p>
      <w:pPr>
        <w:pStyle w:val="Normal"/>
        <w:shd w:fill="FFFFFF" w:val="clear"/>
        <w:jc w:val="center"/>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bl>
      <w:tblPr>
        <w:tblW w:w="3450" w:type="pct"/>
        <w:jc w:val="left"/>
        <w:tblInd w:w="2030"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95                85           75          65         55           45        35          25          15         5</w:t>
            </w:r>
          </w:p>
          <w:p>
            <w:pPr>
              <w:pStyle w:val="Normal"/>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0165</wp:posOffset>
                      </wp:positionV>
                      <wp:extent cx="381000" cy="685800"/>
                      <wp:effectExtent l="5080" t="5080" r="5715" b="5715"/>
                      <wp:wrapNone/>
                      <wp:docPr id="1"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50165</wp:posOffset>
                      </wp:positionV>
                      <wp:extent cx="381000" cy="685800"/>
                      <wp:effectExtent l="5080" t="5080" r="5715" b="5715"/>
                      <wp:wrapNone/>
                      <wp:docPr id="2"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4.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501140</wp:posOffset>
                      </wp:positionH>
                      <wp:positionV relativeFrom="paragraph">
                        <wp:posOffset>50165</wp:posOffset>
                      </wp:positionV>
                      <wp:extent cx="381000" cy="685800"/>
                      <wp:effectExtent l="5080" t="5080" r="5715" b="5715"/>
                      <wp:wrapNone/>
                      <wp:docPr id="3"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8.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112645</wp:posOffset>
                      </wp:positionH>
                      <wp:positionV relativeFrom="paragraph">
                        <wp:posOffset>48260</wp:posOffset>
                      </wp:positionV>
                      <wp:extent cx="381000" cy="685800"/>
                      <wp:effectExtent l="5080" t="5080" r="5715" b="5715"/>
                      <wp:wrapNone/>
                      <wp:docPr id="4"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6.35pt;margin-top:3.8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720340</wp:posOffset>
                      </wp:positionH>
                      <wp:positionV relativeFrom="paragraph">
                        <wp:posOffset>50165</wp:posOffset>
                      </wp:positionV>
                      <wp:extent cx="381000" cy="685800"/>
                      <wp:effectExtent l="5080" t="5080" r="5715" b="5715"/>
                      <wp:wrapNone/>
                      <wp:docPr id="5"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4.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3329940</wp:posOffset>
                      </wp:positionH>
                      <wp:positionV relativeFrom="paragraph">
                        <wp:posOffset>50165</wp:posOffset>
                      </wp:positionV>
                      <wp:extent cx="381000" cy="685800"/>
                      <wp:effectExtent l="5080" t="5080" r="5715" b="5715"/>
                      <wp:wrapNone/>
                      <wp:docPr id="6"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2.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8">
                      <wp:simplePos x="0" y="0"/>
                      <wp:positionH relativeFrom="column">
                        <wp:posOffset>3939540</wp:posOffset>
                      </wp:positionH>
                      <wp:positionV relativeFrom="paragraph">
                        <wp:posOffset>50165</wp:posOffset>
                      </wp:positionV>
                      <wp:extent cx="381000" cy="685800"/>
                      <wp:effectExtent l="5080" t="5080" r="5715" b="5715"/>
                      <wp:wrapNone/>
                      <wp:docPr id="7"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0.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4625340</wp:posOffset>
                      </wp:positionH>
                      <wp:positionV relativeFrom="paragraph">
                        <wp:posOffset>50165</wp:posOffset>
                      </wp:positionV>
                      <wp:extent cx="381000" cy="685800"/>
                      <wp:effectExtent l="5080" t="5080" r="5715" b="5715"/>
                      <wp:wrapNone/>
                      <wp:docPr id="8"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4.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5158740</wp:posOffset>
                      </wp:positionH>
                      <wp:positionV relativeFrom="paragraph">
                        <wp:posOffset>50165</wp:posOffset>
                      </wp:positionV>
                      <wp:extent cx="381000" cy="685800"/>
                      <wp:effectExtent l="5080" t="5080" r="5715" b="5715"/>
                      <wp:wrapNone/>
                      <wp:docPr id="9"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6.2pt;margin-top:3.9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692140</wp:posOffset>
                      </wp:positionH>
                      <wp:positionV relativeFrom="paragraph">
                        <wp:posOffset>50165</wp:posOffset>
                      </wp:positionV>
                      <wp:extent cx="381000" cy="685800"/>
                      <wp:effectExtent l="5080" t="5080" r="5715" b="5715"/>
                      <wp:wrapNone/>
                      <wp:docPr id="10"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8.2pt;margin-top:3.95pt;width:29.95pt;height:5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42240</wp:posOffset>
                      </wp:positionH>
                      <wp:positionV relativeFrom="paragraph">
                        <wp:posOffset>146685</wp:posOffset>
                      </wp:positionV>
                      <wp:extent cx="381000" cy="685800"/>
                      <wp:effectExtent l="5080" t="5080" r="5715" b="5715"/>
                      <wp:wrapNone/>
                      <wp:docPr id="11"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pt;margin-top:11.5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828040</wp:posOffset>
                      </wp:positionH>
                      <wp:positionV relativeFrom="paragraph">
                        <wp:posOffset>146685</wp:posOffset>
                      </wp:positionV>
                      <wp:extent cx="381000" cy="685800"/>
                      <wp:effectExtent l="5080" t="5080" r="5715" b="5715"/>
                      <wp:wrapNone/>
                      <wp:docPr id="12"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pt;margin-top:11.5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1513840</wp:posOffset>
                      </wp:positionH>
                      <wp:positionV relativeFrom="paragraph">
                        <wp:posOffset>146685</wp:posOffset>
                      </wp:positionV>
                      <wp:extent cx="381000" cy="685800"/>
                      <wp:effectExtent l="5080" t="5080" r="5715" b="5715"/>
                      <wp:wrapNone/>
                      <wp:docPr id="13"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2pt;margin-top:11.5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23440</wp:posOffset>
                      </wp:positionH>
                      <wp:positionV relativeFrom="paragraph">
                        <wp:posOffset>146685</wp:posOffset>
                      </wp:positionV>
                      <wp:extent cx="381000" cy="685800"/>
                      <wp:effectExtent l="5080" t="5080" r="5715" b="5715"/>
                      <wp:wrapNone/>
                      <wp:docPr id="14"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2pt;margin-top:11.5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2733040</wp:posOffset>
                      </wp:positionH>
                      <wp:positionV relativeFrom="paragraph">
                        <wp:posOffset>146685</wp:posOffset>
                      </wp:positionV>
                      <wp:extent cx="381000" cy="685800"/>
                      <wp:effectExtent l="5080" t="5080" r="5715" b="5715"/>
                      <wp:wrapNone/>
                      <wp:docPr id="15"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2pt;margin-top:11.5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1">
                      <wp:simplePos x="0" y="0"/>
                      <wp:positionH relativeFrom="column">
                        <wp:posOffset>5704840</wp:posOffset>
                      </wp:positionH>
                      <wp:positionV relativeFrom="paragraph">
                        <wp:posOffset>146685</wp:posOffset>
                      </wp:positionV>
                      <wp:extent cx="381000" cy="685800"/>
                      <wp:effectExtent l="5080" t="5080" r="5715" b="5715"/>
                      <wp:wrapNone/>
                      <wp:docPr id="16"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2pt;margin-top:11.55pt;width:29.95pt;height:5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1" allowOverlap="1" relativeHeight="17">
                      <wp:simplePos x="0" y="0"/>
                      <wp:positionH relativeFrom="column">
                        <wp:posOffset>3342640</wp:posOffset>
                      </wp:positionH>
                      <wp:positionV relativeFrom="paragraph">
                        <wp:posOffset>18415</wp:posOffset>
                      </wp:positionV>
                      <wp:extent cx="381000" cy="685800"/>
                      <wp:effectExtent l="5080" t="5080" r="5715" b="5715"/>
                      <wp:wrapNone/>
                      <wp:docPr id="17"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2pt;margin-top:1.4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3952240</wp:posOffset>
                      </wp:positionH>
                      <wp:positionV relativeFrom="paragraph">
                        <wp:posOffset>18415</wp:posOffset>
                      </wp:positionV>
                      <wp:extent cx="381000" cy="685800"/>
                      <wp:effectExtent l="5080" t="5080" r="5715" b="5715"/>
                      <wp:wrapNone/>
                      <wp:docPr id="18"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2pt;margin-top:1.4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9">
                      <wp:simplePos x="0" y="0"/>
                      <wp:positionH relativeFrom="column">
                        <wp:posOffset>4638040</wp:posOffset>
                      </wp:positionH>
                      <wp:positionV relativeFrom="paragraph">
                        <wp:posOffset>18415</wp:posOffset>
                      </wp:positionV>
                      <wp:extent cx="381000" cy="685800"/>
                      <wp:effectExtent l="5080" t="5080" r="5715" b="5715"/>
                      <wp:wrapNone/>
                      <wp:docPr id="19"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2pt;margin-top:1.4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171440</wp:posOffset>
                      </wp:positionH>
                      <wp:positionV relativeFrom="paragraph">
                        <wp:posOffset>18415</wp:posOffset>
                      </wp:positionV>
                      <wp:extent cx="381000" cy="685800"/>
                      <wp:effectExtent l="5080" t="5080" r="5715" b="5715"/>
                      <wp:wrapNone/>
                      <wp:docPr id="20"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7.2pt;margin-top:1.45pt;width:29.95pt;height:5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lang w:val="en-US" w:eastAsia="en-US"/>
              </w:rPr>
            </w:pPr>
            <w:r>
              <w:rPr>
                <w:rFonts w:cs="Times New Roman" w:ascii="Times New Roman" w:hAnsi="Times New Roman"/>
                <w:bCs/>
                <w:iCs/>
                <w:color w:val="000000"/>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142240</wp:posOffset>
                      </wp:positionH>
                      <wp:positionV relativeFrom="paragraph">
                        <wp:posOffset>114935</wp:posOffset>
                      </wp:positionV>
                      <wp:extent cx="381000" cy="685800"/>
                      <wp:effectExtent l="5080" t="5080" r="5715" b="5715"/>
                      <wp:wrapNone/>
                      <wp:docPr id="21"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3">
                      <wp:simplePos x="0" y="0"/>
                      <wp:positionH relativeFrom="column">
                        <wp:posOffset>828040</wp:posOffset>
                      </wp:positionH>
                      <wp:positionV relativeFrom="paragraph">
                        <wp:posOffset>113030</wp:posOffset>
                      </wp:positionV>
                      <wp:extent cx="381000" cy="685800"/>
                      <wp:effectExtent l="5080" t="5080" r="5715" b="5715"/>
                      <wp:wrapNone/>
                      <wp:docPr id="22"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5.2pt;margin-top:8.9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
                      <wp:simplePos x="0" y="0"/>
                      <wp:positionH relativeFrom="column">
                        <wp:posOffset>1513840</wp:posOffset>
                      </wp:positionH>
                      <wp:positionV relativeFrom="paragraph">
                        <wp:posOffset>114935</wp:posOffset>
                      </wp:positionV>
                      <wp:extent cx="381000" cy="685800"/>
                      <wp:effectExtent l="5080" t="5080" r="5715" b="5715"/>
                      <wp:wrapNone/>
                      <wp:docPr id="23"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9.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
                      <wp:simplePos x="0" y="0"/>
                      <wp:positionH relativeFrom="column">
                        <wp:posOffset>2123440</wp:posOffset>
                      </wp:positionH>
                      <wp:positionV relativeFrom="paragraph">
                        <wp:posOffset>114935</wp:posOffset>
                      </wp:positionV>
                      <wp:extent cx="381000" cy="685800"/>
                      <wp:effectExtent l="5080" t="5080" r="5715" b="5715"/>
                      <wp:wrapNone/>
                      <wp:docPr id="24"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7.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
                      <wp:simplePos x="0" y="0"/>
                      <wp:positionH relativeFrom="column">
                        <wp:posOffset>2733040</wp:posOffset>
                      </wp:positionH>
                      <wp:positionV relativeFrom="paragraph">
                        <wp:posOffset>114935</wp:posOffset>
                      </wp:positionV>
                      <wp:extent cx="381000" cy="685800"/>
                      <wp:effectExtent l="5080" t="5080" r="5715" b="5715"/>
                      <wp:wrapNone/>
                      <wp:docPr id="25"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5.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7">
                      <wp:simplePos x="0" y="0"/>
                      <wp:positionH relativeFrom="column">
                        <wp:posOffset>3342640</wp:posOffset>
                      </wp:positionH>
                      <wp:positionV relativeFrom="paragraph">
                        <wp:posOffset>114935</wp:posOffset>
                      </wp:positionV>
                      <wp:extent cx="381000" cy="685800"/>
                      <wp:effectExtent l="5080" t="5080" r="5715" b="5715"/>
                      <wp:wrapNone/>
                      <wp:docPr id="26"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63.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3952240</wp:posOffset>
                      </wp:positionH>
                      <wp:positionV relativeFrom="paragraph">
                        <wp:posOffset>114935</wp:posOffset>
                      </wp:positionV>
                      <wp:extent cx="381000" cy="685800"/>
                      <wp:effectExtent l="5080" t="5080" r="5715" b="5715"/>
                      <wp:wrapNone/>
                      <wp:docPr id="27"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1.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9">
                      <wp:simplePos x="0" y="0"/>
                      <wp:positionH relativeFrom="column">
                        <wp:posOffset>4638040</wp:posOffset>
                      </wp:positionH>
                      <wp:positionV relativeFrom="paragraph">
                        <wp:posOffset>114935</wp:posOffset>
                      </wp:positionV>
                      <wp:extent cx="381000" cy="685800"/>
                      <wp:effectExtent l="5080" t="5080" r="5715" b="5715"/>
                      <wp:wrapNone/>
                      <wp:docPr id="28"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5171440</wp:posOffset>
                      </wp:positionH>
                      <wp:positionV relativeFrom="paragraph">
                        <wp:posOffset>114935</wp:posOffset>
                      </wp:positionV>
                      <wp:extent cx="381000" cy="685800"/>
                      <wp:effectExtent l="5080" t="5080" r="5715" b="5715"/>
                      <wp:wrapNone/>
                      <wp:docPr id="29"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7.2pt;margin-top:9.05pt;width:29.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5704840</wp:posOffset>
                      </wp:positionH>
                      <wp:positionV relativeFrom="paragraph">
                        <wp:posOffset>114935</wp:posOffset>
                      </wp:positionV>
                      <wp:extent cx="381000" cy="685800"/>
                      <wp:effectExtent l="5080" t="5080" r="5715" b="5715"/>
                      <wp:wrapNone/>
                      <wp:docPr id="30" name=""/>
                      <a:graphic xmlns:a="http://schemas.openxmlformats.org/drawingml/2006/main">
                        <a:graphicData uri="http://schemas.microsoft.com/office/word/2010/wordprocessingShape">
                          <wps:wsp>
                            <wps:cNvSpPr/>
                            <wps:spPr>
                              <a:xfrm>
                                <a:off x="0" y="0"/>
                                <a:ext cx="3808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9.2pt;margin-top:9.05pt;width:29.95pt;height:53.95pt;mso-wrap-style:none;v-text-anchor:middle">
                      <v:fill o:detectmouseclick="t" type="solid" color2="black"/>
                      <v:stroke color="black" weight="9360" joinstyle="miter" endcap="flat"/>
                      <w10:wrap type="none"/>
                    </v:oval>
                  </w:pict>
                </mc:Fallback>
              </mc:AlternateConten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shd w:fill="FFFFFF" w:val="clear"/>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bCs/>
          <w:color w:val="000000"/>
          <w:sz w:val="28"/>
          <w:szCs w:val="28"/>
        </w:rPr>
        <w:t xml:space="preserve">Рис.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Карточка для определения плотности кроны и густоты облиствения (охво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sectPr>
          <w:type w:val="continuous"/>
          <w:pgSz w:orient="landscape" w:w="16838" w:h="11906"/>
          <w:pgMar w:left="1134" w:right="1134" w:gutter="0" w:header="0" w:top="1134" w:footer="0" w:bottom="851"/>
          <w:formProt w:val="false"/>
          <w:textDirection w:val="lrTb"/>
          <w:docGrid w:type="default" w:linePitch="360" w:charSpace="0"/>
        </w:sectPr>
      </w:pPr>
    </w:p>
    <w:p>
      <w:pPr>
        <w:pStyle w:val="Normal"/>
        <w:shd w:fill="FFFFFF" w:val="clear"/>
        <w:ind w:firstLine="993"/>
        <w:jc w:val="both"/>
        <w:rPr/>
      </w:pPr>
      <w:r>
        <w:rPr>
          <w:rFonts w:cs="Times New Roman" w:ascii="Times New Roman" w:hAnsi="Times New Roman"/>
          <w:b/>
          <w:bCs/>
          <w:color w:val="000000"/>
          <w:sz w:val="30"/>
          <w:szCs w:val="30"/>
        </w:rPr>
        <w:t>Изучение флоры определенной территории (например, лесничества, окрестностей населенного пункта или летнего лагер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color w:val="000000"/>
          <w:sz w:val="30"/>
          <w:szCs w:val="30"/>
        </w:rPr>
        <w:t>Цель:</w:t>
      </w:r>
      <w:r>
        <w:rPr>
          <w:rFonts w:cs="Times New Roman" w:ascii="Times New Roman" w:hAnsi="Times New Roman"/>
          <w:color w:val="000000"/>
          <w:sz w:val="30"/>
          <w:szCs w:val="30"/>
        </w:rPr>
        <w:t xml:space="preserve"> Познакомиться с представителями местной флоры и научиться их определять, уметь различать среди них наиболее интересные и полезные расте</w:t>
        <w:softHyphen/>
        <w:t>ния (охраняемые, пищевые, лекарственные, декоративные и др.).</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color w:val="000000"/>
          <w:sz w:val="30"/>
          <w:szCs w:val="30"/>
        </w:rPr>
        <w:t>Оборудование:</w:t>
      </w:r>
      <w:r>
        <w:rPr>
          <w:rFonts w:cs="Times New Roman" w:ascii="Times New Roman" w:hAnsi="Times New Roman"/>
          <w:color w:val="000000"/>
          <w:sz w:val="30"/>
          <w:szCs w:val="30"/>
        </w:rPr>
        <w:t xml:space="preserve"> Гербарная рамка, нож-копалка, газетная бумага (старые газеты), бумага для этикеток (6X12 </w:t>
      </w:r>
      <w:r>
        <w:rPr>
          <w:rFonts w:cs="Times New Roman" w:ascii="Times New Roman" w:hAnsi="Times New Roman"/>
          <w:bCs/>
          <w:color w:val="000000"/>
          <w:sz w:val="30"/>
          <w:szCs w:val="30"/>
        </w:rPr>
        <w:t xml:space="preserve">см </w:t>
      </w:r>
      <w:r>
        <w:rPr>
          <w:rFonts w:cs="Times New Roman" w:ascii="Times New Roman" w:hAnsi="Times New Roman"/>
          <w:color w:val="000000"/>
          <w:sz w:val="30"/>
          <w:szCs w:val="30"/>
        </w:rPr>
        <w:t>или 8ХЮ см), записная книжка, карандаш (на шнурк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Флора — это исторически сложившаяся совокупность ви</w:t>
        <w:softHyphen/>
        <w:t>дов, произрастающих на определенной территории. Изучить флору — значит установить, какие виды дикорастущих рас</w:t>
        <w:softHyphen/>
        <w:t>тений произрастают во всех местах обитания, встречающихся на данной территории, то есть в лесах, на лугах, болотах, полях, обочинах дорог, в водоемах и других местах. Флори</w:t>
        <w:softHyphen/>
        <w:t>стическое изучение. территории дает возможность выявить места произрастания многих полезных растений и тех, кото</w:t>
        <w:softHyphen/>
        <w:t>рые подлежат охране и занесены в Красную книгу. Знание видового состава растений служит основой для дальнейших более детальных исследований растительных сообществ и тех сложных взаимоотношений, которые существуют между раз</w:t>
        <w:softHyphen/>
        <w:t>личными организмами в природных экосистемах.</w:t>
      </w:r>
    </w:p>
    <w:p>
      <w:pPr>
        <w:pStyle w:val="Normal"/>
        <w:shd w:fill="FFFFFF" w:val="clear"/>
        <w:ind w:firstLine="993"/>
        <w:jc w:val="center"/>
        <w:rPr>
          <w:rFonts w:ascii="Times New Roman" w:hAnsi="Times New Roman" w:cs="Times New Roman"/>
          <w:b/>
          <w:b/>
          <w:sz w:val="30"/>
          <w:szCs w:val="30"/>
        </w:rPr>
      </w:pPr>
      <w:r>
        <w:rPr>
          <w:rFonts w:cs="Times New Roman" w:ascii="Times New Roman" w:hAnsi="Times New Roman"/>
          <w:b/>
          <w:bCs/>
          <w:color w:val="000000"/>
          <w:sz w:val="30"/>
          <w:szCs w:val="30"/>
        </w:rPr>
        <w:t>Методика   флористических   исследова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Флористические исследования нужно проводить с ранней весны до поздней осени. Работа по изучению флоры включает такие этапы: выявление растений в природе, сбор растений для гербария, сушка гербария, определение растений, обработка результат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Перед началом исследования нужно предварительно ознакомиться с местностью, наметить маршруты экскурсий, выбрать места, наиболее богатые по растительному покрову. Такие места посещаются неоднократно, сбор материала здесь производится в разное время года, чтобы возможно полнее выявись растения, цветущие весной или в начале, середине и в конце лет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Во время экскурсий производится сбор растений для гербария и дальнейшего определения. Эта работа требует особой тшательности и аккуратности. Для гербария растения берутся целиком и обязательно цветущие, а для многих видов желательно собрать и плодоносящие, так как по ходу определения требуется изучить признаки и цветка, и плода. Растения должны быть не поврежденные вредителями или болезнями, не следует выбирать слишком крупные или наоборот, самые мелкие экземпляры. Если попадается какой-то редкий; единичный экземпляр, не спешите выкопать его, лучше всего сфотографировать или зарисовать растение, а затем проконсультироваться, не занесен ли этот вид в Красную книгу. Сбор, видов, занесенных в Красную книгу. РБ, категорически запрещен. Выбранное для гербаризации растение следует выкопать с корнем (корень извлечь хотя бы частично), по возможности очистить от почвы (но не промывать), затем заложить в гербарную рамку в сложенный пополам лист газеты — «рубашку». Все части растения нужно аккуратно расправить, разложить их на «рубашке» так, чтобы они меньше налегали друг на друга. Никакие части растения не должны выступать за края «рубашки», иначе они обломаются при сушке. Высокие травянистые растения закладываются по частям в разные «рубашки»: отдельно корень с прикорневыми листьями, верхняя часть стебля с листьями и цветками. Налегающие части растения перекладываются полосками бумаги. Толстые и сочные части (корневища, клубни, сочные стебли) можно разрезать вдоль, но так, чтобы растение не потеряло при этом свой характерный облик. Крупные цветки и соцветия (типа корзинок) следует разложить плоско, слегка</w:t>
      </w:r>
      <w:r>
        <w:rPr>
          <w:rFonts w:cs="Times New Roman" w:ascii="Times New Roman" w:hAnsi="Times New Roman"/>
          <w:color w:val="000000"/>
          <w:sz w:val="30"/>
          <w:szCs w:val="30"/>
          <w:vertAlign w:val="subscript"/>
        </w:rPr>
        <w:t>:</w:t>
      </w:r>
      <w:r>
        <w:rPr>
          <w:rFonts w:cs="Times New Roman" w:ascii="Times New Roman" w:hAnsi="Times New Roman"/>
          <w:color w:val="000000"/>
          <w:sz w:val="30"/>
          <w:szCs w:val="30"/>
        </w:rPr>
        <w:t xml:space="preserve"> придавить пальцем и прикрыть бумажкой и комочком ваты для лучшего прессования. У древесных, и кустарниковых растений, в гербарий берется только ветка, с листьями, цветками, а при необходимости и с плодами. Чтобы растения при сушке не коробились, газетные листы с заложенными в них растениям плотно "увязывют "в гербарной рамке, которую вывешивают затем на хорошо проветриваемом мест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Чтобы гербарий получился качественным, важно хорошо высушить растения. Прежде всего, нужно сразу же при закладке растений положить прокладки между «рубашками.». Для этого используют те же газеты, что и для «рубашек», только пустые, без растений. Газетная бумага хорошо впитывает влагу и способствует быстрейшей сушке растений. Про</w:t>
        <w:softHyphen/>
        <w:t>кладки и «рубашки» следует периодически заменять на сухие. В первые дни сушки замену производят два раза в день, затем по мере подсыхания растений их можно перекладывать один раз в день. Нежные, легко деформирующиеся растения в первые дни не перекладывают из «рубашек», а заменяют только прокладки, иначе увядшие листья и цветки потеряют форму, и расправить их будет невозможно. Окончание сушки определяют по таким признакам: сухое растение не оставляет ощущения холода на губах, оно не прогибается, будучи приподнятым с листа.</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Тем, кто собирает гербарий, нужно помнить, что его сборы будут представлять большую ценность и интерес, но только в том случае, если они будут правильно документированы. Документом гербарного экземпляра является этикетка. На ней на месте сбора должно быть записано следующее: </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1) географический пункт сбора или, иначе, местонахождение, </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например, Минская область, Минский район, станция Зеленое, окрестности пионерлагеря имени В. Терешковой, 1 км к северу от лагеря; </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2) местообитание, в котором росло растение, </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например, опушка соснового леса, сухой пригорок, луг на берегу реки и т. д. Нужно написать также дату сбора, фамилию и инициалы того, кто собрал. Такая черновая этикетка вкладывается в «рубашку» с растением, при перекладке растений ее нельзя терять. Позже, обычно после определения растения, выписывается чистовая этикетка. На ней вначале указывается название семейства, к которому относится данный вид растения, название вида, а затем все данные черновой этикетки. Если впоследствии экземпляр монтируют на чистый плотный лист бумаги, этикетка приклеивается в правом нижнем углу гербарного лист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Определение растений производится е помощью специальных определителей, которые имеются в библиотеках. Если нет возможности достать определитель и определить растение своими силами - обращайтесь за .помощью к специалистам.</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color w:val="000000"/>
          <w:sz w:val="30"/>
          <w:szCs w:val="30"/>
        </w:rPr>
        <w:t>Окончательная обработка результатов флористических исследований включает, прежде всего, составление списка собранных растений. Список растений приводится по семействам. Последовательность расположения семейств в списке лучше принимать такой, как она дана в определителе, а роды в пределах каждого семейства и виды одного рода можно располагать в алфавитном порядке их названий. После составле</w:t>
        <w:softHyphen/>
        <w:t>ния списка можно провести анализ флоры в различных аспектах: 1) по жизненным формам, 2) по хозяйственно-полезным признакам. В первом случае анализируется, сколько видов деревьев, кустарников, трав в составе изученной флоры. Среди травянистых растений можно подсчитать количество многолетних, двулетних и однолетних видов. Соответствующие сведения о каждом виде приведены в определителе. Соотношение различных групп можно выразить в процентах по отношению ко всем видам флоры. Для анализа по хозяйственно-полезным группам нужно познакомиться с полезными свойствами растений, пользуясь специальными книгами, например, по лекарственным, медоносным, дикорастущим пищевым растениям и др., а затем подсчитать количество таких видов по группам в составе вашей флоры. Такой анализ позволит сделать заключение о том, какие полезные растения произрастают на обследованной территории, какое лекарственное сырье можно заготовить и сдать в аптеки, какие виды редкие и требуют охраны. Проведение флористических исследований расширит познания учащихся о растениях и природе родного края.</w:t>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Оценка экологического состояния</w:t>
      </w:r>
    </w:p>
    <w:p>
      <w:pPr>
        <w:pStyle w:val="Normal"/>
        <w:shd w:fill="FFFFFF" w:val="clear"/>
        <w:ind w:firstLine="993"/>
        <w:jc w:val="center"/>
        <w:rPr>
          <w:rFonts w:ascii="Times New Roman" w:hAnsi="Times New Roman" w:cs="Times New Roman"/>
          <w:bCs/>
          <w:color w:val="000000"/>
          <w:sz w:val="30"/>
          <w:szCs w:val="30"/>
        </w:rPr>
      </w:pPr>
      <w:r>
        <w:rPr>
          <w:rFonts w:cs="Times New Roman" w:ascii="Times New Roman" w:hAnsi="Times New Roman"/>
          <w:b/>
          <w:bCs/>
          <w:color w:val="000000"/>
          <w:sz w:val="30"/>
          <w:szCs w:val="30"/>
        </w:rPr>
        <w:t xml:space="preserve"> </w:t>
      </w:r>
      <w:r>
        <w:rPr>
          <w:rFonts w:cs="Times New Roman" w:ascii="Times New Roman" w:hAnsi="Times New Roman"/>
          <w:b/>
          <w:bCs/>
          <w:color w:val="000000"/>
          <w:sz w:val="30"/>
          <w:szCs w:val="30"/>
        </w:rPr>
        <w:t>водоохранной полосы водоема в населенном пункт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bCs/>
          <w:color w:val="000000"/>
          <w:sz w:val="30"/>
          <w:szCs w:val="30"/>
        </w:rPr>
        <w:t>Цель:</w:t>
      </w:r>
      <w:r>
        <w:rPr>
          <w:rFonts w:cs="Times New Roman" w:ascii="Times New Roman" w:hAnsi="Times New Roman"/>
          <w:bCs/>
          <w:color w:val="000000"/>
          <w:sz w:val="30"/>
          <w:szCs w:val="30"/>
        </w:rPr>
        <w:t xml:space="preserve"> выполнить оценку экологического состояния водоохранной полосы водоема в населенном пункте.</w:t>
      </w:r>
    </w:p>
    <w:p>
      <w:pPr>
        <w:pStyle w:val="Normal"/>
        <w:shd w:fill="FFFFFF" w:val="clear"/>
        <w:ind w:firstLine="993"/>
        <w:jc w:val="center"/>
        <w:rPr>
          <w:rFonts w:ascii="Times New Roman" w:hAnsi="Times New Roman" w:cs="Times New Roman"/>
          <w:b/>
          <w:b/>
          <w:sz w:val="30"/>
          <w:szCs w:val="30"/>
        </w:rPr>
      </w:pPr>
      <w:r>
        <w:rPr>
          <w:rFonts w:cs="Times New Roman" w:ascii="Times New Roman" w:hAnsi="Times New Roman"/>
          <w:b/>
          <w:bCs/>
          <w:color w:val="000000"/>
          <w:sz w:val="30"/>
          <w:szCs w:val="30"/>
        </w:rPr>
        <w:t>Ход выполнения работы.</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1.</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Записать определение водоохранной полосы водоема. Водоохранная полоса - это прилегающая к акваториям водоемов территория, на  которой устанавливается специальный режим хозяйственной деятельности для предотвращения загрязнения, засорения и истощения вод, нарушения водной и прибрежной экосистемы. В пределах прибрежной полосы запрещается: распашка земель, выпас скота, организация летних лагерей скота, применение минеральных удобрений, размещение садоводческих товариществ, баз отдыха, палаточных городков, стоянок автотранспорта, сельскохозяйственной техники, строительство зданий, сооружений. В пределах прибрежной полосы разрешается: строительство водозаборных объектов, водорегулирующих объектов, других гидротехнических объектов, размещение лодочных причалов в пределах, отведенных для этих целей мест.</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2.</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На схеме водоема отметить точки (ключевые участки), где будет выполняться оценка экологического состояния водоохранной полосы.</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3.</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При описании ключевых участков выполнить визуально-полевое картографирование географических объектов с указанием степени их экологического состояния. Современное экологическое состояние природных и хозяйственных объектов оценивать по трехступенчатой шкале: нормальное (1); нарушенное (2), т.е. требует работ по реконструкции; деградированное (3), т.е. требует работ по восстановлению.</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4.</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Обработанную информацию представить в виде тематических карт (информационных слоев), где показать степень состояния географических объектов. Примеры.</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i/>
          <w:color w:val="000000"/>
          <w:sz w:val="30"/>
          <w:szCs w:val="30"/>
        </w:rPr>
        <w:t>1-й информационный слой - экологическое состояние акватории.</w:t>
      </w:r>
      <w:r>
        <w:rPr>
          <w:rFonts w:cs="Times New Roman" w:ascii="Times New Roman" w:hAnsi="Times New Roman"/>
          <w:bCs/>
          <w:color w:val="000000"/>
          <w:sz w:val="30"/>
          <w:szCs w:val="30"/>
        </w:rPr>
        <w:t xml:space="preserve"> Степень экологического состояния акватории при визуальном обследовании оцениваетс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Как нормальное (1) - на водной поверхности отсутствует плавающий мусор;</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на водной поверхности отмечается плавающий хозяйственно-бытовой мусор; деградированное (3) - на водной поверхности и на дне водоема отмечается хозяйственно-бытовой и строительный мусор.</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2-й информационный слой - экологическое состояние береговой лини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Степень экологического состояния береговой линии при визуальном обследовании оценивается как:</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ормальное (1) - отсутст</w:t>
      </w:r>
      <w:r>
        <w:rPr>
          <w:rFonts w:cs="Times New Roman" w:ascii="Times New Roman" w:hAnsi="Times New Roman"/>
          <w:bCs/>
          <w:strike/>
          <w:color w:val="000000"/>
          <w:sz w:val="30"/>
          <w:szCs w:val="30"/>
        </w:rPr>
        <w:t>в</w:t>
      </w:r>
      <w:r>
        <w:rPr>
          <w:rFonts w:cs="Times New Roman" w:ascii="Times New Roman" w:hAnsi="Times New Roman"/>
          <w:bCs/>
          <w:color w:val="000000"/>
          <w:sz w:val="30"/>
          <w:szCs w:val="30"/>
        </w:rPr>
        <w:t>уют визуальные признаки коррозии бетонного покрыти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 присутствуют визуальные дефекты бетонного покрытия (трещины, сколы на плитовых покрытиях, перекосы, выход арматуры), т.е. необходимы работы по восстановлю; деградированное (3) -наблюдается полная деформация бетонного покрытия, т.е. необходимы строительные работы по его</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3-й информационный слой - экологическое состояние травяного покров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Степень экологического состояния травяного покрова при визуальном обследовании оценивается как</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 xml:space="preserve">нормальное (1) - </w:t>
      </w:r>
      <w:r>
        <w:rPr>
          <w:rFonts w:cs="Times New Roman" w:ascii="Times New Roman" w:hAnsi="Times New Roman"/>
          <w:bCs/>
          <w:strike/>
          <w:color w:val="000000"/>
          <w:sz w:val="30"/>
          <w:szCs w:val="30"/>
        </w:rPr>
        <w:t>о</w:t>
      </w:r>
      <w:r>
        <w:rPr>
          <w:rFonts w:cs="Times New Roman" w:ascii="Times New Roman" w:hAnsi="Times New Roman"/>
          <w:bCs/>
          <w:color w:val="000000"/>
          <w:sz w:val="30"/>
          <w:szCs w:val="30"/>
        </w:rPr>
        <w:t>тсутствуют визуальные нарушения травяного покров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 присутствуют визуальные нарушения травяного покрова -признаки вытаптывания, выгорания, замусореннос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деградированное (3) - наблюдается развитие процессов эрозии, необходимы мероприятия по подсеву травы.</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4-й информационный слой - экологическое состояние древесно-кустарниковой растительнос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Степень экологического состояния древесно-кустарниковой растительности при визуальном обследовании оценивается как:</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ормальное (1) - отсутствуют визуальные признаки нарушений древесно-кустарниковой растительнос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 присутствуют визуальные признаки повреждения наземной части древесно-кустарниковой растительности (сломанные ветви, угнетенное состояние и т.д.);</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деградированное (3) - наблюдается гибель древесно-кустарниковой растительности (сломанный ствол, засыхание и т.д.), т.е. необходимы мероприятия по посадке древесно-кустарниковой растительнос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i/>
          <w:color w:val="000000"/>
          <w:sz w:val="30"/>
          <w:szCs w:val="30"/>
        </w:rPr>
        <w:t>5-й информационный слой - состояние .дорожно-тропиночной сети.</w:t>
      </w:r>
      <w:r>
        <w:rPr>
          <w:rFonts w:cs="Times New Roman" w:ascii="Times New Roman" w:hAnsi="Times New Roman"/>
          <w:bCs/>
          <w:color w:val="000000"/>
          <w:sz w:val="30"/>
          <w:szCs w:val="30"/>
        </w:rPr>
        <w:t xml:space="preserve"> Степень состояния дорожно-тропиночной сети при визуальном обследовани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оценивается как:</w:t>
      </w:r>
    </w:p>
    <w:p>
      <w:pPr>
        <w:pStyle w:val="Normal"/>
        <w:shd w:fill="FFFFFF" w:val="clear"/>
        <w:ind w:firstLine="993"/>
        <w:jc w:val="both"/>
        <w:rPr/>
      </w:pPr>
      <w:r>
        <w:rPr>
          <w:rFonts w:cs="Times New Roman" w:ascii="Times New Roman" w:hAnsi="Times New Roman"/>
          <w:bCs/>
          <w:color w:val="000000"/>
          <w:sz w:val="30"/>
          <w:szCs w:val="30"/>
        </w:rPr>
        <w:t>нормальное (1) - отсутствуют визуальные повреждения дорожно- тропиночной се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 присутствуют визуальные повреждения дорожно-тропиночной сети (ямы, трещины, отсутст</w:t>
      </w:r>
      <w:r>
        <w:rPr>
          <w:rFonts w:cs="Times New Roman" w:ascii="Times New Roman" w:hAnsi="Times New Roman"/>
          <w:bCs/>
          <w:strike/>
          <w:color w:val="000000"/>
          <w:sz w:val="30"/>
          <w:szCs w:val="30"/>
        </w:rPr>
        <w:t>в</w:t>
      </w:r>
      <w:r>
        <w:rPr>
          <w:rFonts w:cs="Times New Roman" w:ascii="Times New Roman" w:hAnsi="Times New Roman"/>
          <w:bCs/>
          <w:color w:val="000000"/>
          <w:sz w:val="30"/>
          <w:szCs w:val="30"/>
        </w:rPr>
        <w:t>ие сплошного покрытия и т.д.);</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деградированное (3) - в современном состоянии дорожно-тропиночная сеть не выполняет своих функций и требует восстановления.</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6-й</w:t>
      </w:r>
      <w:r>
        <w:rPr>
          <w:rFonts w:cs="Times New Roman" w:ascii="Times New Roman" w:hAnsi="Times New Roman"/>
          <w:i/>
          <w:color w:val="000000"/>
          <w:sz w:val="30"/>
          <w:szCs w:val="30"/>
        </w:rPr>
        <w:t xml:space="preserve"> </w:t>
      </w:r>
      <w:r>
        <w:rPr>
          <w:rFonts w:cs="Times New Roman" w:ascii="Times New Roman" w:hAnsi="Times New Roman"/>
          <w:bCs/>
          <w:i/>
          <w:color w:val="000000"/>
          <w:sz w:val="30"/>
          <w:szCs w:val="30"/>
        </w:rPr>
        <w:t>информационный слой - состояние электрической се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Степень состояния электрической сети при визуальном обследовании оценивается как:</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ормальное (1) - сеть наружное декоративного освещения функционирует нормально;</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 присутствуют визуальные механические повреждения декоративных систем освещения (разбитые плафоны, поломанные стояки, выход арматуры декоративных фонарей и т.д.);</w:t>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деградированное (3) - электрическая сеть декоративного наружного освещения не функционирует</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7-й</w:t>
      </w:r>
      <w:r>
        <w:rPr>
          <w:rFonts w:cs="Times New Roman" w:ascii="Times New Roman" w:hAnsi="Times New Roman"/>
          <w:i/>
          <w:color w:val="000000"/>
          <w:sz w:val="30"/>
          <w:szCs w:val="30"/>
        </w:rPr>
        <w:t xml:space="preserve"> </w:t>
      </w:r>
      <w:r>
        <w:rPr>
          <w:rFonts w:cs="Times New Roman" w:ascii="Times New Roman" w:hAnsi="Times New Roman"/>
          <w:bCs/>
          <w:i/>
          <w:color w:val="000000"/>
          <w:sz w:val="30"/>
          <w:szCs w:val="30"/>
        </w:rPr>
        <w:t>информационный слой - состояние канализационной се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Степень состояния канализационной сети при визуальном обследовании оценивается как:</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ормальное (1)- нет визуальных механических поврежд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присутствуют визуальные механические повреждения канализационной сети (отсутствие люков, захламленность сливных колодцев и т.д.);</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деградированное (3) • есть визуальные признаки аварийного состояния канализационной сет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i/>
          <w:color w:val="000000"/>
          <w:sz w:val="30"/>
          <w:szCs w:val="30"/>
        </w:rPr>
        <w:t>8-й</w:t>
      </w:r>
      <w:r>
        <w:rPr>
          <w:rFonts w:cs="Times New Roman" w:ascii="Times New Roman" w:hAnsi="Times New Roman"/>
          <w:i/>
          <w:color w:val="000000"/>
          <w:sz w:val="30"/>
          <w:szCs w:val="30"/>
        </w:rPr>
        <w:t xml:space="preserve"> </w:t>
      </w:r>
      <w:r>
        <w:rPr>
          <w:rFonts w:cs="Times New Roman" w:ascii="Times New Roman" w:hAnsi="Times New Roman"/>
          <w:bCs/>
          <w:i/>
          <w:color w:val="000000"/>
          <w:sz w:val="30"/>
          <w:szCs w:val="30"/>
        </w:rPr>
        <w:t>информационный слой - состояние элементов благоустройства</w:t>
      </w:r>
      <w:r>
        <w:rPr>
          <w:rFonts w:cs="Times New Roman" w:ascii="Times New Roman" w:hAnsi="Times New Roman"/>
          <w:bCs/>
          <w:color w:val="000000"/>
          <w:sz w:val="30"/>
          <w:szCs w:val="30"/>
        </w:rPr>
        <w:t xml:space="preserve"> (скамейки, оборудованные спуски к воде, датские и спортивные площадки и т.д.).</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Степень состояния элементов благоустройства при визуальном обследовании оценивается как:</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ормально (1) - отсутствуют визуальные признаки механических поврежд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рушенное (2) - отмечаются визуальные признаки механических повреждений элементов благоустройства (т.е. поломанные скамьи, разобранные детские площадки и т.д.);</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деградированное (3) - элементы благоустройства не выполняют своих функц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5. На схеме водоема указать расположение ближайших хозяйственных объектов, представляющих потенциальную экологическую опасность для поверхностных вод (возможность аварийного сброса сточных вод, нефтепродуктов 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Результаты сбора и обработки информации по современному состоянию природоохранной полосы водоема в населенном пункте могут быть переданы в местные комитеты по экологии в форме аналитического доклада.</w:t>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ind w:firstLine="993"/>
        <w:jc w:val="center"/>
        <w:rPr/>
      </w:pPr>
      <w:r>
        <w:rPr>
          <w:rFonts w:cs="Times New Roman" w:ascii="Times New Roman" w:hAnsi="Times New Roman"/>
          <w:b/>
          <w:bCs/>
          <w:color w:val="000000"/>
          <w:sz w:val="30"/>
          <w:szCs w:val="30"/>
        </w:rPr>
        <w:t>Комплексная оценка рекреационной территории</w:t>
      </w:r>
      <w:r>
        <w:rPr>
          <w:rFonts w:cs="Times New Roman" w:ascii="Times New Roman" w:hAnsi="Times New Roman"/>
          <w:bCs/>
          <w:color w:val="000000"/>
          <w:sz w:val="30"/>
          <w:szCs w:val="30"/>
        </w:rPr>
        <w:t>. .</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bCs/>
          <w:color w:val="000000"/>
          <w:sz w:val="30"/>
          <w:szCs w:val="30"/>
        </w:rPr>
        <w:t>Цель:</w:t>
      </w:r>
      <w:r>
        <w:rPr>
          <w:rFonts w:cs="Times New Roman" w:ascii="Times New Roman" w:hAnsi="Times New Roman"/>
          <w:bCs/>
          <w:color w:val="000000"/>
          <w:sz w:val="30"/>
          <w:szCs w:val="30"/>
        </w:rPr>
        <w:t xml:space="preserve"> провести комплексные исследования, дать оценку состояния биоценозов, выявить места напряженной экологической ситуации в зоне отдыха с целью разработки предложений по изменению здесь деятельности человека, оптимальному и рациональному использованию данных участк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bCs/>
          <w:color w:val="000000"/>
          <w:sz w:val="30"/>
          <w:szCs w:val="30"/>
        </w:rPr>
        <w:t>Оборудование:</w:t>
      </w:r>
      <w:r>
        <w:rPr>
          <w:rFonts w:cs="Times New Roman" w:ascii="Times New Roman" w:hAnsi="Times New Roman"/>
          <w:bCs/>
          <w:color w:val="000000"/>
          <w:sz w:val="30"/>
          <w:szCs w:val="30"/>
        </w:rPr>
        <w:t xml:space="preserve"> полевые дневники, карандаши, ручки, бинокли, геоботаническая рамка, гербарная сетка, энтомологический сачок, морилки для насекомых, ловушки Барбера, пинцеты, препаровальные иглы, чашки Петри, ватные матрасики, определители, лупы, бинокуляр, весы, полиэтиленовые пакеты, лопатка, компас, бумага писчая, миллиметровая, рисовальная, калькулятор, эфир и формалин или иная фиксирующая жидкость</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bCs/>
          <w:color w:val="000000"/>
          <w:sz w:val="30"/>
          <w:szCs w:val="30"/>
        </w:rPr>
        <w:t>Методика.</w:t>
      </w:r>
      <w:r>
        <w:rPr>
          <w:rFonts w:cs="Times New Roman" w:ascii="Times New Roman" w:hAnsi="Times New Roman"/>
          <w:bCs/>
          <w:color w:val="000000"/>
          <w:sz w:val="30"/>
          <w:szCs w:val="30"/>
        </w:rPr>
        <w:t xml:space="preserve"> Настоящая работа состоит из нескольких частей, выполнение которых может определяться уровнем подготовки школьник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о-первых, изучается состояние рекреационных лесонасаждений. При этом проводится обследование отдельных лесных массивов в условиях рекреации. Учащиеся оценивают состояние древостоя (степень поврежденное деревьев и кустарников), состояние напочвенного покрова, подстилки, степень вытоптанности территории (см. дале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 результате проведения этой работы составляется карта состояния лесных массивов в районе исследований. Во-вторых, выявляются места напряженной экологической ситуации. Учащиеся выявляют все места стоянок людей и автостоянок, свалок мусора, кострищ - с фиксированием точек их наибольшей плотности наибольшей нагрузки от рыболовства, оценивают вытоптанность полян и т.д. Все это наносят на карту территории. На основе анализа данной карты с учетом ландшафта  и лесо-растительных комплексов разрабатывают предложения по рациональному освоению данной территории: предлагают места организованных кострищ, автостоянок, захоронений бытового мусора и т.д.</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Одним из результатов данной работы может явиться создание учебной экологической тропы с установлением щитов с информацией об окружавшей среде, в том числе конкретно по данной территории.</w:t>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t xml:space="preserve">Наконец, для достаточно хорошо подготовленных учащихся работу можно расширить. Основное внимание при этом уделяется изучение влияния антропогенной нагрузки, главным образом, вытаптывания на лесные биоценозы. Работу проводят на всех уровнях лесного биоценоза. </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А. Мохово-травянисто-кустарничковый ярус.</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Исследования проще проводить в сосняках мшистых с разной степенью антропогенной дигрессии. Интенсивность рекреационного воздействия на лесной фитоценоз можно выразить через площадь уплотненной поверхности (долю площади тропинок и участков, лишенных растительного покров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ыбрав несколько достаточно больших по площади участков, картируют здесь всю тропиночную сеть, деля тропы в зависимости от их ширины на три категории: 1 -тропы шириной до 0,4 м с признаком угнетения живого напочвенного покрова; 2 -тропы шириной 0,4-0,8 м. Живой напочвенный покров отсутствует, либо встречаются довольно устойчивые единичные виды; 3 - тропы и площадки шириной более 0,8 м с отсутствием растительного покрова, подстилки и оголением почвы.</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ычисляется, какой процент территории исследуемого участка подвергнут вытаптыванию. Площадь троп служит одним из самых объективных критериев при выделении стадий дигрессии. Для сосняков мшистого типа в условиях Беларуси можно воспользоваться имеющимися в республике следующими данными: 1 стадия дигрессии - поверхность не вытоптана, 2 - вытоптано до 2 % площади. 3 - до 11,4 %, 4 - до 23 %, 5 - все 100 % (Юркевич ИД, Голод Д.С., Красовский ЕЛ. Рекреационные ресурсы бассейна Нарочи и их использование.- Минск.: Наука и техника, 1989,224 с). Стадии дигрессии лесов можно выделить также по: Казанская Н.С., Ленина ВВ., Марфенин Н.Н. Рекреационные леса. -М., 1977.</w:t>
      </w:r>
    </w:p>
    <w:p>
      <w:pPr>
        <w:pStyle w:val="Normal"/>
        <w:shd w:fill="FFFFFF" w:val="clear"/>
        <w:ind w:firstLine="993"/>
        <w:jc w:val="both"/>
        <w:rPr>
          <w:rFonts w:ascii="Times New Roman" w:hAnsi="Times New Roman" w:cs="Times New Roman"/>
          <w:bCs/>
          <w:color w:val="000000"/>
          <w:sz w:val="30"/>
          <w:szCs w:val="30"/>
          <w:lang w:val="be-BY"/>
        </w:rPr>
      </w:pPr>
      <w:r>
        <w:rPr>
          <w:rFonts w:cs="Times New Roman" w:ascii="Times New Roman" w:hAnsi="Times New Roman"/>
          <w:bCs/>
          <w:color w:val="000000"/>
          <w:sz w:val="30"/>
          <w:szCs w:val="30"/>
        </w:rPr>
        <w:t>На каждом исследуемом участке с помощью рамки 1x1 м методом случайной выборки оценивают мохово-травянисто-кустарничковый напочвенный покров. Выясняют видовой состав, проективное покрытие каждого вида, анализируют экологическую структуру фитоценозов. После этого дают сравнительную оценку фитоценоэов в зависимости от стадии дигрессии или интенсивности рекреационного воздействия. Делают вывод при какой нагрузке на лес данного типа наступает существенная перестройка его напочвенного пок</w:t>
      </w:r>
      <w:r>
        <w:rPr>
          <w:rFonts w:cs="Times New Roman" w:ascii="Times New Roman" w:hAnsi="Times New Roman"/>
          <w:bCs/>
          <w:color w:val="000000"/>
          <w:sz w:val="30"/>
          <w:szCs w:val="30"/>
          <w:lang w:val="be-BY"/>
        </w:rPr>
        <w:t>р</w:t>
      </w:r>
      <w:r>
        <w:rPr>
          <w:rFonts w:cs="Times New Roman" w:ascii="Times New Roman" w:hAnsi="Times New Roman"/>
          <w:bCs/>
          <w:color w:val="000000"/>
          <w:sz w:val="30"/>
          <w:szCs w:val="30"/>
        </w:rPr>
        <w:t xml:space="preserve">ова. </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Б. Беспозвоночны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Оценку состояния сообществ беспозвоночных можно провести в двух ярусах -в почве и на ее поверхности, а также в травянисто-кустарничковом ярус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ри оценке фауны почвы проще использовать метод сбора беспозвоночных ловушками Барбера - полистирольными стаканчиками с 4% формалином, ловушки устанавливают на каждом исследуемом участке в количестве не менее 10 штук с проверкой их 1 раз в 5 дней. Беспозвоночных травостоя собирают кошением энтомологическим сачком. На каждом участке выполняют по 5 учетов через 3-5 дней, весь сбор материала можно провести в течение 10-20 дней. Лучше отвести для исследований максимально возможное врем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Собранный материал анализируют по следующим параметрам: групповой состав, удельное обилие (доля группы в фауне данного яруса), трофическая структура сообщества, пространственное распределение животных. Если работу выполняют на отдельных семействах насекомых, то можно более подробно оценить видовой состав, видовое разнообразие, соотношение различных экогрупп.</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ри анализе материалов применяют статистическую обработку. Прежде всего рассчитывают среднюю численность (приложение 1), индексы схсчства (приложение 2) и видового разнообразия (приложение 3).</w:t>
      </w:r>
    </w:p>
    <w:p>
      <w:pPr>
        <w:pStyle w:val="Normal"/>
        <w:shd w:fill="FFFFFF" w:val="clear"/>
        <w:ind w:firstLine="993"/>
        <w:jc w:val="both"/>
        <w:rPr/>
      </w:pPr>
      <w:r>
        <w:rPr>
          <w:rFonts w:cs="Times New Roman" w:ascii="Times New Roman" w:hAnsi="Times New Roman"/>
          <w:bCs/>
          <w:color w:val="000000"/>
          <w:sz w:val="30"/>
          <w:szCs w:val="30"/>
        </w:rPr>
        <w:t>Последняя часть предлагаемой работы достаточно сложна и требует на выполнение некоторого периода времени. Однако результаты, полученные в ходе проведения этой работы, могут явиться существенным дополнением к двум первым частям. Это позволит получить ряд карт состояния как территории в целом, так и отдельных частей биоценоза. Это даст возможность достаточно подробно и на хорошем уровне разработать территориальную комплексную схему состояния природы и ее охраны в изучаемом районе. Такая схема может найти применение на уровне администрации района, что немаловажно для практического приложения усилий школьников.</w:t>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center"/>
        <w:rPr>
          <w:rFonts w:ascii="Times New Roman" w:hAnsi="Times New Roman" w:cs="Times New Roman"/>
          <w:b/>
          <w:b/>
          <w:sz w:val="30"/>
          <w:szCs w:val="30"/>
        </w:rPr>
      </w:pPr>
      <w:r>
        <w:rPr>
          <w:rFonts w:cs="Times New Roman" w:ascii="Times New Roman" w:hAnsi="Times New Roman"/>
          <w:b/>
          <w:bCs/>
          <w:color w:val="000000"/>
          <w:sz w:val="30"/>
          <w:szCs w:val="30"/>
        </w:rPr>
        <w:t>Изучение эколого-биологических особенностей и мониторинг редких и исчезающих видов раст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bCs/>
          <w:color w:val="000000"/>
          <w:sz w:val="30"/>
          <w:szCs w:val="30"/>
        </w:rPr>
        <w:t>Цель:</w:t>
      </w:r>
      <w:r>
        <w:rPr>
          <w:rFonts w:cs="Times New Roman" w:ascii="Times New Roman" w:hAnsi="Times New Roman"/>
          <w:bCs/>
          <w:color w:val="000000"/>
          <w:sz w:val="30"/>
          <w:szCs w:val="30"/>
        </w:rPr>
        <w:t xml:space="preserve"> поиск местонахождений редких и исчезающих видов растений и их мониторинг.</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bCs/>
          <w:color w:val="000000"/>
          <w:sz w:val="30"/>
          <w:szCs w:val="30"/>
        </w:rPr>
        <w:t>Оборудование:</w:t>
      </w:r>
      <w:r>
        <w:rPr>
          <w:rFonts w:cs="Times New Roman" w:ascii="Times New Roman" w:hAnsi="Times New Roman"/>
          <w:bCs/>
          <w:color w:val="000000"/>
          <w:sz w:val="30"/>
          <w:szCs w:val="30"/>
        </w:rPr>
        <w:t xml:space="preserve"> полевой дневник, ручка, карандаш, топографические карты, компас, рулетка, метр, линейка, лупа, топор.</w:t>
      </w:r>
    </w:p>
    <w:p>
      <w:pPr>
        <w:pStyle w:val="Normal"/>
        <w:shd w:fill="FFFFFF" w:val="clear"/>
        <w:ind w:firstLine="993"/>
        <w:jc w:val="center"/>
        <w:rPr>
          <w:rFonts w:ascii="Times New Roman" w:hAnsi="Times New Roman" w:cs="Times New Roman"/>
          <w:i/>
          <w:i/>
          <w:sz w:val="30"/>
          <w:szCs w:val="30"/>
        </w:rPr>
      </w:pPr>
      <w:r>
        <w:rPr>
          <w:rFonts w:cs="Times New Roman" w:ascii="Times New Roman" w:hAnsi="Times New Roman"/>
          <w:bCs/>
          <w:i/>
          <w:color w:val="000000"/>
          <w:sz w:val="30"/>
          <w:szCs w:val="30"/>
        </w:rPr>
        <w:t>1. Подбор объекта исследовани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оиск новых местонахождений редких и исчезающий видов растений производится несколькими методам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Маршрутно-поисковый метод применяется при ботаническом обследовании новых территорий группой участников или индивидуально с участием специалистов-ботаников или учителей биологии, знающих местную флору. Он предусматривает по возможности тщательное обследование заранее выбранной местности. На первых порах не следует выбирать большие и разнообразные территории, а лучше отдельно и в разное время - суходольный луг, пойменный луг, болото, широколиственный лес, хвойный лес и т.д. с использованием разнообразных картографических материалов - географические и топографические карты, материалы лесо- и землеустройства и др.</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Работа с литературными и архивными источниками предусматривает работу с материалами земле- и лесоустройства, инспекции по экологии той местности, где проводятся исследования, и выявление на их основе местонахождений редких и исчезающих видов растений. С этой же' целью изучается доступная ботаническая литература, посвященная данной местности. На основе проведенной работы выявляются адреса местонахождений и по географическим или (лучше) по доступным топографическим картам устанавливаются действительные географические адреса и осуществляется их привязка к местности. На этом этап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желательна помощь учителей географи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Работа с местным населением предусматривает общение с той частью местного населения, которое знает различные виды растений, в том числе и охраняемые (работники леса, агрономы, учителя, врачи, народные целители, пожилые люди, любители природы). Весьма полезными сведениями на этом этапе могут быть собранные данные о народных названиях различных видов растений. Беседы с вышеуказанной категорией населения следует сопровождать демонстрацией рисунков или гербарных материалов редких и исчезающих видов раст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ся работа по любому из методов должна предусматривать максимально подробные записи о выполненной поисковой работе с использованием любого картографического и демонстрацией материала, что в дальнейшем будет служить базой для новых или более глубоких исследова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ибольшего эффекта на первом этапе можно достичь при использовании всех трех методов. При этом всегда обязателен маршрутно-поисковый как итоговый. Результатом его является нахождение конкретной популяции какого-нибудь вида или видов редких растений. С этого момента начинается второй этап исследований.</w:t>
      </w:r>
    </w:p>
    <w:p>
      <w:pPr>
        <w:pStyle w:val="Normal"/>
        <w:shd w:fill="FFFFFF" w:val="clear"/>
        <w:ind w:firstLine="993"/>
        <w:jc w:val="center"/>
        <w:rPr>
          <w:rFonts w:ascii="Times New Roman" w:hAnsi="Times New Roman" w:cs="Times New Roman"/>
          <w:i/>
          <w:i/>
          <w:sz w:val="30"/>
          <w:szCs w:val="30"/>
        </w:rPr>
      </w:pPr>
      <w:r>
        <w:rPr>
          <w:rFonts w:cs="Times New Roman" w:ascii="Times New Roman" w:hAnsi="Times New Roman"/>
          <w:bCs/>
          <w:i/>
          <w:color w:val="000000"/>
          <w:sz w:val="30"/>
          <w:szCs w:val="30"/>
        </w:rPr>
        <w:t>2. Исследовательская работа с объектом в природ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Исследовательская работа в полевых условиях начинается с предварительного описания найденной популяции. Здесь выделяются два этап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ривязка найденной популяции к местности. На этом этапе необходимо использование литературных и архивных материалов. На их основе уточняется место расположения объекта, производится привязка к хорошо заметным на местности ориентирам - излучина реки, отдельно стоящие деревья, пересечение квартальных просек и т.п. и максимально то«чо устанавливается расстояние от объекта до этих ориентиров. Затем уточняются размеры популяции (расстояние в м с севера на юг и с запада на восток), описываются ее границы (на западе вдоль кустарника, на востоке по береговой «ромке и т.п.). При этом непосредственно на местности можно применить небольшие маркеры (колышки), расположив их вдоль линии границы. На этом этапе одной из основных задач является картирование данного объекта. При этом выполняется простейшая глазомерная съемка местности и на полученную карту наносятся границы популяции (здесь необходимы вышеуказанные реперы). От точности нанесения границ популяции зависит точность выполнения дальнейших работ по ее мониторингу.</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епосредственное изучение популяции согласно заданной научно-исследовательской программе.</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Задание 1. Определение численности особей в данной популяции и ее картировани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Общая численность особей в данной популяции подсчитывается следующими способам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ростой подсчет общей численности особей (парциальных кустов) в популяции при небольшом общем количестве экземпляр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одсчет общего количества особей методом разбивки всей площади популяции на квадраты по 1 кв. м (приложение 1);</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определение общего количества особей и их плотности методом трансекты (определяются средние показатели). Методику см. ниж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ри всех этих методах данные измерений наносятся на подготовленный план местности (см. выше).</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Задание 2. Контроль за состоянием популяции в течение определенного времен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 течение нескольких лет проводятся аналогичные измерения в данной популяции по заранее выставленным реперам. При этом выявляются годичные флуктуации в популяци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араллельно исследованиям непосредственно в популяции выявляются возможные связи с относительной температурой воздуха, увлажнением, осадками, среднесуточной температурой воздуха и почвы и др. климатическими и фенологическими показателями, для чего используются дополненные данные календарей наблюдения за природой в 4 - 5 классах. Научное использование этих данных повышает у школьников престиж собранной информации. Данная работа может проводиться также с участием учителей географии, тем самым осуществляя межпредметные связи. Кроме этого выявляются возможные насекомые-опылители, другие фенологические показатели. Организуются опыты по пересадке растений в подходящие природные экотопы и введение в культуру на учебно-опытных участках.</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Задание 3. Программа-минимум популяционного мониторинга (наблюдения за состоянием популяций редких видов растений на основе изучения их эколого-биологических особенносте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ыявление популяции в пределах ареала вида или участка ареала (см. 2 ) и характеристика экологических и фитоценотических услов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определение численности или средней плотности популяций, а при значительных ее размерах - оценка плотности в разных частях популяц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ab/>
        <w:t>изучение жизненной формы и онтогенеза растений, выделение возрастных состояний или размерных групп;</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харакгеристика мощности раст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определение возрастного спектра популяций или распределени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растений по размерным группам на пробных площадках; определение способа возобновления популяций, оценка семенной продуктивности особе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В зависимости от времени, которым располагает исследователь, можно предложить следующие примерные варианты программ.</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1. Однократное изучение маршрутным способом одного вида растений: определение плотности особей и возрастного спектра на трансекте: в течение 8-часового рабочего дня возможно сделать геоботаническое описание и провести учет 60-80 экземпляров растений с легко выделяемыми счетными единицами; работа осуществляется двумя исследователями. Определение мощности растений одного возрастного состояния и сбор материала для последующего лабораторного определения потенциальной и реальной семенной продуктивности; для измерения</w:t>
      </w:r>
      <w:r>
        <w:rPr>
          <w:rFonts w:cs="Times New Roman" w:ascii="Times New Roman" w:hAnsi="Times New Roman"/>
          <w:sz w:val="30"/>
          <w:szCs w:val="30"/>
        </w:rPr>
        <w:t xml:space="preserve"> </w:t>
      </w:r>
      <w:r>
        <w:rPr>
          <w:rFonts w:cs="Times New Roman" w:ascii="Times New Roman" w:hAnsi="Times New Roman"/>
          <w:bCs/>
          <w:color w:val="000000"/>
          <w:sz w:val="30"/>
          <w:szCs w:val="30"/>
        </w:rPr>
        <w:t xml:space="preserve">30 растений </w:t>
      </w:r>
      <w:r>
        <w:rPr>
          <w:rFonts w:cs="Times New Roman" w:ascii="Times New Roman" w:hAnsi="Times New Roman"/>
          <w:bCs/>
          <w:color w:val="000000"/>
          <w:sz w:val="30"/>
          <w:szCs w:val="30"/>
          <w:lang w:val="en-US"/>
        </w:rPr>
        <w:t>no</w:t>
      </w:r>
      <w:r>
        <w:rPr>
          <w:rFonts w:cs="Times New Roman" w:ascii="Times New Roman" w:hAnsi="Times New Roman"/>
          <w:bCs/>
          <w:color w:val="000000"/>
          <w:sz w:val="30"/>
          <w:szCs w:val="30"/>
        </w:rPr>
        <w:t xml:space="preserve"> 4 параметрам мощности достаточно 2 часов рабочего времени для двух человек.</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2.</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Полустационарные наблюдения в течение одного или нескольких месяцев: определение плотности особей и возрастного спектра видов а разных популяциях; определение уровня семенной продуктивности и урожая семян. Определение мощности растений. Учет числа всход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ериодичность наблюдений по 1 и 2 вариантам - от ежегодных до одного раза в несколько лет, желательно в момент максимального развития популяц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3.</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Стационарные наблюдения в течение нескольких лет.</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блюдения на постоянных площадках с картированием. Заложение сменных площадок в разных биоценозах. Изучение пространственной структуры. Определение семенной продуктивности и урожая семян на постоянных трансектах.</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о 2 и 3 вариантам желательно также изучение сезонного развития раст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Проведение обследования состояния редких видов растений по указанной программе позволит получить материалы, на основании которых можно планировать мероприятия по их сохранению.</w:t>
      </w:r>
    </w:p>
    <w:p>
      <w:pPr>
        <w:pStyle w:val="Normal"/>
        <w:shd w:fill="FFFFFF" w:val="clear"/>
        <w:ind w:firstLine="993"/>
        <w:jc w:val="center"/>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center"/>
        <w:rPr>
          <w:rFonts w:ascii="Times New Roman" w:hAnsi="Times New Roman" w:cs="Times New Roman"/>
          <w:b/>
          <w:b/>
          <w:sz w:val="30"/>
          <w:szCs w:val="30"/>
        </w:rPr>
      </w:pPr>
      <w:r>
        <w:rPr>
          <w:rFonts w:cs="Times New Roman" w:ascii="Times New Roman" w:hAnsi="Times New Roman"/>
          <w:b/>
          <w:bCs/>
          <w:color w:val="000000"/>
          <w:sz w:val="30"/>
          <w:szCs w:val="30"/>
        </w:rPr>
        <w:t>Старинные парки Беларуси.</w:t>
      </w:r>
    </w:p>
    <w:p>
      <w:pPr>
        <w:pStyle w:val="Normal"/>
        <w:shd w:fill="FFFFFF" w:val="clear"/>
        <w:ind w:firstLine="993"/>
        <w:jc w:val="both"/>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
          <w:bCs/>
          <w:color w:val="000000"/>
          <w:sz w:val="30"/>
          <w:szCs w:val="30"/>
        </w:rPr>
        <w:t>Цель:</w:t>
      </w:r>
      <w:r>
        <w:rPr>
          <w:rFonts w:cs="Times New Roman" w:ascii="Times New Roman" w:hAnsi="Times New Roman"/>
          <w:bCs/>
          <w:color w:val="000000"/>
          <w:sz w:val="30"/>
          <w:szCs w:val="30"/>
        </w:rPr>
        <w:t xml:space="preserve"> исследовать старинные парки, дать характеристику их    состояния провести работы по восстановлению и охране парк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Начало паркостроения на территории Беларуси было положено более трех столетий тому назад. Старинные сады и парки являются произведениями не только собственно садового искусства, но и культуры в целом. В старинных парках накоплен богатейший генетический фонд деревьев и кустарников. В настоящее время в парках произрастает более 300 видов, разновидностей, гибридов, садовых форм древесных растений. Парки являются местом наиболее длительного эксперимента по испытанию иноземных растений (экзотов). Многие из них представляют собой определенную лак„ыафтно-декоративную ценность и перспективны для исследования.</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Задание 1. Изучение старинного усадебного парк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1. Установление стилевых особенностей и планировочно-композиционного построения парка (путем изучения литературных, архивных материалов, опроса старожилов, краеведов, детального обследования объект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2.</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Составление описания истории формирования парка (усадьбы), планировочной структуры, водоемов, принципов функционирования водных систем, дорожно-транспортной сети, малых форм архитектуры, архитектурных сооружений, насаждений, фотографирование сохранившихся объект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3.</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черчивание плана-схемы парка с нанесением всех выявленных объекто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4.</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явление в составе насаждений парка интродуцированных деревьев и кустарников. Определение их видового и формового состав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5.</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Разработка предложений по сохранению, консервации и улучшению состояния парка местными силам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6.</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Проведение мероприятий по уходу за парком, содержанию его насаждений, редких раст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7. Подготовка информации по результатам изучения старинного парка в школьную, районную газету или сельский Совет для принятия соответствующих решений.</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Задание 2. Изучение древесных, травянистых и кустарниковых растений старинного парк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1.</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явление роли древесных насаждений в композиционном построении и стилевых особенностях изучаемого парк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2.</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явление видового и формового состава древесных насажд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3.</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Изучение травянистых растений основных парковых полян, видов напочвенного покрова в древесных группах и массивах, прибрежных и водных раст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4.</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Сравнительный анализ  выявленных растений  по жизненным формам, особенностям экологии и морфологическим признакам.</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5.</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явление и определение интродуцированных растений в составе древесных насаждений парка.  Описание установленных редких древесных, кустарниковых, травянистых растений парк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6. Обеспечение ухода за редкими растениям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7. Разработка предложений по сохранению насаждений и редких растений парка.</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Задание 3. Изучение особенностей сезонного разбития древесных, кустарниковых и травянистых растений парк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1.</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бор объектов среди древесных, кустарниковых и травянистых растений для фенологических наблюд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2.</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Овладение методикой фенологических наблюдений за растениям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3.</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Проведение фенологических наблюдений за растениям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4.</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Отбор красивоцветущих древесных, кустарниковых и травянистых растений и установление основных характеристик их сезонного развити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5. Построение спектров сезонного развития с использованием данных по срокам облиствения, цветения, осеннего расцвечивани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6. Выявление среди изучаемых растений наиболее красочных для парковых композиц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7. Разработка предложений по улучшению декоративного эффекта парка путем использования растений, удлинения общих сроков цветения древесных, кустарниковых растений, а также растений полян и культивируемых в парке.</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bCs/>
          <w:i/>
          <w:color w:val="000000"/>
          <w:sz w:val="30"/>
          <w:szCs w:val="30"/>
        </w:rPr>
        <w:t>Задание 4. Изучение особенностей семенного и вегетативного размножения растений в парке</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1.</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Установление видового состава растений парка.</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2.</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явление в составе парка видов древесных, кустарниковых, цветущих, плодоносящих</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З. Изучение особенностей семенного возобновления деревьев и кустарников путем учета самосева под пологом и на прилегающих участках</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4.</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Изучение порослевой и отпрысковой способности растений.</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5.</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Сравнительный анализ особенностей семенного и вегетативного размножения растений по числу молодых растений, способности расселения и закрепления на территории.</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6.</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Изучение особенностей роста в высоту особей вегетативного и семенного происхождения.</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7.</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Сбор плодов. Классификация собранных плодов по приспособлениям к распространению.</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8.</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Изучение вопросов семенного размножения растений - стратификация посевные качества, хранение, посев.</w:t>
      </w:r>
    </w:p>
    <w:p>
      <w:pPr>
        <w:pStyle w:val="Normal"/>
        <w:shd w:fill="FFFFFF" w:val="clear"/>
        <w:ind w:firstLine="993"/>
        <w:jc w:val="both"/>
        <w:rPr>
          <w:rFonts w:ascii="Times New Roman" w:hAnsi="Times New Roman" w:cs="Times New Roman"/>
          <w:sz w:val="30"/>
          <w:szCs w:val="30"/>
        </w:rPr>
      </w:pPr>
      <w:r>
        <w:rPr>
          <w:rFonts w:cs="Times New Roman" w:ascii="Times New Roman" w:hAnsi="Times New Roman"/>
          <w:bCs/>
          <w:color w:val="000000"/>
          <w:sz w:val="30"/>
          <w:szCs w:val="30"/>
        </w:rPr>
        <w:t>9.</w:t>
      </w:r>
      <w:r>
        <w:rPr>
          <w:rFonts w:cs="Times New Roman" w:ascii="Times New Roman" w:hAnsi="Times New Roman"/>
          <w:color w:val="000000"/>
          <w:sz w:val="30"/>
          <w:szCs w:val="30"/>
        </w:rPr>
        <w:t xml:space="preserve"> </w:t>
      </w:r>
      <w:r>
        <w:rPr>
          <w:rFonts w:cs="Times New Roman" w:ascii="Times New Roman" w:hAnsi="Times New Roman"/>
          <w:bCs/>
          <w:color w:val="000000"/>
          <w:sz w:val="30"/>
          <w:szCs w:val="30"/>
        </w:rPr>
        <w:t>Выращивание исходного посадочного материале для проведения работ по восстановлению насаждений парка, утраченных аллей, озеленению школы, культурных и административных зданий, населенного пункта.</w:t>
      </w:r>
    </w:p>
    <w:p>
      <w:pPr>
        <w:pStyle w:val="Normal"/>
        <w:shd w:fill="FFFFFF" w:val="clear"/>
        <w:ind w:firstLine="993"/>
        <w:jc w:val="both"/>
        <w:rPr>
          <w:rFonts w:ascii="Times New Roman" w:hAnsi="Times New Roman" w:cs="Times New Roman"/>
          <w:i/>
          <w:i/>
          <w:sz w:val="30"/>
          <w:szCs w:val="30"/>
        </w:rPr>
      </w:pPr>
      <w:r>
        <w:rPr>
          <w:rFonts w:cs="Times New Roman" w:ascii="Times New Roman" w:hAnsi="Times New Roman"/>
          <w:i/>
          <w:color w:val="000000"/>
          <w:sz w:val="30"/>
          <w:szCs w:val="30"/>
        </w:rPr>
        <w:t>Задание 5. Знакомство с памятниками садово-паркового искусства Гомельской области</w:t>
      </w:r>
    </w:p>
    <w:p>
      <w:pPr>
        <w:pStyle w:val="Normal"/>
        <w:shd w:fill="FFFFFF" w:val="clear"/>
        <w:ind w:firstLine="993"/>
        <w:jc w:val="both"/>
        <w:rPr/>
      </w:pPr>
      <w:r>
        <w:rPr>
          <w:rFonts w:cs="Times New Roman" w:ascii="Times New Roman" w:hAnsi="Times New Roman"/>
          <w:color w:val="000000"/>
          <w:sz w:val="30"/>
          <w:szCs w:val="30"/>
        </w:rPr>
        <w:t>Маршрут 1. Гомельский район</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 xml:space="preserve">г.Гомель (Дворцово-парковый ансамбль; парк Богуславских), Кореневка (пейзажный парк </w:t>
      </w:r>
      <w:r>
        <w:rPr>
          <w:rFonts w:cs="Times New Roman" w:ascii="Times New Roman" w:hAnsi="Times New Roman"/>
          <w:color w:val="000000"/>
          <w:sz w:val="30"/>
          <w:szCs w:val="30"/>
          <w:lang w:val="en-US"/>
        </w:rPr>
        <w:t>XIX</w:t>
      </w:r>
      <w:r>
        <w:rPr>
          <w:rFonts w:cs="Times New Roman" w:ascii="Times New Roman" w:hAnsi="Times New Roman"/>
          <w:color w:val="000000"/>
          <w:sz w:val="30"/>
          <w:szCs w:val="30"/>
        </w:rPr>
        <w:t xml:space="preserve"> в.), Грабовка (пейзажный парк </w:t>
      </w:r>
      <w:r>
        <w:rPr>
          <w:rFonts w:cs="Times New Roman" w:ascii="Times New Roman" w:hAnsi="Times New Roman"/>
          <w:color w:val="000000"/>
          <w:sz w:val="30"/>
          <w:szCs w:val="30"/>
          <w:lang w:val="en-US"/>
        </w:rPr>
        <w:t>XIX</w:t>
      </w:r>
      <w:r>
        <w:rPr>
          <w:rFonts w:cs="Times New Roman" w:ascii="Times New Roman" w:hAnsi="Times New Roman"/>
          <w:color w:val="000000"/>
          <w:sz w:val="30"/>
          <w:szCs w:val="30"/>
        </w:rPr>
        <w:t xml:space="preserve"> в.). </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Маршрут 2 Лоевский, Брагинский, Хойникский районы.</w:t>
      </w:r>
    </w:p>
    <w:p>
      <w:pPr>
        <w:pStyle w:val="Normal"/>
        <w:shd w:fill="FFFFFF" w:val="clear"/>
        <w:ind w:firstLine="993"/>
        <w:jc w:val="both"/>
        <w:rPr/>
      </w:pPr>
      <w:r>
        <w:rPr>
          <w:rFonts w:cs="Times New Roman" w:ascii="Times New Roman" w:hAnsi="Times New Roman"/>
          <w:color w:val="000000"/>
          <w:sz w:val="30"/>
          <w:szCs w:val="30"/>
        </w:rPr>
        <w:t xml:space="preserve">д.Переделка (пейзажный парк </w:t>
      </w:r>
      <w:r>
        <w:rPr>
          <w:rFonts w:cs="Times New Roman" w:ascii="Times New Roman" w:hAnsi="Times New Roman"/>
          <w:color w:val="000000"/>
          <w:sz w:val="30"/>
          <w:szCs w:val="30"/>
          <w:lang w:val="en-US"/>
        </w:rPr>
        <w:t>XIX</w:t>
      </w:r>
      <w:r>
        <w:rPr>
          <w:rFonts w:cs="Times New Roman" w:ascii="Times New Roman" w:hAnsi="Times New Roman"/>
          <w:color w:val="000000"/>
          <w:sz w:val="30"/>
          <w:szCs w:val="30"/>
        </w:rPr>
        <w:t xml:space="preserve"> в.) – д.Тельман (парк Виневецких) – д.Рудаков (усадьба Оскерко) - г.Хойники (усадьба Прозоров) – д.Борисовщина ( усадьба Ястрежембских).</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Маршрут 3. Жлобинский, Рогачевский, Кировский районы.</w:t>
      </w:r>
    </w:p>
    <w:p>
      <w:pPr>
        <w:pStyle w:val="Normal"/>
        <w:shd w:fill="FFFFFF" w:val="clear"/>
        <w:ind w:firstLine="993"/>
        <w:jc w:val="both"/>
        <w:rPr/>
      </w:pPr>
      <w:r>
        <w:rPr>
          <w:rFonts w:cs="Times New Roman" w:ascii="Times New Roman" w:hAnsi="Times New Roman"/>
          <w:color w:val="000000"/>
          <w:sz w:val="30"/>
          <w:szCs w:val="30"/>
        </w:rPr>
        <w:t xml:space="preserve">г.п. Красный Берег (пейзажный парк </w:t>
      </w:r>
      <w:r>
        <w:rPr>
          <w:rFonts w:cs="Times New Roman" w:ascii="Times New Roman" w:hAnsi="Times New Roman"/>
          <w:color w:val="000000"/>
          <w:sz w:val="30"/>
          <w:szCs w:val="30"/>
          <w:lang w:val="en-US"/>
        </w:rPr>
        <w:t>XIX</w:t>
      </w:r>
      <w:r>
        <w:rPr>
          <w:rFonts w:cs="Times New Roman" w:ascii="Times New Roman" w:hAnsi="Times New Roman"/>
          <w:color w:val="000000"/>
          <w:sz w:val="30"/>
          <w:szCs w:val="30"/>
        </w:rPr>
        <w:t xml:space="preserve"> в.) – аг.Жиличи (усадьба «Добосна», регулярный парк) – д.Кистени (пейзажный парк </w:t>
      </w:r>
      <w:r>
        <w:rPr>
          <w:rFonts w:cs="Times New Roman" w:ascii="Times New Roman" w:hAnsi="Times New Roman"/>
          <w:color w:val="000000"/>
          <w:sz w:val="30"/>
          <w:szCs w:val="30"/>
          <w:lang w:val="en-US"/>
        </w:rPr>
        <w:t>XIX</w:t>
      </w:r>
      <w:r>
        <w:rPr>
          <w:rFonts w:cs="Times New Roman" w:ascii="Times New Roman" w:hAnsi="Times New Roman"/>
          <w:color w:val="000000"/>
          <w:sz w:val="30"/>
          <w:szCs w:val="30"/>
        </w:rPr>
        <w:t xml:space="preserve"> в.).</w:t>
      </w:r>
    </w:p>
    <w:p>
      <w:pPr>
        <w:pStyle w:val="Normal"/>
        <w:shd w:fill="FFFFFF" w:val="clear"/>
        <w:ind w:firstLine="993"/>
        <w:jc w:val="both"/>
        <w:rPr/>
      </w:pPr>
      <w:r>
        <w:rPr>
          <w:rFonts w:cs="Times New Roman" w:ascii="Times New Roman" w:hAnsi="Times New Roman"/>
          <w:color w:val="000000"/>
          <w:sz w:val="30"/>
          <w:szCs w:val="30"/>
        </w:rPr>
        <w:t>Маршрут 4. Мозырский, Наровлянский районы.</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t>г.Мозырь – аг.Барбаров</w:t>
      </w:r>
      <w:r>
        <w:rPr/>
        <w:t xml:space="preserve">  (</w:t>
      </w:r>
      <w:r>
        <w:rPr>
          <w:rFonts w:cs="Times New Roman" w:ascii="Times New Roman" w:hAnsi="Times New Roman"/>
          <w:color w:val="000000"/>
          <w:sz w:val="30"/>
          <w:szCs w:val="30"/>
        </w:rPr>
        <w:t xml:space="preserve">пейзажный парк конца XIX в.) – г.Наровля (усадьба Горватов, регулярный парк начала  </w:t>
      </w:r>
      <w:r>
        <w:rPr>
          <w:rFonts w:cs="Times New Roman" w:ascii="Times New Roman" w:hAnsi="Times New Roman"/>
          <w:color w:val="000000"/>
          <w:sz w:val="30"/>
          <w:szCs w:val="30"/>
          <w:lang w:val="en-US"/>
        </w:rPr>
        <w:t>XIX</w:t>
      </w:r>
      <w:r>
        <w:rPr>
          <w:rFonts w:cs="Times New Roman" w:ascii="Times New Roman" w:hAnsi="Times New Roman"/>
          <w:color w:val="000000"/>
          <w:sz w:val="30"/>
          <w:szCs w:val="30"/>
        </w:rPr>
        <w:t xml:space="preserve"> в.)</w:t>
      </w:r>
    </w:p>
    <w:p>
      <w:pPr>
        <w:pStyle w:val="Normal"/>
        <w:shd w:fill="FFFFFF" w:val="clear"/>
        <w:ind w:firstLine="993"/>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p>
      <w:pPr>
        <w:pStyle w:val="Normal"/>
        <w:shd w:fill="FFFFFF" w:val="clear"/>
        <w:ind w:firstLine="993"/>
        <w:jc w:val="both"/>
        <w:rPr>
          <w:rFonts w:ascii="Times New Roman" w:hAnsi="Times New Roman" w:cs="Times New Roman"/>
          <w:bCs/>
          <w:color w:val="000000"/>
          <w:sz w:val="30"/>
          <w:szCs w:val="30"/>
        </w:rPr>
      </w:pPr>
      <w:r>
        <w:rPr>
          <w:rFonts w:cs="Times New Roman" w:ascii="Times New Roman" w:hAnsi="Times New Roman"/>
          <w:bCs/>
          <w:color w:val="000000"/>
          <w:sz w:val="30"/>
          <w:szCs w:val="30"/>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9:28:00Z</dcterms:created>
  <dc:creator>IT</dc:creator>
  <dc:description/>
  <cp:keywords/>
  <dc:language>en-US</dc:language>
  <cp:lastModifiedBy>Пользователь</cp:lastModifiedBy>
  <cp:lastPrinted>2007-03-02T11:13:00Z</cp:lastPrinted>
  <dcterms:modified xsi:type="dcterms:W3CDTF">2023-04-05T16:46:00Z</dcterms:modified>
  <cp:revision>3</cp:revision>
  <dc:subject/>
  <dc:title>37</dc:title>
</cp:coreProperties>
</file>