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образования Гомельского облисполко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мельский областной центр туризма и экологии детей и молодёж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областного этапа 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тельских 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х работ учащихс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07.03.2023 г.</w:t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– Морозов А.Л., директор ГУО «Гомельский областной центр туризма и экологии детей и молодёжи»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енко О.Л., заведующий отделом ГУО «Гомельский областной центр туризма и </w:t>
      </w:r>
      <w:r>
        <w:rPr>
          <w:rFonts w:cs="Times New Roman" w:ascii="Times New Roman" w:hAnsi="Times New Roman"/>
          <w:sz w:val="28"/>
          <w:szCs w:val="28"/>
          <w:lang w:val="be-BY"/>
        </w:rPr>
        <w:t>эколог</w:t>
      </w:r>
      <w:r>
        <w:rPr>
          <w:rFonts w:cs="Times New Roman" w:ascii="Times New Roman" w:hAnsi="Times New Roman"/>
          <w:sz w:val="28"/>
          <w:szCs w:val="28"/>
        </w:rPr>
        <w:t>ии детей и молодёжи»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икова М.П., методист ГУО «Гомельский областной центр туризма и экологии детей и молодёжи»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зова Ю.Н., методист, педагог-организатор ГУО «Гомельский областной центр туризма и экологии детей и молодёж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подведение итогов областного этапа республиканского конкурса научных исследовательских  краеведческих работ учащихся (далее – конкурс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главного управления образования Гомельского облисполкома от 14.12.2022 № 828 «О проведении  республиканского конкурса научных исследовательских  краеведческих работ учащихся» организован и  проведен областной этап кон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жюри поступил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работ учреждений образования области, в том числе 92 – от учреждений общего среднего образования,                       3 – дополнительного образования детей и молоде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содержание представленных работ, жюр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знать победителями, призерами и лауреатами  конкур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410"/>
        <w:gridCol w:w="28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6634604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ди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инация «Гісторыя роднага краю»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Поречская средняя школ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икова 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усевич 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Гомельское кадетское учил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ус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1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мельский городской центр дополнительного образования детей и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кок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кок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Малоавтюковская средняя школа» Калинко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ойко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оробе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75 г. Гом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чик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 «Печищанская средняя школа  Светлогор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никович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яго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21 г. Гом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гилейчик Г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якова 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утковская средняя школа Ло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та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BFCFD" w:val="clear"/>
              </w:rPr>
              <w:t xml:space="preserve">ГУО «Дворецк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 имени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BFCFD" w:val="clear"/>
              </w:rPr>
              <w:t xml:space="preserve"> В.В. Скрыганова» Рогач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аповал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ь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Красненская средняя школа» Гом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ль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зеранская средня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Житко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юк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Гимназия г. Калинкови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пкова Дарья, Пунтус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гтяр С.Н., Урбан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Номинация «Культурная спадчы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</w:t>
            </w: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2 г. Жлоб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ко Тихон, Асташ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нко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О «Гимназия г. Житковичи имени А.А. Лихо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щенко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Зябровская средняя школа» Гом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41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лобов Фё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нова М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 № 9 г. Мозы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евич Карина, Корчуган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творчества детей и молодежи                 г. Калинкови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оловьян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ч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6 г. Мозы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ин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евич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Гимназия имени Я. Купалы» г. Мозы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обан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илимо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Полесская средняя школа Чечер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о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 «Средняя школа № 1 г. Буда-Кошел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мейчик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ли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 «Средняя школа № 2 г. Туров» Житко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ус 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Ударненская средняя школа» Гом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рко Глеб, Бохвал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ёр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 «Средняя школа  № 5 г. Мозы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буцкая    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ович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Хильчицкая средня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Житко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Шруб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омар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Геаграфічнае краязнаў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</w:t>
            </w: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3 г. Жлобина имени В.В. Гуз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стор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ник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Бурковская средняя школа» Браг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ч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ентр творчества детей и молодежи Ювента г. Светло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нко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овская З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Гимназия № 71 г. Гомел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фаль Мария, Бачевская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</w:t>
            </w: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1 г. Жлоб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синская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м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Марковичская средняя школа Гомел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енко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ен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21 г. Гом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Головинская средняя школа» Гом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к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к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Торфозаводская средняя школа» Гом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ун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гая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творчества детей и молодежи г. Калинкови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льник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узыченко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</w:t>
            </w: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3 г. Жлобина имени В.В. Гуз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иронович 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удник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66 г. Гом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зо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ц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УО  «Средняя школа № 2 г. Ель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ивчук Ми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нфил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Работы победителей и призеров </w:t>
      </w:r>
      <w:r>
        <w:rPr>
          <w:rFonts w:cs="Times New Roman" w:ascii="Times New Roman" w:hAnsi="Times New Roman"/>
          <w:sz w:val="28"/>
          <w:szCs w:val="28"/>
        </w:rPr>
        <w:t>направить на республиканский этап конкурса научных исследовательских краеведческих работ учащихся.</w:t>
      </w:r>
    </w:p>
    <w:p>
      <w:pPr>
        <w:pStyle w:val="Normal"/>
        <w:ind w:left="1065" w:hanging="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065" w:hanging="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жюри</w:t>
        <w:tab/>
        <w:t>А.Л. Морозов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лены жюри:</w:t>
      </w:r>
    </w:p>
    <w:p>
      <w:pPr>
        <w:pStyle w:val="Normal"/>
        <w:tabs>
          <w:tab w:val="clear" w:pos="708"/>
          <w:tab w:val="left" w:pos="6615" w:leader="none"/>
        </w:tabs>
        <w:ind w:left="6663" w:hanging="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.Л. Ермоленко</w:t>
      </w:r>
    </w:p>
    <w:p>
      <w:pPr>
        <w:pStyle w:val="Normal"/>
        <w:tabs>
          <w:tab w:val="clear" w:pos="708"/>
          <w:tab w:val="left" w:pos="6615" w:leader="none"/>
        </w:tabs>
        <w:ind w:left="666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.П. Вербо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кова</w:t>
      </w:r>
    </w:p>
    <w:p>
      <w:pPr>
        <w:pStyle w:val="Normal"/>
        <w:tabs>
          <w:tab w:val="clear" w:pos="708"/>
          <w:tab w:val="left" w:pos="6615" w:leader="none"/>
        </w:tabs>
        <w:ind w:left="6663" w:hanging="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.Н. Помозова</w:t>
      </w:r>
    </w:p>
    <w:p>
      <w:pPr>
        <w:pStyle w:val="Normal"/>
        <w:tabs>
          <w:tab w:val="clear" w:pos="708"/>
          <w:tab w:val="left" w:pos="6615" w:leader="none"/>
        </w:tabs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left="6663"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23:00Z</dcterms:created>
  <dc:creator>Пользователь Windows</dc:creator>
  <dc:description/>
  <dc:language>en-US</dc:language>
  <cp:lastModifiedBy>Kate</cp:lastModifiedBy>
  <cp:lastPrinted>2022-11-29T15:55:00Z</cp:lastPrinted>
  <dcterms:modified xsi:type="dcterms:W3CDTF">2023-03-24T05:23:00Z</dcterms:modified>
  <cp:revision>2</cp:revision>
  <dc:subject/>
  <dc:title/>
</cp:coreProperties>
</file>