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 xml:space="preserve">ВСЕБЕЛОРУССКАЯ МОЛОДЕЖНАЯ ЭКСПЕДИЦИЯ </w:t>
      </w:r>
      <w:r>
        <w:rPr>
          <w:rFonts w:cs="Times" w:ascii="Times" w:hAnsi="Times"/>
          <w:b/>
          <w:bCs/>
          <w:color w:val="000000"/>
          <w:sz w:val="30"/>
          <w:szCs w:val="30"/>
        </w:rPr>
        <w:t> </w:t>
      </w:r>
    </w:p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color w:val="000000"/>
          <w:sz w:val="30"/>
          <w:szCs w:val="30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" w:ascii="Times" w:hAnsi="Times"/>
          <w:b/>
          <w:color w:val="000000"/>
          <w:sz w:val="30"/>
          <w:szCs w:val="30"/>
          <w:shd w:fill="FFFFFF" w:val="clear"/>
        </w:rPr>
        <w:t>». 2023 Г.</w:t>
      </w:r>
    </w:p>
    <w:p>
      <w:pPr>
        <w:pStyle w:val="Style16"/>
        <w:spacing w:before="0" w:after="0"/>
        <w:ind w:right="-1" w:hanging="0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ОБЛАСТНОЙ ЭТАП</w:t>
      </w:r>
    </w:p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  <w:t>Краткая информация</w:t>
      </w:r>
    </w:p>
    <w:p>
      <w:pPr>
        <w:pStyle w:val="Style16"/>
        <w:spacing w:before="0" w:after="0"/>
        <w:ind w:right="-1" w:hanging="0"/>
        <w:jc w:val="center"/>
        <w:rPr>
          <w:rFonts w:ascii="Times" w:hAnsi="Times" w:cs="Times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1. Полная информация о Всебелорусской молодежной экспедиция  «Маршрутами памяти. Маршрутами единства» (далее – Экспедиция) содержится:</w:t>
      </w:r>
    </w:p>
    <w:p>
      <w:pPr>
        <w:pStyle w:val="Style16"/>
        <w:spacing w:before="0" w:after="0"/>
        <w:ind w:right="-1" w:firstLine="709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hyperlink r:id="rId2">
        <w:r>
          <w:rPr>
            <w:rStyle w:val="InternetLink"/>
            <w:color w:val="5247E1"/>
            <w:sz w:val="30"/>
            <w:szCs w:val="30"/>
            <w:u w:val="single"/>
          </w:rPr>
          <w:t>https://rcek.by/</w:t>
        </w:r>
      </w:hyperlink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; учреждение образования «Республиканский центр экологии и краеведения»; </w:t>
      </w:r>
      <w:r>
        <w:rPr>
          <w:bCs/>
          <w:sz w:val="30"/>
          <w:szCs w:val="30"/>
        </w:rPr>
        <w:t>Краеведение/Проекты/Всебелорусская молодежная экспедиция «Маршрутами памяти. Маршрутами единства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2023 год</w:t>
        <w:br/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7"/>
          <w:lang w:eastAsia="ru-RU"/>
        </w:rPr>
      </w:pPr>
      <w:hyperlink r:id="rId3">
        <w:bookmarkStart w:id="0" w:name="_Hlk129503912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7BFF"/>
            <w:sz w:val="28"/>
            <w:szCs w:val="27"/>
            <w:lang w:eastAsia="ru-RU"/>
          </w:rPr>
          <w:t>УСЛОВИЯ</w:t>
        </w:r>
        <w:r>
          <w:rPr>
            <w:rStyle w:val="InternetLink"/>
            <w:rFonts w:eastAsia="Times New Roman" w:cs="Times New Roman" w:ascii="Times New Roman" w:hAnsi="Times New Roman"/>
            <w:color w:val="007BFF"/>
            <w:sz w:val="28"/>
            <w:szCs w:val="27"/>
            <w:lang w:eastAsia="ru-RU"/>
          </w:rPr>
          <w:t> проведения Всебелорусской молодежной экспедиции «Маршрутами памяти. Маршрутами единства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7"/>
          <w:lang w:eastAsia="ru-RU"/>
        </w:rPr>
      </w:pPr>
      <w:hyperlink r:id="rId4">
        <w:bookmarkStart w:id="1" w:name="_Hlk129503912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7BFF"/>
            <w:sz w:val="28"/>
            <w:szCs w:val="27"/>
            <w:lang w:eastAsia="ru-RU"/>
          </w:rPr>
          <w:t>РЕКОМЕНДАЦИИ</w:t>
        </w:r>
        <w:r>
          <w:rPr>
            <w:rStyle w:val="InternetLink"/>
            <w:rFonts w:eastAsia="Times New Roman" w:cs="Times New Roman" w:ascii="Times New Roman" w:hAnsi="Times New Roman"/>
            <w:color w:val="007BFF"/>
            <w:sz w:val="28"/>
            <w:szCs w:val="27"/>
            <w:lang w:eastAsia="ru-RU"/>
          </w:rPr>
          <w:t> по проведению Всебелорусской молодежной экспедиции «Маршрутами памяти. Маршрутами единства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7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7BFF"/>
            <w:sz w:val="28"/>
            <w:szCs w:val="27"/>
            <w:lang w:eastAsia="ru-RU"/>
          </w:rPr>
          <w:t>МАКЕТ</w:t>
        </w:r>
        <w:r>
          <w:rPr>
            <w:rStyle w:val="InternetLink"/>
            <w:rFonts w:eastAsia="Times New Roman" w:cs="Times New Roman" w:ascii="Times New Roman" w:hAnsi="Times New Roman"/>
            <w:color w:val="007BFF"/>
            <w:sz w:val="28"/>
            <w:szCs w:val="27"/>
            <w:lang w:eastAsia="ru-RU"/>
          </w:rPr>
          <w:t> для презентации разработанного маршрута (в рамках проведения промежуточных презентационных мероприятий, март-май т.г.)</w:t>
        </w:r>
      </w:hyperlink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eastAsia="Times New Roman" w:cs="Times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" w:ascii="Times" w:hAnsi="Times"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2. </w:t>
      </w:r>
      <w:r>
        <w:rPr>
          <w:sz w:val="30"/>
          <w:szCs w:val="30"/>
        </w:rPr>
        <w:t>Участники Экспедиции должны также пользоваться следующей документацией и информацией сай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каз начальника главного управления образования Гомельского областного исполнительного комитета от 20.02.2023 № 112 «О проведении Всебелорусской молодежной экспедиции «Маршрутами памяти. Маршрутами единств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</w:rPr>
        <w:tab/>
        <w:t>регистрация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</w:rPr>
        <w:t>экспедиционных отрядов, туристских и экскурсионных групп в единой google форме, размещенной на платформе «Патриот.</w:t>
      </w:r>
      <w:r>
        <w:rPr>
          <w:rFonts w:cs="Times New Roman" w:ascii="Times New Roman" w:hAnsi="Times New Roman"/>
          <w:bCs/>
          <w:sz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</w:rPr>
        <w:t xml:space="preserve">» в афише данного мероприятия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patrio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rc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ция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 г. № 35а:</w:t>
      </w:r>
    </w:p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adu.by/wp-content/uploads/2015/06/Instrukciya_pohod_ekskurciya.pdf</w:t>
        </w:r>
      </w:hyperlink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размещение фотоматериалов в альбоме «Всебелорусская молодежная экспедиция 2023» на странице Республиканского центра в Вконтакте: </w:t>
      </w:r>
      <w:hyperlink r:id="rId8">
        <w:r>
          <w:rPr>
            <w:rStyle w:val="InternetLink"/>
            <w:rFonts w:cs="Times" w:ascii="Times" w:hAnsi="Times"/>
            <w:bCs/>
            <w:sz w:val="30"/>
            <w:szCs w:val="30"/>
            <w:shd w:fill="FFFFFF" w:val="clear"/>
          </w:rPr>
          <w:t>https://vk.com/rcek_belarus</w:t>
        </w:r>
      </w:hyperlink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Вся информация об областном этапе Экспедиции, включая ответы на вопросы, будет размещена на сайте государственного учреждения образования «Гомельский областной центр туризма и экологии детей и молодёжи»: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melct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Конкурсы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. 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Всебелорусская молодежная экспедиция «Маршрутами памяти. Маршрутами един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Все вопросы, предложения и другую информацию для жюри областного этапа Экспедиции отправлять на электронны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orgotdel-tur@gomelcte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Дополнительная информация и консультации по телефону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/>
      </w:pPr>
      <w:r>
        <w:rPr>
          <w:sz w:val="30"/>
          <w:szCs w:val="30"/>
        </w:rPr>
        <w:t>8 0232 50-55-25 (государственное учреждение образования «Гомельский областной центр туризма и экологии детей и молодёжи», организационно-массовый отдел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>
          <w:rFonts w:ascii="Times" w:hAnsi="Times" w:cs="Times"/>
          <w:bCs/>
          <w:color w:val="000000"/>
          <w:sz w:val="30"/>
          <w:szCs w:val="30"/>
          <w:shd w:fill="FFFFFF" w:val="clear"/>
        </w:rPr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right="-1" w:firstLine="708"/>
        <w:jc w:val="both"/>
        <w:rPr/>
      </w:pPr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6. Участниками областного этапа Экспедиции могут стать экспедиционные отряды, туристско-экскурсионные группы (далее – </w:t>
      </w:r>
      <w:r>
        <w:rPr>
          <w:rFonts w:cs="Times" w:ascii="Times" w:hAnsi="Times"/>
          <w:bCs/>
          <w:sz w:val="30"/>
          <w:szCs w:val="30"/>
          <w:shd w:fill="FFFFFF" w:val="clear"/>
        </w:rPr>
        <w:t xml:space="preserve">группы) </w:t>
      </w:r>
      <w:r>
        <w:rPr>
          <w:rFonts w:eastAsia="Calibri"/>
          <w:sz w:val="30"/>
        </w:rPr>
        <w:t xml:space="preserve">учреждений общего среднего образования; дополнительного образования детей и молодежи»; профессионально-технического и среднего специ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30"/>
        </w:rPr>
      </w:pPr>
      <w:r>
        <w:rPr>
          <w:rFonts w:eastAsia="Calibri" w:cs="Times New Roman" w:ascii="Times New Roman" w:hAnsi="Times New Roman"/>
          <w:color w:val="FF0000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Состав группы – не менее 6 обучающихся в возрасте от 14 лет и старше в сопровождении не менее 2 педагогических работ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8. Для участия 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ластном отборочном этапе Экспедиции                    </w:t>
      </w:r>
      <w:r>
        <w:rPr>
          <w:rFonts w:cs="Times New Roman" w:ascii="Times New Roman" w:hAnsi="Times New Roman"/>
          <w:b/>
          <w:sz w:val="30"/>
          <w:u w:val="single"/>
        </w:rPr>
        <w:t>до 10 ноября 2023 г.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необходимо направи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  </w:t>
      </w:r>
      <w:r>
        <w:rPr>
          <w:rFonts w:cs="Times New Roman" w:ascii="Times New Roman" w:hAnsi="Times New Roman"/>
          <w:sz w:val="30"/>
        </w:rPr>
        <w:t xml:space="preserve">246029, г. Гомель, пр. Октября 36А </w:t>
      </w:r>
      <w:r>
        <w:rPr>
          <w:rFonts w:cs="Times New Roman" w:ascii="Times New Roman" w:hAnsi="Times New Roman"/>
          <w:i/>
          <w:sz w:val="30"/>
        </w:rPr>
        <w:t xml:space="preserve">(государственное учреждение образования «Гомельский областной центр туризма и экологии детей и молодежи»; организационно-массовый отдел; </w:t>
      </w:r>
      <w:r>
        <w:rPr>
          <w:rFonts w:cs="Times New Roman" w:ascii="Times New Roman" w:hAnsi="Times New Roman"/>
          <w:sz w:val="30"/>
        </w:rPr>
        <w:t xml:space="preserve">тел.: (8-0232) 25-15-45 (приемная, факс)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50-55-25 (организационно-массовый отдел), </w:t>
      </w:r>
      <w:hyperlink r:id="rId12">
        <w:r>
          <w:rPr>
            <w:rStyle w:val="InternetLink"/>
            <w:rFonts w:cs="Times New Roman" w:ascii="Times New Roman" w:hAnsi="Times New Roman"/>
            <w:sz w:val="30"/>
          </w:rPr>
          <w:t>orgotdel-tur@gomelcte.by</w:t>
        </w:r>
      </w:hyperlink>
      <w:r>
        <w:rPr>
          <w:rFonts w:cs="Times New Roman" w:ascii="Times New Roman" w:hAnsi="Times New Roman"/>
          <w:sz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управлению образования Гомельского горисполкома, отделам образования, спорта и туризма (образования) райисполкомов, администраций районов г.Гомеля – заявку (Приложение 1А), протоколы решения жюр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ых (городского) отборочных этапов Экспедиции </w:t>
      </w:r>
      <w:r>
        <w:rPr>
          <w:rFonts w:cs="Times New Roman" w:ascii="Times New Roman" w:hAnsi="Times New Roman"/>
          <w:sz w:val="30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ворческие проекты победителей в электронном (бумажном и электронном) вариантах (не более двух работ по каждому творческому проекту от райо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ям образования областного подчинения – </w:t>
      </w:r>
      <w:r>
        <w:rPr>
          <w:rFonts w:cs="Times New Roman" w:ascii="Times New Roman" w:hAnsi="Times New Roman"/>
          <w:sz w:val="30"/>
        </w:rPr>
        <w:t xml:space="preserve">заявку (Приложение 1Б)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орческие проекты в электронном (бумажном и электронном) </w:t>
      </w:r>
      <w:r>
        <w:rPr>
          <w:rFonts w:cs="Times New Roman" w:ascii="Times New Roman" w:hAnsi="Times New Roman"/>
          <w:sz w:val="30"/>
          <w:szCs w:val="30"/>
        </w:rPr>
        <w:t xml:space="preserve">вариант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е более двух работ по каждому творческому проекту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Заявки и творческие проекты, представленные позднее                 </w:t>
      </w:r>
      <w:r>
        <w:rPr>
          <w:rFonts w:cs="Times New Roman" w:ascii="Times New Roman" w:hAnsi="Times New Roman"/>
          <w:b/>
          <w:sz w:val="30"/>
          <w:u w:val="single"/>
        </w:rPr>
        <w:t>10 ноября 2023 г.</w:t>
      </w:r>
      <w:r>
        <w:rPr>
          <w:rFonts w:cs="Times New Roman" w:ascii="Times New Roman" w:hAnsi="Times New Roman"/>
          <w:sz w:val="30"/>
          <w:szCs w:val="30"/>
        </w:rPr>
        <w:t xml:space="preserve">, к рассмотрению не принимаю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Каждый представленный на областной этап Экспедиции творческий проект должен иметь аннотацию (Приложение 2) и соответствовать установленным параметрам (Приложение 3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е проекты, не соответствующие установленным параметрам, к рассмотрению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поминаем</w:t>
      </w:r>
      <w:r>
        <w:rPr>
          <w:rFonts w:cs="Times New Roman" w:ascii="Times New Roman" w:hAnsi="Times New Roman"/>
          <w:sz w:val="30"/>
          <w:szCs w:val="30"/>
        </w:rPr>
        <w:t>, что авторами творческого проекта могут быть исключительно обучающиеся, педагоги – руководителями творчески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екомендуется</w:t>
      </w:r>
      <w:r>
        <w:rPr>
          <w:rFonts w:cs="Times New Roman" w:ascii="Times New Roman" w:hAnsi="Times New Roman"/>
          <w:sz w:val="30"/>
          <w:szCs w:val="30"/>
        </w:rPr>
        <w:t xml:space="preserve"> для участия в областном этапе размещать творческие проекты на сайтах или в социальных сетях, а также на </w:t>
      </w:r>
      <w:r>
        <w:rPr>
          <w:rFonts w:cs="Times New Roman" w:ascii="Times New Roman" w:hAnsi="Times New Roman"/>
          <w:bCs/>
          <w:sz w:val="30"/>
        </w:rPr>
        <w:t>google-дисках,</w:t>
      </w:r>
      <w:r>
        <w:rPr>
          <w:rFonts w:cs="Times New Roman" w:ascii="Times New Roman" w:hAnsi="Times New Roman"/>
          <w:sz w:val="30"/>
          <w:szCs w:val="30"/>
        </w:rPr>
        <w:t xml:space="preserve"> указав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конкретный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/>
        </w:rPr>
        <w:t>URL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-адрес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 xml:space="preserve"> не представлять их на электронных носителях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bookmarkStart w:id="2" w:name="_Hlk129501403"/>
    </w:p>
    <w:p>
      <w:pPr>
        <w:pStyle w:val="Style16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/>
          <w:b/>
          <w:bCs/>
          <w:color w:val="000000"/>
          <w:sz w:val="30"/>
          <w:szCs w:val="30"/>
          <w:shd w:fill="FFFFFF" w:val="clear"/>
        </w:rPr>
      </w:r>
      <w:bookmarkEnd w:id="2"/>
    </w:p>
    <w:p>
      <w:pPr>
        <w:pStyle w:val="Style16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 xml:space="preserve">Алгоритм действий для каждой группы в рамках реализации 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одного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творческого проекта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</w:rPr>
        <w:t xml:space="preserve">Выберет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од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пяти </w:t>
      </w:r>
      <w:r>
        <w:rPr>
          <w:rFonts w:cs="Times New Roman" w:ascii="Times New Roman" w:hAnsi="Times New Roman"/>
          <w:sz w:val="30"/>
        </w:rPr>
        <w:t>направлений работы в рамках Э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спеди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Истории славные имен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м дороги эти позабыть нельз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вятынями родного кра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следие земли белорусской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Заповедными тропами природы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Определит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  <w:t>одну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форму реализации выбранного направления: 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экспедиц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30" w:hanging="114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туристский похо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30" w:hanging="1146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экскурсия.</w:t>
      </w:r>
    </w:p>
    <w:p>
      <w:pPr>
        <w:sectPr>
          <w:type w:val="continuous"/>
          <w:pgSz w:w="11906" w:h="16838"/>
          <w:pgMar w:left="1701" w:right="566" w:gutter="0" w:header="0" w:top="1134" w:footer="0" w:bottom="993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3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Разработайте один маршрут экспедиции, туристского похода или экскурсии по объектам, расположенным на территории своей малой родины: сельского населенного пункта, города, района или област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разработке и прохождении маршрута пользуйтес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струкцией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.07.2007 г. № 35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13">
        <w:bookmarkStart w:id="3" w:name="_Hlk129504367"/>
        <w:bookmarkEnd w:id="3"/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https://adu.by/wp-content/uploads/2015/06/Instrukciya_pohod_ekskurciya.pdf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_Hlk129504367"/>
      <w:bookmarkStart w:id="5" w:name="_Hlk129504489"/>
      <w:bookmarkEnd w:id="4"/>
      <w:bookmarkEnd w:id="5"/>
      <w:r>
        <w:rPr>
          <w:rFonts w:cs="Times New Roman" w:ascii="Times New Roman" w:hAnsi="Times New Roman"/>
          <w:bCs/>
          <w:sz w:val="30"/>
          <w:szCs w:val="30"/>
        </w:rPr>
        <w:t xml:space="preserve">Зарегистрируйте </w:t>
      </w:r>
      <w:r>
        <w:rPr>
          <w:rFonts w:cs="Times New Roman" w:ascii="Times New Roman" w:hAnsi="Times New Roman"/>
          <w:b/>
          <w:bCs/>
          <w:color w:val="C00000"/>
          <w:sz w:val="30"/>
          <w:szCs w:val="30"/>
          <w:u w:val="single"/>
        </w:rPr>
        <w:t>до 21 марта</w:t>
      </w:r>
      <w:r>
        <w:rPr>
          <w:rFonts w:cs="Times New Roman" w:ascii="Times New Roman" w:hAnsi="Times New Roman"/>
          <w:bCs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во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экспедиционный отряд, туристскую или экскурсионную группу (далее – группа) в единой google форме, размещенной на платформе «Патриот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Cs/>
          <w:sz w:val="30"/>
          <w:szCs w:val="30"/>
        </w:rPr>
        <w:t>» в афише данного мероприятия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patriot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rcek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6" w:name="_Hlk129504489"/>
      <w:bookmarkEnd w:id="6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ьте проект презентации разработанного маршрута согласно макету </w:t>
      </w:r>
      <w:r>
        <w:rPr>
          <w:rFonts w:cs="Times New Roman" w:ascii="Times New Roman" w:hAnsi="Times New Roman"/>
          <w:b/>
          <w:bCs/>
          <w:sz w:val="30"/>
          <w:u w:val="single"/>
        </w:rPr>
        <w:t>до 21 ма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6"/>
        <w:spacing w:before="0" w:after="0"/>
        <w:ind w:firstLine="709"/>
        <w:jc w:val="both"/>
        <w:rPr>
          <w:rStyle w:val="InternetLink"/>
          <w:bCs/>
          <w:sz w:val="30"/>
          <w:szCs w:val="30"/>
        </w:rPr>
      </w:pPr>
      <w:hyperlink r:id="rId15">
        <w:r>
          <w:rPr>
            <w:rStyle w:val="InternetLink"/>
            <w:color w:val="5247E1"/>
            <w:sz w:val="30"/>
            <w:szCs w:val="30"/>
            <w:u w:val="single"/>
          </w:rPr>
          <w:t>https://rcek.by/</w:t>
        </w:r>
      </w:hyperlink>
      <w:r>
        <w:rPr>
          <w:rFonts w:cs="Times" w:ascii="Times" w:hAnsi="Times"/>
          <w:bCs/>
          <w:color w:val="000000"/>
          <w:sz w:val="30"/>
          <w:szCs w:val="30"/>
          <w:shd w:fill="FFFFFF" w:val="clear"/>
        </w:rPr>
        <w:t xml:space="preserve">; учреждение образования «Республиканский центр экологии и краеведения»; </w:t>
      </w:r>
      <w:r>
        <w:rPr>
          <w:bCs/>
          <w:sz w:val="30"/>
          <w:szCs w:val="30"/>
        </w:rPr>
        <w:t xml:space="preserve">Краеведение/Проекты/Всебелорусская молодежная экспедиция «Маршрутами памяти. Маршрутами единства») </w:t>
      </w:r>
      <w:hyperlink r:id="rId16">
        <w:r>
          <w:rPr>
            <w:rStyle w:val="InternetLink"/>
            <w:b/>
            <w:bCs/>
            <w:sz w:val="30"/>
            <w:szCs w:val="30"/>
          </w:rPr>
          <w:t>МАКЕТ</w:t>
        </w:r>
        <w:r>
          <w:rPr>
            <w:rStyle w:val="InternetLink"/>
            <w:bCs/>
            <w:sz w:val="30"/>
            <w:szCs w:val="30"/>
          </w:rPr>
          <w:t> для презентации разработанного маршрута (в рамках проведения промежуточных презентационных мероприятий, март-май т.г.)</w:t>
        </w:r>
      </w:hyperlink>
      <w:r>
        <w:rPr>
          <w:rStyle w:val="InternetLink"/>
          <w:bCs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rStyle w:val="InternetLink"/>
          <w:b/>
          <w:bCs/>
          <w:color w:val="000000"/>
          <w:sz w:val="30"/>
          <w:szCs w:val="30"/>
        </w:rPr>
        <w:t>и</w:t>
      </w:r>
      <w:r>
        <w:rPr>
          <w:b/>
          <w:bCs/>
          <w:sz w:val="30"/>
          <w:szCs w:val="30"/>
          <w:u w:val="single"/>
        </w:rPr>
        <w:t xml:space="preserve"> прикрепите к регистрационной форме в виде ссылк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удьте готовы представить разработанный маршрут на презентационном мероприят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(март-май)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проведении презентационных мероприятий будет размещаться на сайте Республиканского центра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https://rcek.by/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йдите разработанный маршрут и подготовьте итоговый творческий проек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(май-октябрь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аннотацией (Приложение 2)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людая</w:t>
      </w:r>
      <w:r>
        <w:rPr>
          <w:rFonts w:cs="Times New Roman" w:ascii="Times New Roman" w:hAnsi="Times New Roman"/>
          <w:sz w:val="30"/>
          <w:szCs w:val="30"/>
        </w:rPr>
        <w:t xml:space="preserve"> установленные параметры (Приложение 3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 одной из пяти номинац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ознай Родину – воспитай себя» (коллективны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тхнены водарам Радзімы» (индивидуальны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Бацькоўскі край, наш край дзівосны» (коллективны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Герои земли Белорусской» (индивидуальны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Туристическая мозаика Беларус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коллективный)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очните конкретные сроки и предоставьте свой творческий проект на районный (городской) отборочный этап Экспедиции (группы учреждений образования </w:t>
      </w:r>
      <w:r>
        <w:rPr>
          <w:rFonts w:cs="Times New Roman" w:ascii="Times New Roman" w:hAnsi="Times New Roman"/>
          <w:sz w:val="30"/>
        </w:rPr>
        <w:t xml:space="preserve">управления образования Гомельского горисполкома; отделов образования, спорта и туризма (образования) райисполкомов, администраций районов г. Гомеля </w:t>
      </w:r>
      <w:r>
        <w:rPr>
          <w:rFonts w:cs="Times New Roman" w:ascii="Times New Roman" w:hAnsi="Times New Roman"/>
          <w:b/>
          <w:sz w:val="30"/>
        </w:rPr>
        <w:t>(октябрь)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ьте свой творческий проект на областной отборочный этап Экспедиции </w:t>
      </w:r>
      <w:r>
        <w:rPr>
          <w:rFonts w:cs="Times New Roman" w:ascii="Times New Roman" w:hAnsi="Times New Roman"/>
          <w:b/>
          <w:sz w:val="30"/>
        </w:rPr>
        <w:t>(до 10 ноября 2023 г.)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участие в областном этапе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.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2"/>
        <w:gridCol w:w="3747"/>
        <w:gridCol w:w="3451"/>
        <w:gridCol w:w="4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Учреждение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Сайт или социальные 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где размещен творческий прое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Протокол решения жюри (городского) районного этапа экспеди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Ответственный за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йонный (городской) этап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экспедиции   ___________    /________________________ /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Подпись                                   Имя, Отчество, Фамил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30"/>
          <w:szCs w:val="30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shd w:fill="FFFFFF" w:val="clear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а участие в областном этапе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себелорусской молодежной экспед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«Маршрутами памяти. Маршрутами единст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.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pacing w:val="2"/>
          <w:sz w:val="24"/>
          <w:szCs w:val="24"/>
          <w:shd w:fill="FFFFFF" w:val="clear"/>
          <w:lang w:eastAsia="ru-RU"/>
        </w:rPr>
      </w:r>
    </w:p>
    <w:tbl>
      <w:tblPr>
        <w:tblW w:w="1192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2"/>
        <w:gridCol w:w="3747"/>
        <w:gridCol w:w="44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 xml:space="preserve">Сайт или социальные с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2"/>
                <w:sz w:val="24"/>
                <w:szCs w:val="24"/>
                <w:shd w:fill="FFFFFF" w:val="clear"/>
              </w:rPr>
              <w:t>где размещен творческий прое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знай Родин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питай себ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тхнёны водарам Радзі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ацькоўскі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ш край дзівос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ерои земли Бело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уристическая мозаика Беларус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    /________________________ 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vertAlign w:val="superscript"/>
          <w:lang w:eastAsia="ru-RU"/>
        </w:rPr>
        <w:t xml:space="preserve">Подпись                                   Имя, Отчество, Фамилия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type w:val="nextPage"/>
          <w:pgSz w:orient="landscape" w:w="16838" w:h="11906"/>
          <w:pgMar w:left="1134" w:right="67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30"/>
          <w:szCs w:val="30"/>
          <w:shd w:fill="FFFFFF" w:val="clear"/>
        </w:rPr>
        <w:t>Аннот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ол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Адрес учреж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онтактные телефо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уководителя 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руководителя 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Сайт или социальная сеть, где размещен творческий про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Ф.И. учас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их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оминация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(Познай Родину – воспитай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тхнёны водарам Радзі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Бацькоўскі край, наш край дзіво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Герои земли Белорус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Туристическая мозаика Беларус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(Истории славные и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м дороги эти позабыть нельз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Святынями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следие земли белорус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Заповедными тропами приро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Форма реализации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(экспеди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туристский по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экскурс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Цель и задачи твор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Краткое 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ответствие работы установленным параметр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/>
        <w:t>1. Проект «Познай Родину – Воспитай себ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  <w:bookmarkStart w:id="7" w:name="_Hlk129522388"/>
            <w:bookmarkStart w:id="8" w:name="_Hlk129522388"/>
            <w:bookmarkEnd w:id="8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работы – отчёта о совершенном туристском походе (далее – Отчет) в электронном ви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 жюри областного этапа Экспедиц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или на сайте, или в социальных сетях на 10 ноября 2023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Отчета в распечатанном ви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жюри областного этапа Экспедиции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или Маршрутной книж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жюри областного этапа Экспедиции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труктура Отчета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ступление (цели и задачи похода, вид похода, продолжительность и протяженность маршрут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ршрут пох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остав группы с указанием возраста участников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а учебы и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исок необходимого группового и личного сна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ню пох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ртографический материал – крупномасштабная карта (географическая карта масштаба 1:100000 (в 1 см 1 км) и крупнее, т.е. 1:50000 (в 1 см 500 м) с нанесенной ниткой маршрута, направлением движения, местами ночевок, дневок, объектов осмо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исание нитки маршрута, отражающее подробные данные об отдельных характерных отрезках маршрута, их протяженности и местах стоя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исание исследуемых объектов на маршруте в соответствии с выбранным направл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комендаций по прохождению маршру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графии участников туристской группы, подтверждающие прохождение туристского похода и установленный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Проект «Натхнёны водарам Радзім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bookmarkStart w:id="9" w:name="_Hlk129522585"/>
      <w:bookmarkEnd w:id="9"/>
      <w:r>
        <w:rPr/>
        <w:t>2.1. Путевой дневн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путевого дневника у жюр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ластного этапа Экспедиции на 10 ноября 2023 г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или Маршрутной книж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 жюри областного этапа Экспедиции на 10 ноября 2023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у жюри областного этапа Экспедиции на 10 ноября 2023 г.  фотографий участников туристской или экскурсионной группы, подтверждающих прохождение экспедиции, туристского похода или экскур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установленный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bookmarkStart w:id="10" w:name="_Hlk129522585"/>
      <w:bookmarkEnd w:id="10"/>
      <w:r>
        <w:rPr/>
        <w:t>2.2. Видеозарисо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видеозарисовок в электронном ви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 жюри областного этапа Экспедиц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ли на сайте,  или в социальных сетях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или Маршрутной книж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жюри областного этапа Экспедиции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ичие у жюри областного этапа Экспедиции на 10 ноября 2023 г.  фотографий участников туристской или экскурсионной группы, подтверждающих прохождение экспедиции, туристского похода или экскурсии и установленный состав (если нет подтверждения в видеозарисовк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3. Проект «Бацькоўскі край, наш край дзівосн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разработки тематического экскурсионного маршрута (далее – Разработка) в электронном виде у жюри областного этапа Экспедиции, или на сайте, или в социальных сетя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Разработк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 распечатанном виде на 10 ноября 2023 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жюри областного этапа Экспедиции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Разработке: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кскурсионного маршрута в соответствии со структурой (цель, задачи, тип, вид, продолжительность экскурсии; протяженность маршрута; нитка экскурсии, краткое содержание экскурсии; общие методические и организационные указания; технологическая карта маршрута экскурсии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зентации (20-25 слайдов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отографий участников экскурсионной группы, подтверждающих прохождение маршрута и установленный сост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полнительного материала (может включать  публикации, рекламно-информационную продукцию – путеводитель, карты, схемы, буклет и др., содержащие сведения об объектах маршрута, и другую информацию, подтверждающую прохождение экскурсионной группой данного маршру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4. Проект «Герои земли Белорусско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информационного материала о личностях, погибших при защите Отечества; внесших вклад в развитие материального и духовного наследия края, укоренение духовных ценностей в обществе; известных своей духовно-просветительской деятельностью (далее – Информация) и Приложения в электронном виде у жюри областного этапа Экспедиции, или на сайте, или в социальных сетях на 10 ноября 2023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или Маршрутной книж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 жюри областного этапа Экспедиции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у жюри областного этапа Экспедиции на 10 ноября 2023 г.  фотографий участников туристской или экскурсионной группы, подтверждающих прохождение экспедиции, туристского похода или экскур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установленный соста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Информационном материале</w:t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биографических сведений (года жизни; основные жизненные события, в том числе вехи профессионального становления; достижения на жизненном пути земляка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фотографии, иллюстрирующие жизнь и деятельность земля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материалы, подтверждающие деятельность земляка на малой родине, увековечение личности на территории Беларуси и в мире (памятники, памятные доски, знаки, в музеях, присвоение имени улицам, социальным и культурным объектам и др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Приложении (объемом не более 5 страниц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информации об этапах исследования, источниках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писания культурно-просветительской деятельности по итогам проведенного исследования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другой важной информ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5. Проект «Туристическая мозаика Беларус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405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Содерж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члена жюр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аннотации у жюри областного этапа Экспеди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Кейса  в электронном ви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 жюри областного этапа Экспедиции на 10 ноября 2023 г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ли на сайте, или в социальных сетях на 10 ноября 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Маршрутного листа или Маршрутной книж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 жюри областного этапа Экспедиции на 10 ноября 2023 г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личие у жюри областного этапа Экспедиции на 10 ноября 2023 г.  фотографий участников туристской или экскурсионной группы, подтверждающих прохождение экспедиции, туристского похода или экскур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установленный соста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личие в Кейс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целей и задач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итки маршрута и краткой характеристики объек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черкивающих их уникальность для региона и стран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тапов и предполагаемых сроков реализ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струментария (способов продвиж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сштаба и предполагаемого результата и эфф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b w:val="false"/>
        <w:bCs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elvetica" w:hAnsi="Helvetica" w:cs="Helvetica"/>
      <w:color w:val="20212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rFonts w:eastAsia="Calibri"/>
      <w:b w:val="false"/>
      <w:bCs/>
    </w:rPr>
  </w:style>
  <w:style w:type="character" w:styleId="WW8Num17z0">
    <w:name w:val="WW8Num17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yperlink" Target="https://drive.google.com/file/d/1FJ1qSmjGaafH9CgFMDgE3_Zy9jn7HuOE/view?usp=share_link" TargetMode="External"/><Relationship Id="rId4" Type="http://schemas.openxmlformats.org/officeDocument/2006/relationships/hyperlink" Target="https://drive.google.com/file/d/12hL-2cSCAC2LFZ0H8fXqc8KQk5659SA9/view?usp=share_link" TargetMode="External"/><Relationship Id="rId5" Type="http://schemas.openxmlformats.org/officeDocument/2006/relationships/hyperlink" Target="https://docs.google.com/presentation/d/1iCrqbvsSAEJsZ7MPGSktLssbQ070P6Db/edit?usp=share_link&amp;ouid=110099581287833229101&amp;rtpof=true&amp;sd=true" TargetMode="External"/><Relationship Id="rId6" Type="http://schemas.openxmlformats.org/officeDocument/2006/relationships/hyperlink" Target="https://patriot.rcek.by/" TargetMode="External"/><Relationship Id="rId7" Type="http://schemas.openxmlformats.org/officeDocument/2006/relationships/hyperlink" Target="https://adu.by/wp-content/uploads/2015/06/Instrukciya_pohod_ekskurciya.pdf" TargetMode="External"/><Relationship Id="rId8" Type="http://schemas.openxmlformats.org/officeDocument/2006/relationships/hyperlink" Target="https://vk.com/rcek_belarus" TargetMode="External"/><Relationship Id="rId9" Type="http://schemas.openxmlformats.org/officeDocument/2006/relationships/hyperlink" Target="https://gomelcte.by/" TargetMode="External"/><Relationship Id="rId10" Type="http://schemas.openxmlformats.org/officeDocument/2006/relationships/hyperlink" Target="https://gomelcte.by/category/konkursy/" TargetMode="External"/><Relationship Id="rId11" Type="http://schemas.openxmlformats.org/officeDocument/2006/relationships/hyperlink" Target="mailto:orgotdel-tur@gomelcte.by" TargetMode="External"/><Relationship Id="rId12" Type="http://schemas.openxmlformats.org/officeDocument/2006/relationships/hyperlink" Target="mailto:orgotdel-tur@gomelcte.by" TargetMode="External"/><Relationship Id="rId13" Type="http://schemas.openxmlformats.org/officeDocument/2006/relationships/hyperlink" Target="https://adu.by/wp-content/uploads/2015/06/Instrukciya_pohod_ekskurciya.pdf" TargetMode="External"/><Relationship Id="rId14" Type="http://schemas.openxmlformats.org/officeDocument/2006/relationships/hyperlink" Target="https://patriot.rcek.by/" TargetMode="External"/><Relationship Id="rId15" Type="http://schemas.openxmlformats.org/officeDocument/2006/relationships/hyperlink" Target="https://rcek.by/" TargetMode="External"/><Relationship Id="rId16" Type="http://schemas.openxmlformats.org/officeDocument/2006/relationships/hyperlink" Target="https://docs.google.com/presentation/d/1iCrqbvsSAEJsZ7MPGSktLssbQ070P6Db/edit?usp=share_link&amp;ouid=110099581287833229101&amp;rtpof=true&amp;sd=true" TargetMode="External"/><Relationship Id="rId17" Type="http://schemas.openxmlformats.org/officeDocument/2006/relationships/hyperlink" Target="https://rcek.b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9:00Z</dcterms:created>
  <dc:creator>Microsoft Office</dc:creator>
  <dc:description/>
  <dc:language>en-US</dc:language>
  <cp:lastModifiedBy>Kate</cp:lastModifiedBy>
  <dcterms:modified xsi:type="dcterms:W3CDTF">2023-03-14T05:49:00Z</dcterms:modified>
  <cp:revision>2</cp:revision>
  <dc:subject/>
  <dc:title/>
</cp:coreProperties>
</file>