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ы __________________________________ района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участие в областных соревнованиях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аршруты совершенствования»,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водимых в г. Гомеле и Гомельском районе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-25.02.2023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76"/>
        <w:gridCol w:w="2527"/>
        <w:gridCol w:w="1856"/>
        <w:gridCol w:w="20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учебы,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телефо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й допус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оман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ий работник                          _________/_______________/ 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3686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ь </w:t>
      </w:r>
    </w:p>
    <w:p>
      <w:pPr>
        <w:pStyle w:val="Style15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образования                     ___________/_____________/</w:t>
      </w:r>
    </w:p>
    <w:p>
      <w:pPr>
        <w:pStyle w:val="Style15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Kate</dc:creator>
  <dc:description/>
  <dc:language>en-US</dc:language>
  <cp:lastModifiedBy>Kate</cp:lastModifiedBy>
  <dcterms:modified xsi:type="dcterms:W3CDTF">2023-02-15T07:05:00Z</dcterms:modified>
  <cp:revision>1</cp:revision>
  <dc:subject/>
  <dc:title/>
</cp:coreProperties>
</file>