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 xml:space="preserve">Стандарт безопасности в учреждениях образования </w:t>
      </w:r>
    </w:p>
    <w:p>
      <w:pPr>
        <w:pStyle w:val="Style15"/>
        <w:spacing w:before="0" w:after="0"/>
        <w:ind w:firstLine="709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Гомельской обла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Раздел 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1.1. </w:t>
      </w:r>
      <w:r>
        <w:rPr>
          <w:rStyle w:val="StrongEmphasis"/>
          <w:sz w:val="30"/>
          <w:szCs w:val="30"/>
        </w:rPr>
        <w:t>Стандарт безопасности в учреждениях</w:t>
      </w:r>
      <w:r>
        <w:rPr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 xml:space="preserve">образования Гомельской области </w:t>
      </w:r>
      <w:r>
        <w:rPr>
          <w:sz w:val="30"/>
          <w:szCs w:val="30"/>
        </w:rPr>
        <w:t>(далее – стандарт) – комплекс мер (правила, критерии и нормативы), направленных на обеспечение безопасных условий, сохранение жизни и здоровья обучающихся и работников всех типов учреждений образовани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Стандарт разработан на основан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Закона Республики Беларусь от 05.07.2004 г. № 300-З «Об архитектурной, градостроительной и строительной деятельности в Республике Беларусь»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а Республики Беларусь от 23.06.2008 г. № 356-3 «Об охране труда»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а Республики Беларусь от 15 июня1993 г. «О пожарной безопасности»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Указа Президента Республики Беларусь от 01.092010 г. № 450 «О лицензировании отдельных видов деятельности»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ил пожарной безопасности Республики Беларусь 01-2014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я Совета Министров Республики Беларусь от 30 июня2008 г. № 972 «О некоторых вопросах автомобильных перевозок пассажиров»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Постановления Совета Министров Республики Беларусь от 22 ноября2014 г. № 1087 «О внесении дополнений и изменений в Правила автомобильных перевозок пассажиров»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Технического кодекса установившейся практики (далее - ТКП) 45-1.04-14-2005 «Техническая эксплуатация жилых и общественных зданий и сооружений. Порядок проведения»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КП 45-1.04-208-2010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ТКП 45-3.02-265-2012 «Обеспечение технической защищенности зданий и сооружений»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го стандарта Республики Беларусь (далее - СТБ) 2025-2009 «Автобусы для перевозки детей»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Б 18001–2009 «Системы управления охраной труда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2. Основные требования по обеспечению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функционирования учреждений образования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able1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Наличие сертификатов о государственной аккредитации (для учреждений общего среднего, специального, профессионально-технического, среднего специального образования, дополнительного образования взрослых).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30"/>
          <w:szCs w:val="30"/>
        </w:rPr>
        <w:t>2.2. Наличие в учреждении системы управления охраной труда, разработанной в соответствии с СТБ 18001-2009 «Системы управления охраной труда».</w:t>
      </w:r>
    </w:p>
    <w:p>
      <w:pPr>
        <w:pStyle w:val="Consplustitl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 Наличие акта готовности учреждения к началу учебного года.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30"/>
          <w:szCs w:val="30"/>
        </w:rPr>
        <w:t>2.4. Наличие акта проверки надежности закрепления надворного спортивного и другого оборудования, гладкости поверхностей, гарантирующих безопасность при эксплуатации, выданного специально созданной комиссией.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30"/>
          <w:szCs w:val="30"/>
        </w:rPr>
        <w:t>2.5. Наличие актов замера сопротивления и заземления электрооборудования, установленного в учреждении, промывки отопительной системы, проверки вентиляционных систем.</w:t>
      </w:r>
    </w:p>
    <w:p>
      <w:pPr>
        <w:pStyle w:val="Consplustitl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6. Наличие укомплектованности работниками учреждения в соответствии со штатным расписанием.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30"/>
          <w:szCs w:val="30"/>
        </w:rPr>
        <w:t>2.7. Наличие у каждого работника учреждения документов, подтверждающих прохождение периодических медицинских осмотров и ежегодной диспансеризаци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3. Основные требования по обеспечению</w:t>
      </w:r>
    </w:p>
    <w:p>
      <w:pPr>
        <w:pStyle w:val="Consplustitle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ной безопасности в учреждениях образования</w:t>
      </w:r>
    </w:p>
    <w:p>
      <w:pPr>
        <w:pStyle w:val="11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Руководитель учреждения обязан: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- организовать мероприятия по недопущению образования, раннему обнаружению очагов загораний и принимать незамедлительные меры по ограничению их распространения  и ликвидации в застигнутых размерах;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обеспечить наличие стендов с информацией по пожарной безопасности и безопасности жизнедеятельности, а также своевременное их обновление;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- знать пожарную опасность объекта (структурного подразделения) и меры по обеспечению его пожарной безопасности;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- обеспечить содержание в технически исправном состоянии зданий, сооружений, наружных установок, оборудования, инженерных систем, техническими средствами противопожарной защиты (далее – ТСППЗ), первичных средств пожаротушения, средств связи, транспортных средств эксплуатируемых и применяемых на объекте, осуществлять контроль за их технически исправным состоянием, принимать меры для немедленного устранения выявленных нарушений противопожарных требований, способных привести к пожару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 Каждый работник учреждения обязан уметь применять имеющиеся на объекте первичные средства пожаротушения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3.3. Объект должен быть обеспечен исправными ТСППЗ, первичными средствами пожаротушения и другой пожарной техникой и требованиям иных технических нормативных правовых актов (далее - ТНПА), а также средствами связи (телефонной, мобильной в зависимости от области применения)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3.4. Перед началом массовых мероприятий руководитель объекта должен назначить лиц, ответственных за пожарную безопасность на мероприятии и обеспечить: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- осмотр помещений перед началом мероприятий в целях определения их готовности в части соблюдения мер пожарной безопасности (достаточности эвакуационных выходов и первичных средств пожаротушения, исправность средств связи, пожарной автоматики;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ежурство ответственных лиц на сцене и в зальных помещениях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3.5. На объектах с круглосуточным пребыванием людей (за исключением жилых зданий) должно быть организовано круглосуточное дежурство персонала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3.6. Не допускается перекрывать и загромождать проезды и подъезды для пожарной аварийно-спасательной техники к зданиям, водоисточникам и т.д. О закрытии (ремонте) отдельных участков дорог или проездов, препятствующих проезду пожарной аварийно-спасательной техники, необходимо не менее чем за сутки уведомить пожарные аварийно-спасательные подразделения МЧС, при аварийных ситуациях сообщать немедленно. В зимнее время проезды должны регулярно очищаться от снега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3.7. На чердаках, в подвальных, цокольных этажах и технических подпольях зданий, коридорах, лестничных клетках, балконах и лоджиях не допускается применять и хранить взрывчатые вещества, легко воспламеняющиеся жидкости и горючие жидкости, баллоны с горючими газами и другие взрывопожароопасные вещества и материалы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8. В зданиях (сооружениях) и помещениях запрещается применение пиротехнических изделий, открытого огня в сценических постановках (свечи, факелы и другие эффекты с применением огня)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3.9. Противопожарные и дымонепроницаемые двери, двери лестничных клеток должны быть исправны, отрегулированы, обеспечивать плотное самозакрывание и иметь уплотнение в притворах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3.10. Приямки окон, устраиваемые в подвальных и цокольных этажах, а также чердачные помещения должны содержаться в чистоте. Отходы и мусор должны ежедневно удаляться на специально отведенные и оборудованные для этих целей площадки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3.11. Лестницы и площадки, используемые для подъема пожарными подразделениями на крышу и чердаки, а также ограждения крыш должны подвергаться периодическим испытаниям на прочность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3.12. Двери и люки выходов на кровлю, двери в технические помещения должны быть обеспечены комплектом ключей с номерными бирками. Ключи должны находиться в установленных администрацией местах, доступных для получения в любое время суток. На наружной стороне дверей (люков) выходов на кровлю, технических помещений должны быть вывешены таблички с указанием назначения помещения и места хранения ключей;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3.13. На объектах должны быть разработаны планы эвакуации людей при пожаре для всех этажей зданий (сооружений) при единовременном нахождении на этаже более 10 человек в предусмотренном порядке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3.14. Руководитель объекта обязан не реже одного раза в год организовать проведение тренировочных занятий для персонала по эвакуации людей из зданий в соответствии с планами эвакуации и инструкцией, определяющей действия персонала по обеспечению безопасной эвакуации людей, а для объектов с круглосуточным пребыванием детей, инвалидов с поражением опорно-двигательного аппарата, людей с недостатками зрения и дефектами слуха, преклонного возраста, временно нетрудоспособных и иных лиц с особенностями психофизиологического развития – не реже двух раз в год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3.15. Двери эвакуационных выходов закрываются на внутренние легкооткрывающиеся (без ключа) замки и запоры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6. В помещениях с массовым пребыванием людей на окнах не допускается устанавливать глухие решетки, а также заделывать оконные проемы и загромождать подступы к ним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3.17. Для обеспечения безопасной эвакуации не допускается: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уменьшать минимальную эвакуационную ширину и высоту, а также загромождать проходы, выходы, двери на путях эвакуации, эвакуационные выходы на кровлю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изменять направление открывания дверей на препятствующее выходу из зданий и помещ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-устраивать на путях эвакуации имитацию дверей, устанавливать витражи, зеркала, турникеты, выставочные стенды, торговые лотки, мебель, цветы, растения и другое имущество, препятствующие безопасной эвакуации;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3.18. Молниезащита зданий (сооружений), устройства защиты от статического электричества должны содержаться в исправном состоянии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9. Во время грозы не допускается производить ремонт молниезащитных устройств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0. При эксплуатации электроустановок не допуска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-применять электронагревательные приборы, не имеющие устройств тепловой защиты (автоматического отключения), без подставок из негорючих теплоизоляционных материалов, а также при отсутствии в них или неисправности терморегуляторов, предусмотренных конструкцией, исключающих возможность возникновения пожара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эксплуатировать электрооборудование в условиях, не соответствующих требованиям эксплуатационной документации изготовителей, или использовать электрооборудование, имеющее неисправности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превышать допустимую токовую нагрузку электросет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-использовать провода и кабели с поврежденной или утратившей свои защитные свойства изоляцие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-пользоваться поврежденными (неисправными) коммутационными аппаратами, аппаратами защиты, разъемными контактными соединениями, ответвительными коробками и другими электроустановочными изделиями;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тавлять без присмотра включенные в электросеть электрические приборы и оборудование, за исключением приборов, эксплуатационными документами на которые допускается их работа без надзора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3.21. После окончания работы все электроустановки в здании (сооружении) необходимо отключать, за исключением дежурного освещения, источников электропитания установки пожарной автоматики (далее – УПА), систем оповещения и управления эвакуацией, систем противодымной защиты, а также электроустановок, которые по условиям технологического процесса должны работать круглосуточно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2. Перед началом отопительного сезона котельные установки, теплогенерирующие аппараты и отопительные приборы должны быть проверены и отремонтированы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3.23.На объекте приказом (распоряжением) должны быть назначены лица, ответственные за эксплуатацию УПА, оперативный (дежурный) и обслуживающий персонал (при наличии специального разрешения (лицензии) МЧС установленного образца на осуществление данного вида деятельности)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3.24. Не допуска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- производить отключения участков водопроводной сети с установленными на них пожарными гидрантами и кранами, а также снижать напор в сети ниже требуемого для пожаротушения. При выходе из строя насосных станций, проведении ремонтных работ или аварии об этом должны немедленно уведомляться соответствующие районные (городские) отделы по чрезвычайным ситуация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- проводить дополнительные подключения к сети противопожарного водоснабжения, связанные с увеличением расхода воды и понижением давления в сети, без разработки проектной документации и последующим проведением наружных испытаний на обеспечение требуемого расхода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емонтировать пожарные гидранты и краны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- засыпать песком, грунтом и т.п., покрывать асфальтом или бетоном крышки люков пожарных гидрантов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3.25. На объекте должна проводиться проверка состояния наружного и внутреннего противопожарного водоснабжения не реже одного раза в 6 месяцев, а также после каждого капитального ремонта, реконструкции или подключения новых потребителей к водопроводной сети комиссионно с составлением акта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6. Пожарные краны должны быть постоянно доступны для использования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3.27. Руководителем объекта должно быть определено лицо (лица), ответственное за наличие необходимого количества первичных средств пожаротушения и их исправность. Проверки огнетушителей должны осуществляться с периодичностью, установленной ТНПА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3.28. Размещать первичные средства пожаротушения на территории объекта, в зданиях (сооружениях) следует на видных местах, с учетом обеспечения свободного доступа к ним. Первичные средства на территории объектов (вне помещений) следует группировать в специально приспособленных местах на пожарных щитах, защищая их от воздействия атмосферных осад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3.29. При проведении массовых мероприятий количество присутствующих в помещениях для проведения новогодних елок устанавливается из расчета 0,75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человека, а при проведении дискотек, вечеров отдыха и других подобных мероприятий –1,5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на человека (без учета площади сцены). Заполнение помещений людьми должно ограничиваться с учетом имеющегося количества, рассредоточенности и ширины эвакуационных  выходов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3.30. Во время проведения массовых мероприятий с детьми должны неотлучно находиться дежурные преподаватели или воспитатели. Указанные лица должны знать меры пожарной безопасности и действия в случае возникновения пожара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1. Помещение, в котором планируется проведение массовых  мероприятий должно иметь не менее двух эвакуационных выходов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3.32. Елку не допускается устанавливать в проходах и около выходов. Она должна находиться на устойчивом основании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3. При оформлении елки не допускается использовать легковоспламеняемые игрушки и украшения.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4. В местах проведения массовых мероприятий запрещается: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- применять для оформления помещений, изготовления декораций и сценического оборудования горючие синтетические материалы, искусственные ткани и волокна;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хранить легко воспламеняющиеся жидкости, и горючие жидкости;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устраивать фальшивые двери и филенки, имеющие сходство с дверями;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- применять пиротехнические изделия, дуговые прожекторы и свечи;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11"/>
        <w:spacing w:before="0" w:after="0"/>
        <w:ind w:firstLine="709"/>
        <w:jc w:val="both"/>
        <w:rPr/>
      </w:pPr>
      <w:r>
        <w:rPr>
          <w:sz w:val="30"/>
          <w:szCs w:val="30"/>
        </w:rPr>
        <w:t>- уменьшать ширину проходов между рядами и устанавливать в проходах дополнительные кресла, стулья и др.;</w:t>
      </w:r>
    </w:p>
    <w:p>
      <w:pPr>
        <w:pStyle w:val="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полностью гасить свет в помещении во время спектаклей или представлений.</w:t>
      </w:r>
    </w:p>
    <w:p>
      <w:pPr>
        <w:pStyle w:val="Consplustitl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Раздел 4. Основные требования по обеспечению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безопасных условий работы учреждения образования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4.1. Территория учреждения должна иметь ограждение по всему периметру (постоянное поддержание его целостности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30"/>
          <w:szCs w:val="30"/>
        </w:rPr>
        <w:t>4.2. В местах въезда-выезда, входа-выхода на территорию, ограждение должно быть оборудовано воротами или калитками, с возможностью запирания механическими замками. Необходимо обеспечивать закрытие ворот после окончания занятий и факультативов (после 20.00) с целью исключения возможности нахождения посторонних лиц на территории учреждения образова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30"/>
          <w:szCs w:val="30"/>
        </w:rPr>
        <w:t>4.3. Хозяйственная зона должна располагаться со стороны входа в производственные помещения столовой и иметь самостоятельный въезд с улиц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4. Внутридворовая территория учреждения образования должна быть освещен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ояние твердого покрытия внутридворовой территории должно быть в удовлетворительном состояни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30"/>
          <w:szCs w:val="30"/>
        </w:rPr>
        <w:t>4.5. Должна выполняться своевременная обрезка крон, ветвей деревьев и кустарника для обеспечения видимости периметра учреждений, а также исключения падения деревьев и крупных веток на территорию учреждений (граждан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4.6.  Учреждение образования должно быть обеспечено системой видеонаблюдения, запроектированной в соответствии с Положением о применении систем безопасности и телевизионных систем видеонаблюдения, утвержденным Постановлением Совета Министров Республики Беларусь от 11.12.2012 г. № 1135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4.7. В учреждении должен соблюдаться пропускной режим, который обеспечивается вахтовой службой, электронной системой пропуска с использованием электронной карточ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4.8. Осуществление пропуска посторонних лиц только при предъявлении документа, удостоверяющего личность, с записью в журнале и (или) в сопровождении дежурного представителя учреждения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4.9.  Рабочие места вахтеров (сторожей) в учреждениях образования должны быть оборудованы кнопками тревожной сигнализации с выводом на пульт территориальных отделов Департамента охраны МВД Республики Беларусь, а также устойчивой телефонной связью с администрацией учреждения и правоохранительными орган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4.10. Входные двери запасных выходов должны быть оборудованы запорными устройствами, исключающими проникновение посторонних лиц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1. Оконные проемы во всех помещениях учреждения должны быть остеклены, стекла надежно закреплены в рамах. Оконные проемы должны иметь исправные запирающие устройства, которые в ночное время должны находиться в закрытом положении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4.12. Собственник, пользователь здания учреждения образования при его эксплуатации обязаны: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хранять архитектурный облик объекта строительства;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- проводить осмотры технического состояния объектов 2 раза в год (весной и осенью), содержать их в надлежащем техническом, санитарно-гигиеническом, противопожарном, экологическом и архитектурно-эстетическом состоянии;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блюдать требования в области охраны окружающей среды;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- хранить в течение всего нормативного срока эксплуатации объектов архитектурные и строительные проекты, копии журналов строительных работ, протоколов испытаний и проверок оборудования, а также проектную документацию и техническую документацию на строительные работы, выполненные в процессе эксплуатации объектов строительства;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- вести журнал эксплуатации объектов строительства, вносить в него результаты их технических осмотров;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- проводить экспертизу технического состояния эксплуатируемых объектов не реже одного раза в пять лет комиссией, создаваемой собственником объекта строительства, с участием представителя соответствующего органа государственного надзора;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- производить периодически ремонт эксплуатируемых объектов строительства, выполнять требования государственных органов, осуществляющих надзор за эксплуатацией возведенных объектов строитель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3. Все строительные и отделочные материалы, используемые при ремонте, должны быть безвредны для здоровья детей. Не допускается проведение всех видов ремонтных работ в присутствии обучающихс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4.14. В учреждениях с круглосуточным пребыванием детей (школы-интернаты, детские дома) в должностных обязанностях работников, находящихся с детьми в ночное время, должны быть предусмотрены функции по осуществлению контроля за обучающимися в ночное врем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Раздел 5. Основные требования по обеспечению безопасно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обучающихся при организации питания во время обучения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. Питание обучающихся в учреждениях образования может быть организовано через: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зовые организации школьного питания (комбинаты школьного питания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столовые учреждений образования, работающие</w:t>
        <w:br/>
        <w:t>на продовольственном сырье или на полуфабрикатах, которые производят</w:t>
        <w:br/>
        <w:t>и (или) реализуют блюда в соответствии с разнообразным по дням недели меню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уфеты - раздаточные, осуществляющие реализацию готовых блюд, кулинарных, мучных кондитерских и булочных издел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организации потребительской кооперации, торговли и услуг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 Наличие на пищеблоке в соответствии с действующим санитарным законодательством необходимого технологического, холодильного оборудования, инвентаря, посуд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5.3. Наличие в столовой учреждений образования раковин для мытья рук, умывальников. При отсутствии электрополотенец обучающиеся должны быть обеспечены полотенцами разового использовани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4. Наличие в учреждении образования утвержденного</w:t>
        <w:br/>
        <w:t>10-дневного цикличного меню с технологическими картам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5. Наличие ежедневной суточной пробы готовой пищи и обеспечение ее хранения в течение 24 ча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5.6. Наличие журнала ежедневного осмотра медицинским работником (либо лицом, на которого возложены его обязанности) работников пищеблока на наличие гнойничковых заболеваний, других нарушений целостности кожного покрова, а также острых респираторных заболеваний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7. Наличие на пищеблоке памяток о соблюдении правил мытья</w:t>
        <w:br/>
        <w:t>и обработки посуды, инвентаря, оборудования, помещений пищеблока (пункта питан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5.8. Наличие маркировки и специально отведенных мест для хранения уборочного инвентар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9. Наличие индивидуальных шкафов у работников пищеблока</w:t>
        <w:br/>
        <w:t>для хранения личной и рабочей одежды, расположенных в помещении</w:t>
        <w:br/>
        <w:t>для работников пищебло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5.10. Наличие постоянного контроля за качеством поступающих продуктов, сроком их реализации и условиями хранения готовых блюд</w:t>
        <w:br/>
        <w:t>и кулинарных изделий, в том числе посредством организации производственного контроля с проведением лабораторных исследований готовых блюд и кулинарных изделий по микробиологическим показателям безопасност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1. Наличие и своевременное заполнение необходимой регистрационной документации на пищеблок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5.12. Наличие при приеме документов, подтверждающих качество и безопасность продуктов, полной информации на ярлыках-этикетках, предусмотренной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3. Наличие маркированной тары для транспортировки продуктов, контроль за которой осуществляет ответственное лицо перевозчик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4. Наличие у работников пищеблока должностных инструкц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5.15. Транспортирование сырья, пищевых продуктов должно осуществляться специальным чистым транспортом, на который имеется санитарный паспорт, с соблюдением условий транспортировки, предусмотренных изготовителем (в том числе температурного режима), товарного сосед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6. Организация питьевого режима обучающихся и работников общеобразовательного учреждения питьевой водой надлежащего каче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5.17. Проведение идентификации поступающего продовольственного сырья и пищевых продуктов. Наличие маркировки на потребительской упаковке продуктов с информацией, предусмотренной действующим законодательством, наличие сопроводительных, подтверждающих качество и безопасность продук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5.18. Соблюдение режима питания (кратность приема пищи, распределение калорийности по приемам пищи, интервалы между приемами пищи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5.19. Неукоснительное соблюдение технологической (кулинарной) обработки продуктов, обеспечивающей высокие вкусовые качества, безопасность кулинарной продукции, сохранность пищевой ценности всех продуктов, диетическую направленность, сроков годности. Недопущение использования пищевых продуктов и продовольственного сырья, не предназначенных для организации питания детей и подрост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5.20. Наличие достаточного запаса моющих и дезинфицирующих средств, предназначенных для мытья посуды, оборудования, инвентаря, помещений пищеблока (пункта питания)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1. Своевременное удаление пищевых отходов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Раздел 6. Основные требования по обеспечению безопасности обучающихся и воспитанников во время их транспортировки к месту обучения и обратно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(для учреждений, к которым осуществляется подвоз)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6.1. Для ежедневного подвоза обучающихся к учреждению должен использоваться транспорт, соответствующий СТБ 2025-2009 «Автобусы для перевозки детей» с учетом изменений, утвержденных постановлением Госстандарта Республики Беларусь от 31.10.2013г. №56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6.2. При автомобильных перевозках пассажиров транспортное средство должно быть в технически исправном состоянии, что подтверждается сертификатом о прохождении государственного технического осмотра, отметкой в путевом листе о проведении предрейсового технического освидетельствования транспортного средства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6.3. К перевозке детей школьными автобусами допускаются водители, имеющие водительское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eh%5CTemp%5C60791.htm" \l "a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удостоверение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на право управления механическими транспортными средствами категории «D», водительский стаж управления механическим транспортным средством категорий «B», «С» или «D» не менее трех лет, не привлекавшиеся на протяжении последнего года к административной ответственности за совершение правонарушений, предусмотренных в частях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eh%5CTemp%5C61999.htm" \l "a3000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eh%5CTemp%5C61999.htm" \l "a3001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3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4 и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eh%5CTemp%5C61999.htm" \l "a393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статьи 18.12, статьях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eh%5CTemp%5C61999.htm" \l "a32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18.13-18.19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eh%5CTemp%5C61999.htm" \l "a392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18.21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, 18.22,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eh%5CTemp%5C61999.htm" \l "a3536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18.26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Кодекса Республики Беларусь об административных правонарушениях, и прошедшие стажировки, определенные законодательством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6.4. Водитель допускается к выполнению перевозок после прохождения в установленном порядке обязательного медицинского переосвидетельствования водителей механических транспортных средств, а также предрейсового медицинского обследования перед началом работы, о чем должна быть произведена отметка в путевом листе. Медицинское обследование водителя может проводиться дополнительно во время работы и (или) после ее окончания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6.5. Общее количество перевозимых в автобусах детей и взрослых не должно превышать числа мест для сидения в соответствии с технической характеристикой данного автобуса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6. Водители автобусов обязаны соблюдать Правила дорожного движения.</w:t>
      </w:r>
    </w:p>
    <w:p>
      <w:pPr>
        <w:pStyle w:val="Listparagraph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7. Не допускается хранение школьных автобусов по месту жительства водителей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6.8. Перевозки детей школьными автобусами организуются местными исполнительными и распорядительными органами. Обеспечение безопасности дорожного движения при перевозках детей школьными автобусами возлагается на автомобильных перевозчиков, выполняющих перевозки детей школьными автобусами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6.9. Учреждения образования либо автомобильные перевозчики, выполняющие перевозки детей школьными автобусами, обязаны заблаговременно, но не позднее десяти дней до начала осуществления перевозок в учебном году, представить в подразделение Государственной автомобильной инспекции по месту нахождения учреждения образования или автомобильного перевозчика официальное уведомление о планируемых перевозках детей школьными автобусами. В уведомлении должны быть указаны период времени выполнения перевозок и маршрут, марка и регистрационный знак школьного автобуса, фамилии и инициалы водителей, которые будут выполнять перевозки, с приложением копий списков детей и лиц, их сопровождающих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6.10. Маршрут перевозки должен быть утвержден комиссией по обеспечению безопасности дорожного движения при городском или районном исполкоме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6.11. После получения уведомления, указанного 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eh%5CTemp%5C137460.htm" \l "a84%23a84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ункте 6.14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., сотрудники соответствующего подразделения Государственной автомобильной инспекции обязаны инструктировать с периодичностью 1 раз в квартал водителей школьных автобусов об особенностях требований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eh%5CTemp%5C82914.htm" \l "a5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авил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орожного движения при перевозках детей, а также мерах предосторожности, обеспечивающих безопасность таких перевозок по маршруту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6.12. Учреждение образования, к которому осуществляется перевозка детей школьными автобусами, на каждый школьный автобус назначает совершеннолетнего сопровождающего, а если число перевозимых детей более 20 - двух совершеннолетних сопровождающих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6.13. При возникновении в пути следования технических неисправностей школьного автобуса, угрожающих безопасности движения, а также при ухудшении состояния здоровья водителя запрещается дальнейшее движение школьного автобуса до устранения обстоятельств, препятствующих безопасному движению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14. Перевозка детей школьными автобусами допускается с 06.00 до 21.00 часа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6.15. В условиях недостаточной видимости и при неудовлетворительных дорожных условиях (туман, снегопад, гололедица) перевозка должна осуществляться со скоростью, обеспечивающей безопасные условия дорожного движения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6.16. В случаях выявления нарушений требований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teh%5CTemp%5C82914.htm" \l "a57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Правил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дорожного движения, а также настоящей раздела дальнейшая перевозка детей школьными автобусами до устранения нарушений и обстоятельств, препятствующих дальнейшему безопасному движению, запрещаетс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 xml:space="preserve">Раздел 7. Обеспечение имущественной безопасности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учащихся и работников учреждений образования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7.1.Организация хранения верхней одежды учащихся посредством сдачи ее в гардероб с получением номерков. Осуществление приема и выдачи одежды гардеробщиком (либо лицом, на которого возложены его обязанности) под контролем дежурных (сопровождающих детей) педагог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7.2. Наличие в дверях всех раздевалок спортивных залов замков. Обеспечение закрытия раздевалок в период проведения урока, отсутствие возможности самостоятельного доступа учащихся в раздевалки без присутствия работника школ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7.3. Оборудование кабинетов учителей физкультуры, трудового обучения, младших классов, групп продленного дня (при необходимости - иных кабинетов, гардеробов) специальными контейнерами для хранения ценных вещей (денег, документов, дорогостоящего личного имущества учащихся, электронных устройств, ювелирных изделий и т.п.)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Раздел 8. Обеспечение безопасности дорожного движения и профилактике детского дорожно-транспортного травматизм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before="0" w:after="0"/>
        <w:ind w:firstLine="709"/>
        <w:jc w:val="both"/>
        <w:rPr/>
      </w:pPr>
      <w:r>
        <w:rPr>
          <w:sz w:val="30"/>
          <w:szCs w:val="30"/>
        </w:rPr>
        <w:t>8.1. В учреждении должна быть разработана схема движения транспорта по территории, которая размещается на въезде на территорию учреждения.</w:t>
      </w:r>
    </w:p>
    <w:p>
      <w:pPr>
        <w:pStyle w:val="Listparagraph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2. Наличие калиток, турникетов, исключающих возможность непосредственного выхода детей на улицы и дороги с интенсивным движением.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sz w:val="30"/>
          <w:szCs w:val="30"/>
        </w:rPr>
        <w:t>8.3. Наличие плана проведения обучающе-воспитательных и воспитательно-профилактических занятий по предупреждению детского дорожно-транспортного травматизма с обучающимися учреждений образования.</w:t>
      </w:r>
    </w:p>
    <w:p>
      <w:pPr>
        <w:pStyle w:val="Listparagraph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4. Наличие стенда по ПДД.</w:t>
      </w:r>
    </w:p>
    <w:p>
      <w:pPr>
        <w:pStyle w:val="Listparagraph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5. Наличие площадки для практического изучения ПДД.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sz w:val="30"/>
          <w:szCs w:val="30"/>
        </w:rPr>
        <w:t>8.6. Наличие компьютерной программы по изучению ПДД.</w:t>
      </w:r>
    </w:p>
    <w:p>
      <w:pPr>
        <w:pStyle w:val="Listparagraph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7. Наличие уголков по ПДД в начальных классах.</w:t>
      </w:r>
    </w:p>
    <w:p>
      <w:pPr>
        <w:pStyle w:val="Listparagraph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8. Наличие схемы школьного маршрута безопасного движения школьников «Дом-школа-дом» в фойе первого этажа школы, её доступность и понятность учащимся.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sz w:val="30"/>
          <w:szCs w:val="30"/>
        </w:rPr>
        <w:t>Для учреждений образования с количеством учащихся более 100 человек схемы движения детей размещать в классных помещ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0:52:00Z</dcterms:created>
  <dc:creator>Ekaterina</dc:creator>
  <dc:description/>
  <cp:keywords/>
  <dc:language>en-US</dc:language>
  <cp:lastModifiedBy>Пользователь</cp:lastModifiedBy>
  <dcterms:modified xsi:type="dcterms:W3CDTF">2023-01-29T10:52:00Z</dcterms:modified>
  <cp:revision>2</cp:revision>
  <dc:subject/>
  <dc:title/>
</cp:coreProperties>
</file>