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3810</wp:posOffset>
            </wp:positionV>
            <wp:extent cx="755904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 xml:space="preserve">Ответственность за организацию соревнований, соблюдение мер безопасности при проведении этапов возлагается на Центр туризма и экологи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Руководители коман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несут персональную ответственность за обеспечение соблюдения норм по охране здоровья и безопасности жизни участников в пути следования, в период проведения соревнова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чают за дисциплину и порядок в команд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обеспечивают своевременную и организованную явку членов команды на мероприятие в соответствии с программой его проведения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30"/>
          <w:szCs w:val="30"/>
        </w:rPr>
        <w:t>6.</w:t>
        <w:tab/>
        <w:t>ПРОГРАММ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анды выполняют задания, используя Карточку действий команды – КДК (Приложение 2), которую рекомендуется предварительно распечата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30"/>
          <w:szCs w:val="30"/>
        </w:rPr>
        <w:t>7.</w:t>
        <w:tab/>
        <w:t>ОПРЕДЕЛЕНИЕ РЕЗУЛЬТАТОВ И НАГРАЖД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зультаты определяются по наибольшей сумме баллов, полученных на этапах. Победители и призеры награждаются дипломами Центра туризма и экологии соответствующих степене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30"/>
          <w:szCs w:val="30"/>
        </w:rPr>
        <w:t>8.</w:t>
        <w:tab/>
        <w:t>ФИНАНСИРОВА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сходы, связанные с подготовкой и проведением соревнований, осуществляет Центр туризма и эколог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, связанные с участием команд, несут направляющие организ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30"/>
          <w:szCs w:val="30"/>
        </w:rPr>
        <w:t>9.</w:t>
        <w:tab/>
        <w:t>ЗАЯВК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варительные заявки на участие подаются в Центр туризма и экологии до 19.01.2023 г. на электронную почту </w:t>
      </w:r>
      <w:hyperlink r:id="rId3">
        <w:r>
          <w:rPr>
            <w:rStyle w:val="InternetLink"/>
            <w:sz w:val="30"/>
            <w:szCs w:val="30"/>
          </w:rPr>
          <w:t>orgotdel-tur@gomelcte.by</w:t>
        </w:r>
      </w:hyperlink>
      <w:r>
        <w:rPr>
          <w:sz w:val="30"/>
          <w:szCs w:val="30"/>
        </w:rPr>
        <w:t xml:space="preserve"> (организационно-массовый отдел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менные заявки, заверенные направляющей организацией и визой медработника, сдаются на месте проведения соревнов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30" w:hanging="0"/>
        <w:rPr>
          <w:sz w:val="30"/>
          <w:szCs w:val="30"/>
        </w:rPr>
      </w:pPr>
      <w:r>
        <w:rPr>
          <w:sz w:val="30"/>
          <w:szCs w:val="30"/>
        </w:rPr>
        <w:t>Васюков В.А.,</w:t>
      </w:r>
    </w:p>
    <w:p>
      <w:pPr>
        <w:pStyle w:val="Normal"/>
        <w:ind w:left="7230" w:hanging="0"/>
        <w:rPr>
          <w:sz w:val="30"/>
          <w:szCs w:val="30"/>
        </w:rPr>
      </w:pPr>
      <w:r>
        <w:rPr>
          <w:sz w:val="30"/>
          <w:szCs w:val="30"/>
        </w:rPr>
        <w:t>Тихоненко В.В.</w:t>
      </w:r>
    </w:p>
    <w:p>
      <w:pPr>
        <w:pStyle w:val="Normal"/>
        <w:ind w:left="7230" w:hanging="0"/>
        <w:rPr>
          <w:sz w:val="30"/>
          <w:szCs w:val="30"/>
        </w:rPr>
      </w:pPr>
      <w:r>
        <w:rPr>
          <w:sz w:val="30"/>
          <w:szCs w:val="30"/>
        </w:rPr>
        <w:t>8 0232 50-55-25</w:t>
      </w:r>
    </w:p>
    <w:p>
      <w:pPr>
        <w:pStyle w:val="Normal"/>
        <w:ind w:left="72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ind w:left="-709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752590" cy="619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ткрытые соревнования государственного учреждения образования «Гомельский областной центр туризма и экологии детей и молодежи»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 навыкам организации поисково-спасательных работ в походе «Поиск», посвященные Дню спасателя Беларуси. 21.01.2023</w:t>
      </w:r>
    </w:p>
    <w:tbl>
      <w:tblPr>
        <w:tblW w:w="161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5672"/>
        <w:gridCol w:w="4961"/>
        <w:gridCol w:w="1701"/>
        <w:gridCol w:w="1701"/>
      </w:tblGrid>
      <w:tr>
        <w:trPr>
          <w:trHeight w:val="83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комендуемое снаряж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ля рабо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ействия команды или участника команды на этап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а что можно получить баллы на этап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 за что можно их лишить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Период времени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когда коман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может работа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Максимальная сумма баллов, которую команда может получить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</w:tr>
      <w:tr>
        <w:trPr>
          <w:trHeight w:val="1174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86" w:right="113" w:hanging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онтакт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менная заявка, медаптечка,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ликеры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" w:leader="none"/>
                <w:tab w:val="left" w:pos="284" w:leader="none"/>
              </w:tabs>
              <w:ind w:left="280" w:hanging="28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Сдать именную заявку в лагере главному судье соревнований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" w:leader="none"/>
                <w:tab w:val="left" w:pos="284" w:leader="none"/>
              </w:tabs>
              <w:ind w:left="280" w:hanging="28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Продемонстрировать судьям медицинскую аптечку, светоотражающие элементы (фликеры)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27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нятие команды </w:t>
            </w:r>
            <w:r>
              <w:rPr>
                <w:rFonts w:cs="Calibri" w:ascii="Calibri" w:hAnsi="Calibri"/>
                <w:sz w:val="18"/>
                <w:szCs w:val="18"/>
              </w:rPr>
              <w:t>– отсутствие именной заявки, несоответствие участников именной заявке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отсутствие предварительной заявк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отсутствие медицинской аптечк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отсутствие у участников (даже у одного) светоотражающих элементов (фликеров) на одежд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00 – 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86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вак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е снаряжение команды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17" w:leader="none"/>
              </w:tabs>
              <w:ind w:left="292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положиться на отдых в указанном мес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17" w:leader="none"/>
              </w:tabs>
              <w:ind w:left="292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еспечить каждого участника средством защиты от холода и влаги, проникающих снизу во время сидения (коврик, плотная материя, клеенка, подстилка из веток и др.), а также средством защиты от осадков (тенты, палатки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17" w:leader="none"/>
              </w:tabs>
              <w:ind w:left="292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учить пакеты для мусора, очистить от мусора место бивака и прилегающую территорию.</w:t>
            </w:r>
          </w:p>
          <w:p>
            <w:pPr>
              <w:pStyle w:val="Normal"/>
              <w:ind w:left="29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акеты с мусором сдать судьям в конце соревнований 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все участники команды обеспечены средством защиты от холода и влаг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все участники команды обеспечены средством защиты от осадков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на месте привала команды образцовый порядок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собранный мусор находится в пакет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 б</w:t>
            </w:r>
            <w:r>
              <w:rPr>
                <w:rFonts w:cs="Calibri" w:ascii="Calibri" w:hAnsi="Calibri"/>
                <w:sz w:val="18"/>
                <w:szCs w:val="18"/>
              </w:rPr>
              <w:t>. – мусор и место бивака не сданы судьям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</w:t>
            </w:r>
            <w:r>
              <w:rPr>
                <w:rFonts w:cs="Calibri" w:ascii="Calibri" w:hAnsi="Calibri"/>
                <w:sz w:val="18"/>
                <w:szCs w:val="18"/>
              </w:rPr>
              <w:t>. – нарушение дисциплины (за каждый случай)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нятие команды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манде сняли 20 баллов за нарушение дисципли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00 –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86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и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Прибыть в полном составе для участия в церемонии открытия соревнований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После открытия руководитель команды присутствует на совещании в судейском лагере</w:t>
            </w:r>
          </w:p>
          <w:p>
            <w:pPr>
              <w:pStyle w:val="Normal"/>
              <w:ind w:left="29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 б. – </w:t>
            </w:r>
            <w:r>
              <w:rPr>
                <w:rFonts w:cs="Calibri" w:ascii="Calibri" w:hAnsi="Calibri"/>
                <w:sz w:val="18"/>
                <w:szCs w:val="18"/>
              </w:rPr>
              <w:t>команда в полном составе присутствовала на открытии соревнований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 б. – </w:t>
            </w:r>
            <w:r>
              <w:rPr>
                <w:rFonts w:cs="Calibri" w:ascii="Calibri" w:hAnsi="Calibri"/>
                <w:sz w:val="18"/>
                <w:szCs w:val="18"/>
              </w:rPr>
              <w:t>опоздани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</w:t>
            </w:r>
            <w:r>
              <w:rPr>
                <w:rFonts w:cs="Calibri" w:ascii="Calibri" w:hAnsi="Calibri"/>
                <w:sz w:val="18"/>
                <w:szCs w:val="18"/>
              </w:rPr>
              <w:t>. – шум, нарушение дисциплины (за каждый случай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 – 10.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037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86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ршрут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42" w:leader="none"/>
                <w:tab w:val="left" w:pos="291" w:leader="none"/>
              </w:tabs>
              <w:ind w:left="433" w:right="-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роиться в указанном месте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42" w:leader="none"/>
                <w:tab w:val="left" w:pos="291" w:leader="none"/>
              </w:tabs>
              <w:ind w:left="433" w:right="-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 команды – 5 человек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3" w:leader="none"/>
                <w:tab w:val="left" w:pos="142" w:leader="none"/>
              </w:tabs>
              <w:ind w:left="291" w:right="-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Перенести с контрольной карты места нахождения пикетов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3" w:leader="none"/>
                <w:tab w:val="left" w:pos="142" w:leader="none"/>
              </w:tabs>
              <w:ind w:left="291" w:right="-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Выйти на маршрут с разрешения судьи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3" w:leader="none"/>
                <w:tab w:val="left" w:pos="142" w:leader="none"/>
              </w:tabs>
              <w:ind w:left="291" w:right="-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Пройти маршрут, преодолев на нем другие этапы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3" w:leader="none"/>
                <w:tab w:val="left" w:pos="142" w:leader="none"/>
              </w:tabs>
              <w:ind w:left="291" w:right="-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Контрольное время – 2 часа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3" w:leader="none"/>
                <w:tab w:val="left" w:pos="142" w:leader="none"/>
              </w:tabs>
              <w:ind w:left="291" w:right="-135" w:hanging="218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en-US"/>
              </w:rPr>
              <w:t>Руководитель команды в работе на этапе не участвует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б. – </w:t>
            </w:r>
            <w:r>
              <w:rPr>
                <w:rFonts w:cs="Calibri" w:ascii="Calibri" w:hAnsi="Calibri"/>
                <w:sz w:val="18"/>
                <w:szCs w:val="18"/>
              </w:rPr>
              <w:t>маршрут пройден в контрольное время, все этапы преодолены, все пикеты найдены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30 – 15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86" w:right="11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кет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 этапе 4 «Маршрут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йти указанные в контрольной карте пикет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91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за каждый найденный пике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30 – 15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5672"/>
        <w:gridCol w:w="4961"/>
        <w:gridCol w:w="1701"/>
        <w:gridCol w:w="1701"/>
      </w:tblGrid>
      <w:tr>
        <w:trPr>
          <w:trHeight w:val="83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комендуемое снаряж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ля рабо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ействия команды или участника команды на этап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а что можно получить баллы на этап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 за что можно их лишить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Период времени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когда коман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может работа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Максимальная сумма баллов, которую команда может получить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</w:tr>
      <w:tr>
        <w:trPr>
          <w:trHeight w:val="1734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86" w:right="11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ев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9" w:leader="none"/>
              </w:tabs>
              <w:ind w:right="-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 этапе 4 «Маршрут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9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Переправиться по бревну через водное препятств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Разрешается использовать любое снаряжение и любую технику движ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ind w:left="1" w:hanging="0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б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заступ одной ногой;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б. </w:t>
            </w:r>
            <w:r>
              <w:rPr>
                <w:rFonts w:cs="Calibri" w:ascii="Calibri" w:hAnsi="Calibri"/>
                <w:sz w:val="18"/>
                <w:szCs w:val="18"/>
              </w:rPr>
              <w:t>– двое на этап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срыв двумя ногами, пад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00 –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86" w:right="11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прав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аховочные системы с блокировкой и карабинами (свои или судейские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7" w:leader="none"/>
              </w:tabs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 этапе 4 «Маршрут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7" w:leader="none"/>
              </w:tabs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Участники команды сами одевают страховочные системы и блокируют ее репшнутом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Переправиться по судейским верёвкам через водное препятствие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Контрольное время – 30 минут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б. </w:t>
            </w:r>
            <w:r>
              <w:rPr>
                <w:rFonts w:cs="Calibri" w:ascii="Calibri" w:hAnsi="Calibri"/>
                <w:sz w:val="18"/>
                <w:szCs w:val="18"/>
              </w:rPr>
              <w:t>– заступ за контрольную линию одной ногой;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б. </w:t>
            </w:r>
            <w:r>
              <w:rPr>
                <w:rFonts w:cs="Calibri" w:ascii="Calibri" w:hAnsi="Calibri"/>
                <w:sz w:val="18"/>
                <w:szCs w:val="18"/>
              </w:rPr>
              <w:t>– за каждую подсказку и замечание судей, двое на этапе;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 б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срыв (заступ за ограничение двумя ногами);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 б. </w:t>
            </w:r>
            <w:r>
              <w:rPr>
                <w:rFonts w:cs="Calibri" w:ascii="Calibri" w:hAnsi="Calibri"/>
                <w:sz w:val="18"/>
                <w:szCs w:val="18"/>
              </w:rPr>
              <w:t>– помощь судьи действием (за каждо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4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1321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86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токи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усмотрение команды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ю Вы получите на этап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11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5.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86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юрпри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усмотрение команды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ю Вы получите на этап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11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5.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284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360" w:right="536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e-BY"/>
        </w:rPr>
      </w:pPr>
      <w:r>
        <w:rPr>
          <w:b/>
          <w:sz w:val="26"/>
          <w:szCs w:val="26"/>
          <w:u w:val="single"/>
          <w:lang w:val="be-BY"/>
        </w:rPr>
      </w:r>
    </w:p>
    <w:sectPr>
      <w:type w:val="nextPage"/>
      <w:pgSz w:w="11906" w:h="16838"/>
      <w:pgMar w:left="1276" w:right="566" w:gutter="0" w:header="0" w:top="35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300"/>
      <w:jc w:val="both"/>
    </w:pPr>
    <w:rPr>
      <w:rFonts w:ascii="inherit;Times New Roman" w:hAnsi="inherit;Times New Roman" w:cs="inherit;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el-tur@gomelcte.by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6:00Z</dcterms:created>
  <dc:creator>Customer</dc:creator>
  <dc:description/>
  <cp:keywords/>
  <dc:language>en-US</dc:language>
  <cp:lastModifiedBy>Пользователь</cp:lastModifiedBy>
  <cp:lastPrinted>2023-01-10T11:32:00Z</cp:lastPrinted>
  <dcterms:modified xsi:type="dcterms:W3CDTF">2023-01-27T08:36:00Z</dcterms:modified>
  <cp:revision>2</cp:revision>
  <dc:subject/>
  <dc:title/>
</cp:coreProperties>
</file>