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к приказу начальни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главного управления   </w:t>
      </w:r>
    </w:p>
    <w:p>
      <w:pPr>
        <w:pStyle w:val="Normal"/>
        <w:spacing w:lineRule="auto" w:line="240" w:before="0" w:after="0"/>
        <w:ind w:left="4247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т 15.04.2022 № 266</w:t>
      </w:r>
    </w:p>
    <w:p>
      <w:pPr>
        <w:pStyle w:val="Normal"/>
        <w:spacing w:lineRule="auto" w:line="240" w:before="0" w:after="0"/>
        <w:ind w:left="424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о проведении областного этапа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Юный натур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тие исследовательской и проектной деятельности учащихся в области сельского хозяйства и агроэкологии, информационного обеспечения, воспитания, обучения и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учащихся в поисковую и проектную деятельность, направленную на исследование растительного мира, особенностей флоры и фауны малой родины, демонстрация достижений в области растениеводства, цветоводства и эк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 учащихся экологической культуры и грамотности по вопросам рационального (устойчивого) использования природных ресурсов и охраны окружающей среды, патриотизма, чувства любви и уважения к природе родного края, историческому наследию в рамках Года исторической памя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а 2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ное управление образования Гомельского обл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енное учреждение образования «Гомельский областной центр туризма и экологии детей и молодёж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Центр туризма и экологи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Глава 3. Участники конкур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иеся и коллективы учащихся учреждений общего среднего образования и учреждений дополнительного образования детей и молодёжи в возрасте 13-17 лет под руководством педагог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а 4. Сроки и этапы проведения конкурс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Конкурс проводится в четыре этап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ервый этап (отборочный) – проводится в учреждениях образования с апреля по 26 августа 2022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торой этап (отборочный) – районный для городов, имеющих районное деление проводится с 29 августа по 5 сентября текущего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ретий этап (отборочный) областной проводится с 8 сентября по 23 сентября 2022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еспубликанский (заключительный) проводится с 3 по 31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>4.2.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явки на участие, фото и видеоматериалы с изображением конкурсных работ на областной этап конкурса направляются в срок до 08.09.2022 г. в отдел научно-исследовательской и проектной деятельност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Центра туризма и эколог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ерез форму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 ссылке: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https://forms.gle/rFhW1Aks9AYQDf7X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4.3.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ы, отобранные для участия в заключительном этапе конкурс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оставляются в Центр туризма и экологии (г.Гомель, пр.Октября 36 а, кабинет 3-7) в срок до 23.09.2022 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.4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ы, принимавшие участие в предыдущих республиканских конкурсах, не рассматриваются. Конкурсные работы должны соответствовать заявленной теме, отражать полноту ее раскрытия, быть содержательными и оригинальными, соответствовать стандартам оформ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Работы, принявшие участие в заключительном этапе конкурса, авторам не возвращаю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атериалы, поступившие на конкурс, не рецензируются и не возвращаются автор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5. Номинаци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1. «Юннатское лето» (коллективная, заочна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ая работа представляет собой выставочную экспозицию на заданную тему, отражающую работу и достижения учащихся в опытнической и исследовательской деятельности за текущий год. Экспозиция может быть посвящена различным направлениям юннатской деятельно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ая экспозиция выполняется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коллективом учреждения дополнительного образования детей и молодёжи эколого-биологического профиля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заключительный этап конкурса представляется одна экспозиция от области. Размер экспозиции не должен превышать 2,5 м × 2,5 м × 1,5 м. Обязательны условием является долговечность (лежкость) экспона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а представления конкурсных работ на областной этап – фото и видеоматериалы с выставочной экспозиции в разных ракурсах и с автором (авторами) работ, которые направляются через электронную форму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е с заявкой (формат файлов – 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pn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avi</w:t>
      </w:r>
      <w:r>
        <w:rPr>
          <w:rFonts w:cs="Times New Roman" w:ascii="Times New Roman" w:hAnsi="Times New Roman"/>
          <w:sz w:val="30"/>
          <w:szCs w:val="30"/>
          <w:lang w:val="ru-RU"/>
        </w:rPr>
        <w:t>.,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  <w:lang w:val="ru-RU"/>
        </w:rPr>
        <w:t>4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2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Сельское подворь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оллективная, заочна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номинации предполагается создание скульптуры домашнего животного (экспоната) в натуральную величину, в зависимости от его размера, одного (крупное животное) или группы (мелкие животные) из природного растительного материала (сено, солома, лоза и т.д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кульптуры должны быть транспортабельны, мобильны, устойчиво закрепляться на газоне и сопровождаться табличкой с информацией: название работы, авторы, учреждение образования с указанием области. Приветствуется наличие соответствующего антуража для выставочных экспона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язательным условием является долговечность и устойчивость экспонатов к различным погодным условия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а представления конкурсных работ на областной этап – фото и видеоматериалы скульптур в разных ракурсах и с автором (авторами) работ, которые направляются через электронную форму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е с заявкой (формат файлов – 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pn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avi</w:t>
      </w:r>
      <w:r>
        <w:rPr>
          <w:rFonts w:cs="Times New Roman" w:ascii="Times New Roman" w:hAnsi="Times New Roman"/>
          <w:sz w:val="30"/>
          <w:szCs w:val="30"/>
          <w:lang w:val="ru-RU"/>
        </w:rPr>
        <w:t>.,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  <w:lang w:val="ru-RU"/>
        </w:rPr>
        <w:t>4.).</w:t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color w:val="333333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5.3.</w:t>
      </w:r>
      <w:r>
        <w:rPr>
          <w:rFonts w:eastAsia="Times New Roman" w:cs="Roboto;Roboto" w:ascii="Roboto;Roboto" w:hAnsi="Roboto;Roboto"/>
          <w:color w:val="333333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val="ru-RU" w:eastAsia="ru-RU"/>
        </w:rPr>
        <w:t>«Наследие предков» (индивидуальная, очная).</w:t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Данная номинация предусматривает выполнение творческого исследовательского проекта по изучению семейных традиций, связанных с растениеводством и употреблением в пищу местных растений – обычаи и взгляды, нормы, которые передаются из поколения в поколение по выращиванию (агротехника возделывания) и использованию растений (рецепты). Таким образом, воссоздается история растениеводства и использования растений на малой родине через семейные традиции, воспоминания, предания. Желательно воссоздать воспоминаниям родителей, бабушек, дедушек и других предков как можно дальше вглубь истории.</w:t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 конкурс предоставляется отчет, который включает интервью с родственниками, подтверждающие фотографии, и презентация. Обязательным приложением к работе является сборник старинных аутентичных традиционных семейных рецептов из местных растений. Минимальное количество рецептов – 5 штук. Оформление сборника произвольно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а представления конкурсных работ на областной этап – текстовый отчет с презентацией, фотография оформленного сборника с рецептами (фотография оформления обложки, разворотов страниц сборника, отдельные фотографии элементов декоративного оформления сборника) которые направляются через электронную форму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месте с заявкой (формат файлов – 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png</w:t>
      </w:r>
      <w:r>
        <w:rPr>
          <w:rFonts w:cs="Times New Roman" w:ascii="Times New Roman" w:hAnsi="Times New Roman"/>
          <w:sz w:val="30"/>
          <w:szCs w:val="30"/>
          <w:lang w:val="ru-RU"/>
        </w:rPr>
        <w:t>.,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  <w:lang w:val="ru-RU"/>
        </w:rPr>
        <w:t>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6. Критерии оценки конкурсных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тветствие условиям конкурса и требованиям к оформлен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ображение развития и достижений юннатск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тельность, структурированность, информационная наполненность, достоверность представленного материа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чность и четкость представленн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удожественная привлекательность, зрелищность, наглядно-иллюстративный материал, оригинальность в раскрытии и отображении тем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хническое качество материала, фотограф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амостоятельность и активность автора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7. Правила оформления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ые работы, представленные в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оминациях 5.1., 5.2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набжаются заявками следующего содержания: название конкурса и номинации, название работы, область, район/город, полное название учреждения образования, информация об авторах работы (фамилия, имя, отчество, класс, объединение по интересам, возраст) и о руководителе (руководителях) – фамилия, имя, отчество, должность, а также полный почтовый адрес и контактный телефон с кодом гор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ые работы , представленные в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оминации 5.3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лжны иметь титульный лист включающий следующую информацию из заявки. Отчеты в номинации 5.3 представляются в печатном виде, формат А4.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  <w:lang w:val="ru-RU"/>
        </w:rPr>
        <w:t>, кегль 14, одинарный межстрочный интервал, абзацный отступ 1,25 см. Поля страницы верхнее и нижнее по 2 см, левое 3 см, правое 1,5 см. Максимальный объем отчета – не более 20 печатных листов с учетом фотоматериалов. Данные материалы предоставляются в бумажном виде и на электронном носите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учшие творческие работы учащихся, которые будут представлены на республиканский этап конкурса, могут быть напечатаны в средствах массовой информации с указанием авторства. Присланные работы авторам не возвращ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8. Подведение итогов конкурса, награ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танавливается следующее количество призовых мес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номинации 5.1.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номинациях 5.2., 5.3.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бедители и призеры конкурс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граждаются дипломами главного управления образования Гомельского облисполком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I, II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9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Финансирование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Финансирова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а (приобретение  дипломов - 13 шт.)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существляется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 счет средств областного бюджета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дусмотренных главному управлению образования Гомельского облисполкома на финансирование мероприятий в рамках реализации государственной программы 7 «Охрана окружающей среды и устойчивое использование природных ресурсов» на 2021-2025 годы, подпрограммы 6 «Функционирование системы охраны окружающей среды», и иных источников, не запрещенных законодательством Республики Беларус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3:00Z</dcterms:created>
  <dc:creator>Елена Банузова</dc:creator>
  <dc:description/>
  <cp:keywords/>
  <dc:language>en-US</dc:language>
  <cp:lastModifiedBy>Kate</cp:lastModifiedBy>
  <dcterms:modified xsi:type="dcterms:W3CDTF">2022-10-13T13:03:00Z</dcterms:modified>
  <cp:revision>2</cp:revision>
  <dc:subject/>
  <dc:title/>
</cp:coreProperties>
</file>