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>
                <w:rFonts w:ascii="Times New Roman" w:hAnsi="Times New Roman" w:cs="Times New Roman"/>
                <w:cap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30"/>
                <w:szCs w:val="30"/>
                <w:lang w:val="ru-RU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Приложение 1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к приказу начальника главного управления образовани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caps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от   28.02.2022   № 122                </w:t>
            </w:r>
          </w:p>
        </w:tc>
      </w:tr>
    </w:tbl>
    <w:p>
      <w:pPr>
        <w:pStyle w:val="Normal"/>
        <w:spacing w:lineRule="exact" w:line="280" w:before="0" w:after="0"/>
        <w:contextualSpacing/>
        <w:jc w:val="center"/>
        <w:rPr>
          <w:rFonts w:ascii="Times New Roman" w:hAnsi="Times New Roman" w:cs="Times New Roman"/>
          <w:caps/>
          <w:sz w:val="30"/>
          <w:szCs w:val="30"/>
          <w:lang w:val="ru-RU"/>
        </w:rPr>
      </w:pPr>
      <w:r>
        <w:rPr>
          <w:rFonts w:cs="Times New Roman" w:ascii="Times New Roman" w:hAnsi="Times New Roman"/>
          <w:caps/>
          <w:sz w:val="30"/>
          <w:szCs w:val="30"/>
          <w:lang w:val="ru-RU"/>
        </w:rPr>
      </w:r>
    </w:p>
    <w:p>
      <w:pPr>
        <w:pStyle w:val="Normal"/>
        <w:spacing w:lineRule="exact" w:line="280" w:before="0" w:after="0"/>
        <w:contextualSpacing/>
        <w:jc w:val="center"/>
        <w:rPr>
          <w:rFonts w:ascii="Times New Roman" w:hAnsi="Times New Roman" w:cs="Times New Roman"/>
          <w:caps/>
          <w:sz w:val="30"/>
          <w:szCs w:val="30"/>
          <w:lang w:val="ru-RU"/>
        </w:rPr>
      </w:pPr>
      <w:r>
        <w:rPr>
          <w:rFonts w:cs="Times New Roman" w:ascii="Times New Roman" w:hAnsi="Times New Roman"/>
          <w:caps/>
          <w:sz w:val="30"/>
          <w:szCs w:val="30"/>
          <w:lang w:val="ru-RU"/>
        </w:rPr>
        <w:t xml:space="preserve">Положение </w:t>
      </w:r>
    </w:p>
    <w:p>
      <w:pPr>
        <w:pStyle w:val="Normal"/>
        <w:spacing w:lineRule="exact" w:line="280" w:before="0" w:after="0"/>
        <w:contextualSpacing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 проведении областного этапа республиканской экологической </w:t>
      </w:r>
    </w:p>
    <w:p>
      <w:pPr>
        <w:pStyle w:val="Normal"/>
        <w:spacing w:lineRule="exact" w:line="280" w:before="0" w:after="0"/>
        <w:contextualSpacing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акции «Сцяжынкамі Бацькаўшчыны»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numPr>
          <w:ilvl w:val="0"/>
          <w:numId w:val="3"/>
        </w:numPr>
        <w:spacing w:lineRule="exact" w:line="280" w:before="0" w:after="200"/>
        <w:ind w:left="1065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1. Республиканская экологическая акция «Сцяжынкамі Бацькаўшчыны» проводится в целях воспитания экологической культуры учащихся путем вовлечения в природоохранную деятель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2. Основными задачами акции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повышение интереса учащихся к природному наследию своей малой родин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формирование и развитие у учащихся активной гражданской позиции, ценностного отношения к природе родного кра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создание   условий   для  исследовательской  и  творческой деятельности учащих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2. Организаторы акци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рганизаторы акции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лавное управление образования Гомельского облисполкома, государственное учреждение образования «Гомельский областной центр туризма и экологии детей и молодёжи» (далее – Центр туризма и экологии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3. Общее руковод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ru-RU"/>
        </w:rPr>
        <w:t xml:space="preserve">Общее руководство акцией осуществляет главное управление образования Гомельского облисполкома. Ответственность за организацию и проведение акции возлагается на </w:t>
      </w:r>
      <w:r>
        <w:rPr>
          <w:rFonts w:cs="Times New Roman" w:ascii="Times New Roman" w:hAnsi="Times New Roman"/>
          <w:sz w:val="30"/>
          <w:szCs w:val="30"/>
          <w:lang w:val="ru-RU"/>
        </w:rPr>
        <w:t>Центр туризма и экологии</w:t>
      </w:r>
      <w:r>
        <w:rPr>
          <w:rFonts w:eastAsia="Times New Roman" w:cs="Times New Roman" w:ascii="Times New Roman" w:hAnsi="Times New Roman"/>
          <w:bCs/>
          <w:sz w:val="30"/>
          <w:szCs w:val="30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4. Участники акци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Участниками акции являются учащиеся в возрасте 11-17 лет, осваивающие содержание образовательной программы дополнительного образования детей и молодёжи, и являющиеся учащимися учреждений общего среднего образования, а также учащиеся, осваивающие содержание образовательной программы общего среднего образования как индивидуально, так и коллективн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5. Сроки и этапы проведения акц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Акция проводится в четыре эта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ервый этап (отборочный) – в учреждениях образования, иных организациях, которым в соответствии с законодательством предоставлено право осуществлять образовательную деятельность (далее – иные орган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торой этап (отборочный) – районный, районный для городов, имеющих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деление на районы</w:t>
      </w:r>
      <w:r>
        <w:rPr>
          <w:rFonts w:cs="Times New Roman" w:ascii="Times New Roman" w:hAnsi="Times New Roman"/>
          <w:sz w:val="30"/>
          <w:szCs w:val="30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ретий этап (отборочный) – област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четвертый этап – республиканский (заключительный) проводится в УО «Республиканский центр экологии и краеведения» по адресу: г.Минск, ул. Макаенка, 8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ab/>
        <w:t>Для  проведения  третьего  (отборочного)    этапа    акции   главным   управлением   образования    Гомельского облисполкома и Центром туризма и экологии формируются и утверждаются организационный комитет и жюр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аботы на областной этап акции представляются в срок                 до 1 августа 2022 года в отдел научно-исследовательской и проектной деятельности Центра туризма и экологии (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>246029</w:t>
      </w:r>
      <w:r>
        <w:rPr>
          <w:rFonts w:cs="Times New Roman" w:ascii="Times New Roman" w:hAnsi="Times New Roman"/>
          <w:sz w:val="30"/>
          <w:szCs w:val="30"/>
          <w:lang w:val="ru-RU"/>
        </w:rPr>
        <w:t>, г.Гомель, пр-т Октября, 36а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Жюри оценивает работы и не позднее 16 сентября 2022 года представляет в учреждение образования «Республиканский центр экологии и краеведения» (220114, г. Минск, ул. Макаенка, 8) на заключительный этап акции не более 10 работ каждой Республиканский (заключительный) этап акции проводится не позднее 28 октября 2022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6. Номинации акци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номинац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 w:eastAsia="ru-RU"/>
        </w:rPr>
        <w:t>6.1. Номинация «Летопись родного кра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В окрестностях городов и населенных пунктов Беларуси сохранились деревья-памятники, природные комплексы, которые представляют высокую биологическую, эстетическую и историческую ценность для белорусского народа. Их история зачастую связана с историческими событиями и именами известных люд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На конкурс представляются творческие работы в виде летописи, выполненные в электронном варианте, отражающие уникальность природного наследия своего региона, включающие информационные материалы о памятниках природы, вековых деревьях (по биологическим признакам которым не менее 100 лет, исключительных форм и размеров), дендрологических комплексах, а также сведения о природных объектах, связанных с историческими событиями и именами известных личнос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Летопись должна быть четко структурирована и содержать следующую информацию: месторасположение объекта, биологическое описание (возраст, высота, охват ствола, крона, особенности внешнего вида растений), архивные сведения, выписки, воспоминания местных жителей, информацию о событиях, связанных с объектами природы, практическую и информационно-пропагандистскую деятельность по сохранению природных объектов, значение объекта для региона и страны. Летопись должна отражать связь поколений, отличаться оригинальностью, художественным замыслом, быть содержательной и познавательн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абота может быть дополнена легендами и преданиями, а также историческими фотографиями, отражающими события, связанные с объектами природы. Фотографии должны обязательно иметь текстовый комментар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Максимальный объем – 10 печатных лис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конкурсе принимают участие как коллективы учащихся учреждений общего среднего образования и дополнительного образования детей и молодежи, так и индивидуальные участ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ru-RU" w:eastAsia="ru-RU"/>
        </w:rPr>
        <w:tab/>
        <w:t>6.2. Номинации «Наслед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ru-RU" w:eastAsia="ru-RU"/>
        </w:rPr>
        <w:tab/>
        <w:t>6.2.1. «Пан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val="ru-RU" w:eastAsia="ru-RU"/>
        </w:rPr>
        <w:tab/>
        <w:t>6.2.2. «Макет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На конкурс представляются панно, макеты с изображением историко-культурных объектов своего региона, выполненных из различных природных материалов. В качестве дополнения можно использовать вспомогательные (искусственные) материалы не более 3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Конкурсная работа должна отражать творческую фантазию, креативный подход, устойчивость, долговечность матери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Размер панно должен быть не менее формата А2 (420х594) и иметь в обязательном порядке крепление (шнур), макеты высотой не менее 50 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ab/>
        <w:t>6.3. Номинация «Край родной навек любим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ab/>
        <w:t xml:space="preserve">На конкурс представляются творческие работы в форме литературного жанра (стихи), направленные на воспитание духовности и всестороннего развития личности, изучения истории своей малой род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Работы предоставляются в печатном виде, формат А4 со стандартными полями, шрифт 14 Times New Roman, одинарный междустрочный интервал, абзацный отступ 1,25 см. Поля страницы верхнее и нижнее по 2 см, левое 3 см, правое 1,5 см. Максимальный объем – не более 2 печатных 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Дополнением к работе могут служить иллюстрации, выполненные в свободной техни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7. Правила оформления рабо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онкурсная работа должна сопровождаться следующей информацией: название учреждения образования, район, область; фамилия, имя, возраст, класс, автора (авторов) работы, название объединения по интересам; фамилия, имя, отчество руководителя, должность; полный почтовый адрес, контактный телефо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8. Подведение итогов конкурса, награждение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станавливается следующее количество призовых мест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место – одно в каждой номи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место – два в каждой номинации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место – два в каждой номинац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Победители и призеры конкурса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награждаются дипломами главного управления образования Гомельского облисполкома 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I, II, III степен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Консультации по вопросам   участия   в акции осуществляются по телефону 8 (023) </w:t>
      </w:r>
      <w:r>
        <w:rPr>
          <w:rFonts w:cs="Times New Roman" w:ascii="Times New Roman" w:hAnsi="Times New Roman"/>
          <w:sz w:val="30"/>
          <w:szCs w:val="30"/>
          <w:lang w:val="ru-RU"/>
        </w:rPr>
        <w:t>55 15 90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,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отдел научно-исследовательской </w:t>
        <w:br/>
        <w:t>и проектной деятельности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Центра туризма и эколог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ru-RU"/>
        </w:rPr>
        <w:t>9. Финансирование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Финансирование акции (приобретение дипломов - 20 шт.) осуществляется за счёт средств областного бюджета, </w:t>
      </w:r>
      <w:r>
        <w:rPr>
          <w:rFonts w:cs="Times New Roman" w:ascii="Times New Roman" w:hAnsi="Times New Roman"/>
          <w:sz w:val="30"/>
          <w:szCs w:val="30"/>
          <w:lang w:val="ru-RU"/>
        </w:rPr>
        <w:t>предусмотренных главному управлению образования Гомельского облисполкома на финансирование мероприятий в рамках реализации государственной программы 7 «Охрана окружающей среды и устойчивое использование природных ресурсов» на 2021-2025 годы, подпрограммы 6 «Функционирование системы охраны окружающей среды», и иных источников, не запрещенных законодательством Республики Беларусь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02:00Z</dcterms:created>
  <dc:creator>Елена Банузова</dc:creator>
  <dc:description/>
  <cp:keywords/>
  <dc:language>en-US</dc:language>
  <cp:lastModifiedBy>Kate</cp:lastModifiedBy>
  <dcterms:modified xsi:type="dcterms:W3CDTF">2022-10-13T13:02:00Z</dcterms:modified>
  <cp:revision>2</cp:revision>
  <dc:subject/>
  <dc:title/>
</cp:coreProperties>
</file>