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к приказу начальник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главного управления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образования</w:t>
      </w:r>
    </w:p>
    <w:p>
      <w:pPr>
        <w:pStyle w:val="Normal"/>
        <w:spacing w:lineRule="auto" w:line="240" w:before="0" w:after="0"/>
        <w:ind w:left="4247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от 04.03.2022  № 146</w:t>
      </w:r>
    </w:p>
    <w:p>
      <w:pPr>
        <w:pStyle w:val="Normal"/>
        <w:spacing w:lineRule="auto" w:line="240" w:before="0" w:after="0"/>
        <w:ind w:left="4247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о проведении областного этапа республиканского конкурса </w:t>
      </w:r>
      <w:r>
        <w:rPr>
          <w:rFonts w:cs="Times New Roman" w:ascii="Times New Roman" w:hAnsi="Times New Roman"/>
          <w:sz w:val="30"/>
          <w:szCs w:val="30"/>
          <w:lang w:val="ru-RU"/>
        </w:rPr>
        <w:t>видеорепортажей «Минута для будуще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/>
        </w:rPr>
        <w:t>Глава 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воспитание у учащихся ценностного отношения к природному наслед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Задач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формирование позитивного мировоззрения учащихся и активной гражданской позиции в области эколог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оспитание экологической культуры подрастающего поколения, ответственности за сохранение природного наслед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пуляризация экологически дружественного п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азвитие творческих способностей учащихся, креативности мыш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/>
        </w:rPr>
        <w:t>Глава 2. Организаторы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Главное управление образования Гомельского облисполко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государственное учреждение образования «Гомельский областной центр туризма и экологии детей и молодёжи»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(далее –                      Центр туризма и экологии)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/>
        </w:rPr>
        <w:t xml:space="preserve">Глава 3. Участники конкурса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Учащиеся в возрасте 10-17 лет, осваивающие содержание образовательной программы дополнительного образования детей и молодёжи, и являющиеся учащимися учреждений общего среднего образования, а также учащиеся, осваивающие содержание образовательной программы общего среднего образования как индивидуально, так и коллективно</w:t>
      </w:r>
      <w:r>
        <w:rPr>
          <w:rFonts w:eastAsia="Times New Roman" w:cs="Times New Roman" w:ascii="Times New Roman" w:hAnsi="Times New Roman"/>
          <w:bCs/>
          <w:sz w:val="30"/>
          <w:szCs w:val="30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/>
        </w:rPr>
        <w:t>Глава 4. Сроки и этапы проведения конкурс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/>
        </w:rPr>
        <w:t>4.1.</w:t>
      </w:r>
      <w:r>
        <w:rPr>
          <w:rFonts w:eastAsia="Times New Roman" w:cs="Times New Roman" w:ascii="Times New Roman" w:hAnsi="Times New Roman"/>
          <w:bCs/>
          <w:sz w:val="30"/>
          <w:szCs w:val="30"/>
          <w:lang w:val="ru-RU"/>
        </w:rPr>
        <w:t xml:space="preserve"> Конкурс проводится в четыре этап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вый этап (отборочный) — в учреждениях образования, и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рганизациях, которым в соответствии с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едоставлено право осуществлять образовательную деятельность (далее — иные организ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торой этап (отборочный) — районный, районный для город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имеющих деление на районы, городс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ретий этап (отборочный) — областной</w:t>
      </w:r>
      <w:r>
        <w:rPr>
          <w:rFonts w:eastAsia="Times New Roman" w:cs="Times New Roman" w:ascii="Times New Roman" w:hAnsi="Times New Roman"/>
          <w:bCs/>
          <w:sz w:val="30"/>
          <w:szCs w:val="30"/>
          <w:lang w:val="ru-RU"/>
        </w:rPr>
        <w:t xml:space="preserve"> проводится с 14 марта по 1 августа  2022 года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четвертый этап — республиканский (заключительный) проводится в Республиканском центре по адресу: г. Минск, ул. Макаенка, д. 8. с 19 сентября по 24 ок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/>
        </w:rPr>
        <w:t>4.2.</w:t>
      </w:r>
      <w:r>
        <w:rPr>
          <w:rFonts w:eastAsia="Times New Roman"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Работы на областной этап конкурса предоставляются в срок до 01.08.2022 г. в отдел научно-исследовательской и проектной деятельности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Центра туризма и экологи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осредством заполнения электронной формы по ссылке: </w:t>
      </w:r>
      <w:r>
        <w:rPr>
          <w:rFonts w:cs="Times New Roman" w:ascii="Times New Roman" w:hAnsi="Times New Roman"/>
          <w:sz w:val="30"/>
          <w:szCs w:val="30"/>
          <w:lang w:val="en-US"/>
        </w:rPr>
        <w:t>https</w:t>
      </w:r>
      <w:r>
        <w:rPr>
          <w:rFonts w:cs="Times New Roman" w:ascii="Times New Roman" w:hAnsi="Times New Roman"/>
          <w:sz w:val="30"/>
          <w:szCs w:val="30"/>
          <w:lang w:val="ru-RU"/>
        </w:rPr>
        <w:t>://</w:t>
      </w:r>
      <w:r>
        <w:rPr>
          <w:rFonts w:cs="Times New Roman" w:ascii="Times New Roman" w:hAnsi="Times New Roman"/>
          <w:sz w:val="30"/>
          <w:szCs w:val="30"/>
          <w:lang w:val="en-US"/>
        </w:rPr>
        <w:t>forms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gle</w:t>
      </w:r>
      <w:r>
        <w:rPr>
          <w:rFonts w:cs="Times New Roman" w:ascii="Times New Roman" w:hAnsi="Times New Roman"/>
          <w:sz w:val="30"/>
          <w:szCs w:val="30"/>
          <w:lang w:val="ru-RU"/>
        </w:rPr>
        <w:t>/4</w:t>
      </w:r>
      <w:r>
        <w:rPr>
          <w:rFonts w:cs="Times New Roman" w:ascii="Times New Roman" w:hAnsi="Times New Roman"/>
          <w:sz w:val="30"/>
          <w:szCs w:val="30"/>
          <w:lang w:val="en-US"/>
        </w:rPr>
        <w:t>JJjj</w:t>
      </w:r>
      <w:r>
        <w:rPr>
          <w:rFonts w:cs="Times New Roman" w:ascii="Times New Roman" w:hAnsi="Times New Roman"/>
          <w:sz w:val="30"/>
          <w:szCs w:val="30"/>
          <w:lang w:val="ru-RU"/>
        </w:rPr>
        <w:t>4</w:t>
      </w:r>
      <w:r>
        <w:rPr>
          <w:rFonts w:cs="Times New Roman" w:ascii="Times New Roman" w:hAnsi="Times New Roman"/>
          <w:sz w:val="30"/>
          <w:szCs w:val="30"/>
          <w:lang w:val="en-US"/>
        </w:rPr>
        <w:t>BjXxDeGNgdA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тел.: +375 232 55 15 90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Глава 5. Номинации конкурс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5.1. «Мир природы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а конкурс представляются видеорепортажи, выполненные в виде анимации (компьютерные, рисованные, пластилиновые и т.д.) или мультфильма, основным героем которого является Супергерой, который выступает защитником природы. Видеоролик может быть создан любыми доступными средствами, на тему сохранения окружающей среды и рационального использования природных ресурс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Требования к видеороликам: формат видео – </w:t>
      </w:r>
      <w:r>
        <w:rPr>
          <w:rFonts w:cs="Times New Roman" w:ascii="Times New Roman" w:hAnsi="Times New Roman"/>
          <w:sz w:val="30"/>
          <w:szCs w:val="30"/>
          <w:lang w:val="en-US"/>
        </w:rPr>
        <w:t>MP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4, </w:t>
      </w:r>
      <w:r>
        <w:rPr>
          <w:rFonts w:cs="Times New Roman" w:ascii="Times New Roman" w:hAnsi="Times New Roman"/>
          <w:sz w:val="30"/>
          <w:szCs w:val="30"/>
          <w:lang w:val="en-US"/>
        </w:rPr>
        <w:t>MOV</w:t>
      </w:r>
      <w:r>
        <w:rPr>
          <w:rFonts w:cs="Times New Roman" w:ascii="Times New Roman" w:hAnsi="Times New Roman"/>
          <w:sz w:val="30"/>
          <w:szCs w:val="30"/>
          <w:lang w:val="ru-RU"/>
        </w:rPr>
        <w:t>; минимальное разрешение - 720×48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5.2. «Зеленые привычки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а конкурс представляются видеорепортажи о способах изменения своих ежедневных привычек, в том числе сбережения воды, энергии, сортировки отходов, использования натуральных косметических и хозяйственных средств, сокращения потребления пластика, здоровое питание. Репортажи могут включать полезные советы и шаги на пути следования концепции «0 отходов» («</w:t>
      </w:r>
      <w:r>
        <w:rPr>
          <w:rFonts w:cs="Times New Roman" w:ascii="Times New Roman" w:hAnsi="Times New Roman"/>
          <w:sz w:val="30"/>
          <w:szCs w:val="30"/>
          <w:lang w:val="en-US"/>
        </w:rPr>
        <w:t>Zero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waste</w:t>
      </w:r>
      <w:r>
        <w:rPr>
          <w:rFonts w:cs="Times New Roman" w:ascii="Times New Roman" w:hAnsi="Times New Roman"/>
          <w:sz w:val="30"/>
          <w:szCs w:val="30"/>
          <w:lang w:val="ru-RU"/>
        </w:rPr>
        <w:t>»), а также рассказы о людях, которые применяют эти советы в жизни, лайфхаки в области эколог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Глава 6. Требования к оформлению конкурсных материал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идеоработы, представленные на конкурс, должны иметь экологическую направленность и представлять собой объективный взгляд на актуальные события в сфере экологии, природопользования и охраны окружающей среды, побуждать к активной природоохранной деятельн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втор видеоролика может находиться как в кадре, так и оставаться за кадром, осуществляя съемк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бязательным условием является обеспечение качества изображения и звукового сопровождения, достаточных для уверенного распознавания сюжета и героев, а также разборчивости реч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идеорепортаж создается любыми доступными техническими средствами (профессиональные и любительские камеры, фотоаппараты, планшеты, телефоны, веб-камеры и т.д.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идеорепортаж должен быть создан в период проведения конкурс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должительность (хронометраж) работы – до 3 мину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ценке работ учитываются: соответствие работы теме конкурса, информативность, оригинальность, эстетичность, качество видеосъемк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Лучшие работы будут размещены на сайте Республиканского центра экологии и краеведения, использоваться при проведении различных республикнских мероприят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а конкурс не принимаются видеорепортажи, содержащие плагиат, не укладывающиеся в тематику конкурса, оскорбляющие чувства других люд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Глава 7. Правила оформления рабо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Конкурсная работа должна сопровождаться следующей информацией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азвание учреждения образования, район, область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фамилия, имя, возраст, класс автора (авторов) работы, название объединения по интереса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фамилия, имя, отчество руководителя, должность, контактный телефон (обязательн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Глава 8. Подведение итогов конкурса, награжд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станавливается следующее количество призовых мест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место – одно в каждой номинации и напра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место – два в каждой номинации и направлении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место – два в каждой номинации и направлен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Победители и призеры конкурса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награждаются дипломами главного управления образования Гомельского облисполкома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I, II, III сте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02:00Z</dcterms:created>
  <dc:creator>Елена Банузова</dc:creator>
  <dc:description/>
  <cp:keywords/>
  <dc:language>en-US</dc:language>
  <cp:lastModifiedBy>Kate</cp:lastModifiedBy>
  <dcterms:modified xsi:type="dcterms:W3CDTF">2022-10-13T13:02:00Z</dcterms:modified>
  <cp:revision>2</cp:revision>
  <dc:subject/>
  <dc:title/>
</cp:coreProperties>
</file>