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 xml:space="preserve">ОРГАНИЗАЦИОННЫЕ УСЛОВИЯ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подготовки материалов на областной этап</w:t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  <w:r>
        <w:rPr>
          <w:b/>
          <w:bCs/>
          <w:color w:val="000000"/>
          <w:sz w:val="30"/>
          <w:szCs w:val="30"/>
        </w:rPr>
        <w:t> </w:t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b/>
          <w:color w:val="000000"/>
          <w:sz w:val="30"/>
          <w:szCs w:val="30"/>
          <w:shd w:fill="FFFFFF" w:val="clear"/>
        </w:rPr>
        <w:t xml:space="preserve">», </w:t>
      </w:r>
    </w:p>
    <w:p>
      <w:pPr>
        <w:pStyle w:val="Style16"/>
        <w:spacing w:before="0" w:after="0"/>
        <w:ind w:right="-1" w:hanging="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2022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</w:rPr>
        <w:t>Всебелорусская молодежная экспедиция «Маршрутами памяти. Маршрутами единства» (далее – Экспедиция) проводится с февраля по декабрь 2022 года поэтапно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этап ‒ в учреждениях образования (февраль-октябрь 2022 г.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й этап ‒ в районах и г. Гомеле (1-11 ноября 2022 г.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тий этап ‒ областной (14-25 ноября 2022 г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твертый ‒ республиканский (декабрь 2022 г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В Экспедиции принимают участие обучающиеся учреждений общего среднего образования, дополнительного образования детей и молодежи, профессионально-технического и среднего специального образования, учреждений высшего образования, объединенные в экспедиционные отряды, туристские или экскурсионные группы под руководством педагогов. Возраст участников – 14 лет и старш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На областной этап Экспедиции будут допущены не более 10 работ (2 по каждому проекту), исключительно после подачи предварительной заявки (Приложение 1) 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ов образования, спорта и туризма (образования) райисполк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й районов г. Гоме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образования Гомельского горисполко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профессионально-технического, среднего специ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 «Гомельское кадетское училищ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 «Мозырский областной лиц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«Гомельский государственный областной лиц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рок подачи заявок – не позднее 11 нояб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Работы должны прой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единую</w:t>
      </w:r>
      <w:r>
        <w:rPr>
          <w:rFonts w:cs="Times New Roman" w:ascii="Times New Roman" w:hAnsi="Times New Roman"/>
          <w:bCs/>
          <w:sz w:val="30"/>
        </w:rPr>
        <w:t xml:space="preserve"> онлайн-регистрацию на сайте Республиканского центра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</w:rPr>
          <w:t>https://rcek.by/</w:t>
        </w:r>
      </w:hyperlink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 разделе Краеведение/Проекты/Всебелорусская молодежная экспедиция 2022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Работы, представленные позднее 11 ноября 2022 г., а также не прошедшие онлайн-регистрацию, к рассмотрению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аждая представленная на областной этап Экспедиции работа должна иметь аннотацию (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аждая представленная на областной этап Экспедиции работа должна соответствовать установленным параметрам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Участники Экспедиции должны пользоваться следующей документацией и информацией сайтов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каз главного управления образования Гомельского городского исполнительного комитета от 18.02.2022 № 102 «О проведении Всебелорусской молодежной экспедиции «Маршрутами памяти. Маршрутами единства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  <w:lang w:val="be-BY"/>
        </w:rPr>
        <w:t xml:space="preserve">Приложение к письму Министерства образования Республики Беларусь </w:t>
      </w:r>
      <w:r>
        <w:rPr>
          <w:sz w:val="30"/>
          <w:szCs w:val="30"/>
        </w:rPr>
        <w:t xml:space="preserve">от 09.02.2022 № 05-02-14/1122/дс/ </w:t>
      </w:r>
      <w:hyperlink r:id="rId3">
        <w:r>
          <w:rPr>
            <w:rStyle w:val="InternetLink"/>
            <w:b/>
            <w:bCs/>
            <w:color w:val="0056B3"/>
            <w:sz w:val="30"/>
            <w:szCs w:val="30"/>
            <w:u w:val="none"/>
          </w:rPr>
          <w:t>Условия проведения всебелорусской молодежной экспедиции;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hyperlink r:id="rId4">
        <w:r>
          <w:rPr>
            <w:rStyle w:val="InternetLink"/>
            <w:b w:val="false"/>
            <w:bCs/>
            <w:color w:val="007BFF"/>
            <w:sz w:val="30"/>
            <w:szCs w:val="30"/>
          </w:rPr>
          <w:t>Рекомендации по проведению Всебелорусской молодежной экспедиции;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Инструкция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 г. № 35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Вся информация об Экспедиции и ее областном этапе, включая </w:t>
      </w:r>
      <w:r>
        <w:rPr>
          <w:rFonts w:cs="Times New Roman" w:ascii="Times New Roman" w:hAnsi="Times New Roman"/>
          <w:b/>
          <w:sz w:val="30"/>
          <w:szCs w:val="30"/>
        </w:rPr>
        <w:t>даты подачи заявок</w:t>
      </w:r>
      <w:r>
        <w:rPr>
          <w:rFonts w:cs="Times New Roman" w:ascii="Times New Roman" w:hAnsi="Times New Roman"/>
          <w:sz w:val="30"/>
          <w:szCs w:val="30"/>
        </w:rPr>
        <w:t xml:space="preserve"> и ответы на вопросы, будет размещена на сайте государственного учреждения образования «Гомельский областной центр туризма и экологии детей и молодёжи»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ctu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ab/>
        <w:t xml:space="preserve">11. Все вопросы, предложения и другую информацию для жюри областного этапа Экспедиции отправлять на электронный адрес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shd w:fill="FFFFFF" w:val="clear"/>
            <w:lang w:eastAsia="ru-RU"/>
          </w:rPr>
          <w:t>orgotdel22@mail.gomel.by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участие в областном этап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белорусской молодежной экспедиции «Маршрутами памяти. Маршрутами един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2022 г.</w:t>
      </w:r>
    </w:p>
    <w:p>
      <w:pPr>
        <w:pStyle w:val="Style16"/>
        <w:spacing w:before="0" w:after="0"/>
        <w:jc w:val="center"/>
        <w:rPr/>
      </w:pPr>
      <w:r>
        <w:rPr>
          <w:color w:val="000000"/>
          <w:shd w:fill="FFFFFF" w:val="clear"/>
        </w:rPr>
        <w:t>творческих проектов, прошедших единую онлайн-регистрацию на сайте Республиканского центра (https://rcek.by/)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202124"/>
          <w:spacing w:val="2"/>
          <w:shd w:fill="FFFFFF" w:val="clear"/>
        </w:rPr>
        <w:t xml:space="preserve">от </w:t>
      </w:r>
      <w:r>
        <w:rPr/>
        <w:t>отдела образования Рогачёвского районного исполнительного комитета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2"/>
        <w:gridCol w:w="3747"/>
        <w:gridCol w:w="3451"/>
        <w:gridCol w:w="4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Учреждение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Сайт или социальные сети, где размещен творческий прое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знай Родину – 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зучение истории родного края средствами туристско-краеведческой экспедиции «Багратион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УО «Рогачевский районный центр туризма и краеведения детей и молодеж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ctk-rogachev.schools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знай Родину – 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вященные места патрио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УО «Серебрянский ясли-сад – базовая школ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serebryanka.schools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стояние покол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УО «Тихтничская средняя школа имени А.А. Осипов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ctk-rogachev.schools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цькоўскі край, 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уть познания и совершенствовани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УО «Поболовская средняя школ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pobolovo.schools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цькоўскі край, 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Как выращивание одуванчиков помогло Филипповой Надежде стать Героем Социалистического Труда и выйти замуж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ГУО «Средняя школ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. Рогачев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ctk-rogachev.schools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торический выб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УО «Журавичская средняя школа им. А.Е. Макаен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https:/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zhuravychirohachevoo.znaj.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каталог памятных мест Рогачёвского района Гомельской обла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ГУО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«Лучинская б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4"/>
                  <w:szCs w:val="24"/>
                  <w:u w:val="none"/>
                  <w:shd w:fill="FFFFFF" w:val="clear"/>
                </w:rPr>
                <w:t>https://drive.google.com/file/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1JguLDi7GAJFdf3jRTL1sm5Alf1raMg3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view?usp=shar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токол решения жюри районного этапа экспеди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ветственный з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йонный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педиции          _________    Г.В. Титович 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Подпис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Freebirdformviewercomponentsquestionbaserequiredasterisk"/>
          <w:rFonts w:ascii="Times New Roman" w:hAnsi="Times New Roman" w:cs="Times New Roman"/>
          <w:b/>
          <w:b/>
          <w:spacing w:val="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reebirdformviewercomponentsquestionbaserequiredasterisk"/>
          <w:rFonts w:cs="Times New Roman" w:ascii="Times New Roman" w:hAnsi="Times New Roman"/>
          <w:b/>
          <w:spacing w:val="2"/>
          <w:sz w:val="30"/>
          <w:szCs w:val="30"/>
          <w:shd w:fill="FFFFFF" w:val="clear"/>
        </w:rPr>
        <w:t>Аннот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олное названи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Адрес учреждения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О 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ли руководителей отрядов (груп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сновные: контактный теле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</w:t>
            </w: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 участников, 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х возраст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ли направления дл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орма реализации направления 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ли направл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reebirdformviewercomponentsquestionbaserequiredasterisk"/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раткое содержание работы</w:t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reebirdformviewercomponentsquestionbaserequiredasterisk"/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reebirdformviewercomponentsquestionbaserequiredasterisk"/>
          <w:rFonts w:ascii="Times New Roman" w:hAnsi="Times New Roman" w:cs="Times New Roman"/>
          <w:spacing w:val="2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Style w:val="Freebirdformviewercomponentsquestionbaserequiredasterisk"/>
          <w:rFonts w:ascii="Times New Roman" w:hAnsi="Times New Roman" w:eastAsia="Times New Roman" w:cs="Times New Roman"/>
          <w:spacing w:val="2"/>
          <w:sz w:val="30"/>
          <w:szCs w:val="30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ответствие работы установленным параметрам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Проект «Познай Родину – Воспитай себ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работы – отчёта о совершенном туристском походе (далее – Отчет) на сайте или в социальных сетях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Отчета в распечатанном виде у жюри областного этапа Экспедиции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Маршрутного листа у жюри областного этапа Экспедиции на 11 ноября 2022 г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труктура Отчета:</w:t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тупление (цели и задачи похода, вид похода, продолжительность и протяженность маршрута, маршрут поход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исок участников группы с указанием возраста участников, места учебы и рабо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графии участников туристской группы, подтверждающие прохождение туристского похода и установленный состав: не менее 6 человек обучающихся (или 75% состава групп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исок необходимого группового и личного снаря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ню похо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ртографический материал – крупномасштабная карта (географическая карта масштаба 1:100000 (в 1 см 1 км) и крупнее, т.е. 1:50000 (в 1 см 500 м) с нанесенной ниткой маршрута, направлением движения, местами ночевок, дневок, объектов осмотр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исание нитки маршрута, отражающее подробные данные об отдельных характерных отрезках маршрута, их протяженности и местах стояно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исание исследуемых объектов на маршруте в соответствии с выбранным направле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комендаций по прохождению маршру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Проект «Натхнёны водарам Радзімы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путевого дневника или видеозарисовок на сайте или в социальных сетях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путевого дневника или видеозарисовок в распечатанном или электронном виде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Проект «Бацькоўскі край, наш край дзівосн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разработки тематического экскурсионного маршрута (далее – Разработка) на сайте или в социальных сетях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Разработки в распечатанном и электронном виде у жюри областного этапа Экспедиции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Разработке:</w:t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кскурсионного маршрута в соответствии со структурой (цель, задачи, тип, вид, продолжительность экскурсии; протяженность маршрута; маршрут экскурсии, краткое содержание экскурсии; общие методические и организационные указания; технологическая карта маршрута экскурс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зентации (20-25 слайдов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го материала (может включать фотографии, публикации, рекламно-информационную продукцию – путеводитель, карты, схемы, буклет и др., содержащие сведения об объектах маршрута, и другую информацию, подтверждающую прохождение экскурсионной группой данного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Проект «Герои земли Белорусско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информационного материала о личностях, погибших при защите Отечества; внесших вклад в развитие материального и духовного наследия края, укоренение духовных ценностей в обществе; известных своей духовно-просветительской деятельностью (далее – Информация) и Приложения на сайте или в социальных сетях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Информации и Приложения в распечатанном виде у жюри областного этапа Экспедиции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Информации (объемом не более 5 страниц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иографических сведений (года жизни; основные жизненные события, в том числе вехи профессионального становления; достижения на жизненном пути земля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фотографии, иллюстрирующие жизнь и деятельность земля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атериалы, подтверждающие деятельность земляка на малой родине, увековечение личности на территории Беларуси и в мире (памятники, памятные доски, знаки, в музеях, присвоение имени улицам, социальным и культурным объекта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Приложении (объемом не более 5 страниц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информации об этапах и источниках исследова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писания культурно-просветительской деятельности по итогам проведенного исслед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ругой важной информ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Проект «Туристическая мозаика Беларус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информации об объектах, посещенных в ходе экспедиции/туристского похода/экскурсии (далее – Объект), размещенной на единых интерактивных картах и находящейся на сайте или в социальных сетях на 11 ноября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электронного каталога к Объекту на 11 ноября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электронном каталог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рты-схемы объектов с обозначением их местонахо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ткого описание объектов (название, время создания, адрес местонахождения, ФИО автора, исторические сведения об объекте, оценка современного состояния и др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графий объекта, сделанных на маршруте (не допускается использование фотографий, взятых из интернет-ресурс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графий участников экспедиции/туристского похода/экскурсии у объекта, сделанных на маршр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нитки маршрута строится в виде таблицы и состоит из следующих разделов: дата, участки пути (с привязкой к топографической карте и характерным ориентирам), время в пути, места стоянок, характер местности, изучаемые объект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 карта составляется в виде таблицы и содержит следующие графы: маршрут экскурсии; места остановок; объекты показа; время/минуты; основное содержание экскурсии, перечисление подтем и основных вопросов, раскрывающих тему; организационные указания; методические указ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color w:val="20212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https://drive.google.com/file/d/1GO5_v2_P4qPowYcUsf6rLK6Lgyy57txH/view?usp=sharing" TargetMode="External"/><Relationship Id="rId4" Type="http://schemas.openxmlformats.org/officeDocument/2006/relationships/hyperlink" Target="https://drive.google.com/file/d/15H27Iwy95mYoyulT3WBwnugUly6S3sR-/view?usp=sharing" TargetMode="External"/><Relationship Id="rId5" Type="http://schemas.openxmlformats.org/officeDocument/2006/relationships/hyperlink" Target="http://www.gomel-octur.guo.by/" TargetMode="External"/><Relationship Id="rId6" Type="http://schemas.openxmlformats.org/officeDocument/2006/relationships/hyperlink" Target="mailto:orgotdel22@mail.gomel.by" TargetMode="External"/><Relationship Id="rId7" Type="http://schemas.openxmlformats.org/officeDocument/2006/relationships/hyperlink" Target="https://drive.google.com/file/d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1:00Z</dcterms:created>
  <dc:creator>Microsoft Office</dc:creator>
  <dc:description/>
  <cp:keywords/>
  <dc:language>en-US</dc:language>
  <cp:lastModifiedBy>Пользователь</cp:lastModifiedBy>
  <dcterms:modified xsi:type="dcterms:W3CDTF">2023-01-27T10:41:00Z</dcterms:modified>
  <cp:revision>2</cp:revision>
  <dc:subject/>
  <dc:title/>
</cp:coreProperties>
</file>