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ое управление образования Гомельского облисполко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учреждение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«Гомельский областной центр туризма и экологии детей и молодёж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заседания жюри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областного этап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shd w:fill="FFFFFF" w:val="clear"/>
          <w:lang w:eastAsia="ru-RU"/>
        </w:rPr>
        <w:t>Всебелорусской молодежной экспедиции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shd w:fill="FFFFFF" w:val="clear"/>
          <w:lang w:eastAsia="ru-RU"/>
        </w:rPr>
        <w:t>«Маршрутами памяти. Маршрутами единства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18.11.2022</w:t>
        <w:tab/>
        <w:tab/>
        <w:tab/>
        <w:tab/>
        <w:tab/>
        <w:tab/>
        <w:tab/>
        <w:tab/>
        <w:tab/>
        <w:tab/>
        <w:t>г. Гом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едатель жюри – Морозов А.Л., директор ГУО «Гомельский областной центр туризма и экологии детей и молодёжи».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жюр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Писаренко О.В., заместитель директора по учебно-воспитательной работе ГУО «Гомельский областной центр туризма и экологии детей и молодёжи»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асюков В.А.,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заведующий отдело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ГУО «Гомельский областной центр туризма и экологии детей и молодёжи»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рмоленко О.Л.,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заведующий отдело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ГУО «Гомельский областной центр туризма и экологии детей и молодёжи»;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аранова Е.В.,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методис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ГУО «Гомельский областной центр туризма и экологии детей и молодёжи»;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ищенко К.С., заместитель директора по научной рабо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учреждения «Гомельский областной музей военной славы»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яц В.Н., заведующий научно-просветительным отдело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учреждения «Гомельский областной музей военной славы»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вестка дня: подведение итогов областного этапа </w:t>
      </w:r>
      <w:r>
        <w:rPr>
          <w:rFonts w:eastAsia="Times New Roman" w:cs="Times New Roman" w:ascii="Times New Roman" w:hAnsi="Times New Roman"/>
          <w:bCs/>
          <w:sz w:val="30"/>
          <w:szCs w:val="30"/>
          <w:shd w:fill="FFFFFF" w:val="clear"/>
          <w:lang w:eastAsia="ru-RU"/>
        </w:rPr>
        <w:t>Всебелорусской молодежной экспедиции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shd w:fill="FFFFFF" w:val="clear"/>
          <w:lang w:eastAsia="ru-RU"/>
        </w:rPr>
        <w:t>«Маршрутами памяти. Маршрутами единства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далее – конкур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 соответствии с приказом главного управления образования Гомельского облисполкома от 18.02.2022 №102 в ноябре 2022 г. был проведен областной этап Всебелорусской молодежной экспедиции «Маршрутами памяти. Маршрутами единства»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 рассмотрение жюри было предоставлено 66 работ по пяти творческим проектам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Изучив содержание представленных работ, жюри </w:t>
      </w:r>
      <w:r>
        <w:rPr>
          <w:rFonts w:cs="Times New Roman" w:ascii="Times New Roman" w:hAnsi="Times New Roman"/>
          <w:sz w:val="30"/>
          <w:szCs w:val="30"/>
          <w:lang w:val="be-BY"/>
        </w:rPr>
        <w:t>РЕШИЛ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знать победителями и призерами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Творческий проект: «Познай Р</w:t>
      </w:r>
      <w:r>
        <w:rPr/>
        <w:t>одину – воспитай себя»</w:t>
      </w:r>
    </w:p>
    <w:tbl>
      <w:tblPr>
        <w:tblW w:w="95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84"/>
        <w:gridCol w:w="2429"/>
        <w:gridCol w:w="992"/>
      </w:tblGrid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9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осударственное учреждение образования «Средняя школа № 39 г. Гом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астники пох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Гаврилова Оксана Валерьевна, 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2. Творческий проект: «Натхнены водарам Радз</w:t>
      </w:r>
      <w:r>
        <w:rPr/>
        <w:t>імы»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84"/>
        <w:gridCol w:w="2410"/>
        <w:gridCol w:w="992"/>
      </w:tblGrid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реждени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я «Средняя школа №1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 Мозыр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мар Карина, учащая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ченко Ольга Леонид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кун Ангелина Олеговна,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I</w:t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Государственное </w:t>
            </w:r>
          </w:p>
          <w:p>
            <w:pPr>
              <w:pStyle w:val="Normal"/>
              <w:spacing w:lineRule="exact" w:line="28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учреждение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ечищанская средняя школа» Светлого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еверина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Анастас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щая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яго Алеся Николаевна,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II</w:t>
            </w:r>
          </w:p>
        </w:tc>
      </w:tr>
      <w:tr>
        <w:trPr>
          <w:trHeight w:val="13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Государственное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учреждение образования «Сметаничская средняя школа» Петри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уристско-экскурсион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Борисовец Ирина Ивановна,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II</w:t>
            </w:r>
          </w:p>
        </w:tc>
      </w:tr>
      <w:tr>
        <w:trPr>
          <w:trHeight w:val="9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реждение образован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Гомельский государственный колледж дизайна и компьютерной граф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уристско-экскурсион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Быкова Наталья Владиславовна, педагог-организа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илькевич Олеся Юрьевна, препода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III</w:t>
            </w:r>
          </w:p>
        </w:tc>
      </w:tr>
      <w:tr>
        <w:trPr>
          <w:trHeight w:val="1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Государственное </w:t>
            </w:r>
          </w:p>
          <w:p>
            <w:pPr>
              <w:pStyle w:val="Normal"/>
              <w:spacing w:lineRule="exact" w:line="28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реждение образован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каловская базовая школа Гомел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уристско-экскурсион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улавко Светлана Васильевна, 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III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3. Творческий проект: «Бацькоўскі край, наш край дзівосны»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84"/>
        <w:gridCol w:w="2410"/>
        <w:gridCol w:w="992"/>
      </w:tblGrid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Государственное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режд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имназия г. Хой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Экскурсион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атарникова Марина Владимировна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ачек Ольга Викторовна,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I</w:t>
            </w:r>
          </w:p>
        </w:tc>
      </w:tr>
      <w:tr>
        <w:trPr>
          <w:trHeight w:val="12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осударственное учреждение образ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речская средняя школа Октябр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Экскурсион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be-BY" w:eastAsia="ru-RU"/>
              </w:rPr>
              <w:t>Матусевич Галина Сергеевна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be-BY" w:eastAsia="ru-RU"/>
              </w:rPr>
              <w:t>Пигуль Наталья Петровна,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Государственное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реждение образ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ечищанская средняя школа» Светлого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Экскурсион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яго Алеся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II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Государственное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реждение образования «Средняя школа №8 г. Гом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Экскурсион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Шевцов Виталий Дмитриевич, 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II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реждение образования «Речицкий государственный педагогический коллед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Экскурсион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онтик Ирина Валерьевна, Маршкова Татьяна Николаевна, преподав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III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реждение образования «Краснобережский государственный аграрный коллед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Экскурсион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Лобачева Тамара Григорьевна, преподав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4. Творческий проект: «Герои земли</w:t>
      </w:r>
      <w:r>
        <w:rPr/>
        <w:t xml:space="preserve"> Белорусской»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843"/>
        <w:gridCol w:w="2552"/>
        <w:gridCol w:w="992"/>
      </w:tblGrid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8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реждение образования «Гомельский государственный колледж стро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фанасенко Артём, учащий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Михедова Ирина Михайловна,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епода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I</w:t>
            </w:r>
          </w:p>
        </w:tc>
      </w:tr>
      <w:tr>
        <w:trPr>
          <w:trHeight w:val="9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Копаткевичская средняя школа» Петри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Style w:val="Freebirdformviewercomponentsquestionbaserequiredasterisk"/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Аксёнов Максим, учащийс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Style w:val="Freebirdformviewercomponentsquestionbaserequiredasterisk"/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11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алитько Елена Адамовна,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II</w:t>
            </w:r>
          </w:p>
        </w:tc>
      </w:tr>
      <w:tr>
        <w:trPr>
          <w:trHeight w:val="12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осударственное учреждение образования «Гомельский городской центр дополнительного образования детей и молодё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Лапицкая Дарья, учащаяся объедин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 интересам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Мой гор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искока Людмила Викторовна, педагог дополнительного образования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ванова Анна Петровна, метод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5. Творческий проект: «Туристическая мозаика Беларуси»</w:t>
      </w:r>
    </w:p>
    <w:tbl>
      <w:tblPr>
        <w:tblW w:w="95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84"/>
        <w:gridCol w:w="2429"/>
        <w:gridCol w:w="992"/>
      </w:tblGrid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50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Печищанская средняя школа» Светлого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уристско-экскурсионная групп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Летяго Алеся Николаев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I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50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ое учреждение образования «Чеботовичская средняя школа Буда-Кошелё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уристско-экскурсионная групп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елеш Евгений Александрович, Галицкая Майя Александровна,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I</w:t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50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ое учреждение образования «Гимназия №14 г. Гом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уристско-экскурсионная групп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угот Константин Владимирович,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II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осударственное учреждение образования «Центр творчества детей и молодежи Гомел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улевич Анна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храмович Вячеслав, учащиеся объединения по интереса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Шестаков 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аксим Евгеньевич,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едагог, дополните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II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Государ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учреждение образования </w:t>
            </w:r>
          </w:p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Средняя школа №11 г. Жлоб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рников Ром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ршиков Матвей, Минова Мил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 «Б»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тукач Анна Викторовна, педагог-орган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III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реждение образования «Гомельский государственный профессионально-технический колледж электротех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Экскурсионная групп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убанов Вячеслав Федорович,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Ячменева Елена Леонидовна, преподав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Направить работы, занявшие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ста в каждом творческом проекте, на республиканский этап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708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35"/>
      </w:tblGrid>
      <w:tr>
        <w:trPr>
          <w:trHeight w:val="377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жюр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.Л. Морозов</w:t>
            </w:r>
          </w:p>
        </w:tc>
      </w:tr>
      <w:tr>
        <w:trPr>
          <w:trHeight w:val="283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лены жюр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.В. Писаренко </w:t>
            </w:r>
          </w:p>
        </w:tc>
      </w:tr>
      <w:tr>
        <w:trPr>
          <w:trHeight w:val="345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О.Л. Ермоленко </w:t>
            </w:r>
          </w:p>
        </w:tc>
      </w:tr>
      <w:tr>
        <w:trPr>
          <w:trHeight w:val="279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.А. Васюков</w:t>
            </w:r>
          </w:p>
        </w:tc>
      </w:tr>
      <w:tr>
        <w:trPr>
          <w:trHeight w:val="341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Е.В. Баранова </w:t>
            </w:r>
          </w:p>
        </w:tc>
      </w:tr>
      <w:tr>
        <w:trPr>
          <w:trHeight w:val="341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.С. Мищенко</w:t>
            </w:r>
          </w:p>
        </w:tc>
      </w:tr>
      <w:tr>
        <w:trPr>
          <w:trHeight w:val="67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.Н. Заяц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reebirdformviewercomponentsquestionbaserequiredasterisk">
    <w:name w:val="freebirdformviewercomponentsquestionbaserequired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Qlalignjustify">
    <w:name w:val="ql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glory.gomel.museum.by/" TargetMode="External"/><Relationship Id="rId3" Type="http://schemas.openxmlformats.org/officeDocument/2006/relationships/hyperlink" Target="http://milglory.gomel.museum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44:00Z</dcterms:created>
  <dc:creator>Пользователь Windows</dc:creator>
  <dc:description/>
  <cp:keywords/>
  <dc:language>en-US</dc:language>
  <cp:lastModifiedBy>Kate</cp:lastModifiedBy>
  <cp:lastPrinted>2021-12-17T10:57:00Z</cp:lastPrinted>
  <dcterms:modified xsi:type="dcterms:W3CDTF">2022-11-29T11:49:00Z</dcterms:modified>
  <cp:revision>11</cp:revision>
  <dc:subject/>
  <dc:title/>
</cp:coreProperties>
</file>