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ое управление образования Гомельского облисполко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Гомельский областной центр туризма и экологии детей и молодеж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заседания жюри областного этапа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й научно-практической конференци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еликая Отечественная война: история и память»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в рамках республиканской патриотической акции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Их подвиг в памяти потомков сохраним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26.0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.2022 </w:t>
        <w:tab/>
        <w:tab/>
        <w:tab/>
        <w:tab/>
        <w:tab/>
        <w:tab/>
        <w:tab/>
        <w:tab/>
        <w:tab/>
        <w:t>г. Гомель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жюри – Морозов А.Л., директор ГУО «Гомельский областной центр туризма и экологии детей и молодежи»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жюри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Писаренко О.В., заместитель директора по учебно-воспитательной работе ГУО «Гомельский областной центр туризма и экологии детей и молодежи»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Ермоленко О.Л., заведующий краеведческим отделом                    ГУО «Гомельский областной центр туризма и экологии детей и молодежи»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Яндовская Я.М., методист ГУО «Гомельский областной центр туризма и экологии детей и молодежи»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нисенко П.В., учитель ГУО «Гомельское кадетское училище»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 подведение итогов областного этапа республиканской научно-практической конференции «Великая Отечественная война: история и память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риказом главного управления образования Гомельского облисполкома от 25.03.2022 № 204 организован и проведен областной этап республиканской научно-практической конференции «Великая Отечественная война: история и память» в рамках республиканской патриотической акции «</w:t>
      </w:r>
      <w:r>
        <w:rPr>
          <w:rFonts w:cs="Times New Roman" w:ascii="Times New Roman" w:hAnsi="Times New Roman"/>
          <w:sz w:val="30"/>
          <w:szCs w:val="30"/>
          <w:lang w:val="be-BY"/>
        </w:rPr>
        <w:t>Их подвиг в памяти потомков сохраним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рассмотрение жюри поступило </w:t>
      </w:r>
      <w:r>
        <w:rPr>
          <w:rFonts w:cs="Times New Roman" w:ascii="Times New Roman" w:hAnsi="Times New Roman"/>
          <w:sz w:val="30"/>
          <w:szCs w:val="30"/>
        </w:rPr>
        <w:t>73 работы учреждений образования области, в том числе 56 –  учреждений общего среднего образования, 15 – среднего специального и профессионально-технического образования, 2 – дополнительного образования детей и молодежи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учив содержание представленных работ, жюри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ЕШИЛ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изнать победителями и призерами акции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142"/>
        <w:gridCol w:w="2410"/>
        <w:gridCol w:w="992"/>
      </w:tblGrid>
      <w:tr>
        <w:trPr>
          <w:trHeight w:val="83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bookmarkStart w:id="0" w:name="_Hlk66346042"/>
            <w:bookmarkEnd w:id="0"/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оминация «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История войны в лицах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 «Лоевская средняя школа имени А. В. Козло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долей Юл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менчук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О «Калинковичский государственный профессиональный аграрно-технический лиц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0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ечетко Андрей, </w:t>
            </w:r>
          </w:p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ечетко Никол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нкевич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44 имени Н.А.Лебедева г.Гомел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Шишаков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Ремизова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 «Речицкий районный лицей»</w:t>
            </w:r>
          </w:p>
          <w:p>
            <w:pPr>
              <w:pStyle w:val="Style17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рмакович Ил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ирнина-Кожельская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О «Гомельский государственный профессиональный многопрофильный лиц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иева Айсел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митренко Н.А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овикова В.М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знецова Т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Пенчинская средняя школа» Буда-Кошелев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рняк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нделева  Н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Гребенская базовая школа» Житкович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цур 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жнёва О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Гимназия имен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. Купалы» Мозыр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банова 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лимон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Болотнянская средняя школа» Рогачевск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меш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Тарасенко И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42 г.Гомел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аженко Виолетта,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йцева Дарья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ман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 «Средняя школа№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ени В.Маркелова г.Гомел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слюкова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 «Гомельский городской лицей №1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пекин Арс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именок И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О «Гомельский государственный профессиональный лицей строител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фанасенко Артем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пыш Юрий,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ачук Ро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тужева Т.В.,</w:t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ласов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оминация «Летопись партизанского и подпольного движ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41           г. Гомел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Черкас Артё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Cs/>
                <w:sz w:val="30"/>
                <w:szCs w:val="30"/>
              </w:rPr>
              <w:t>Чигиро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13 г.Жлобина имени      В.В. Гузо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тень Наталь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нтусов Святослав,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доренко Ул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зурцова А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8 г. Речиц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екса Евг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иб Ю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О «Гомельский государственный педагогический колледж имени 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.С. Выготского»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лигузов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вженко В.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Комаровичская средняя школа»  Петриковского района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чикайло Свет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шкова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Гимназия          г. Житковичи имени А.А. Лихот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зуркевич Вар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зуркевич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Лельчицкая районная гимназ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ын 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зачек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О«Краснобережский государственный аграрный колледж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ворская 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йдер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>
          <w:trHeight w:val="1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О «Речицкий государственный аграрный колледж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инкевич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кирма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оминация «По страницам истории моей малой Родин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Центр творчества детей и молодёжи г.Калинкови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ловьянчик Дарь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стюченко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Поречский детский сад – средняя школа» Октябр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ванковская Дарь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тусевич Г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Средняя школа №16 г. Мозы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уровец Николай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ый Михаил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влов Иль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мбут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Петриковский районный центр туризма и краеведения детей и молодеж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онов Артё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shd w:fill="FFFFFF" w:val="clear"/>
              <w:spacing w:lineRule="exact" w:line="3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гай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Гимназия имени </w:t>
            </w:r>
          </w:p>
          <w:p>
            <w:pPr>
              <w:pStyle w:val="Style17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. Купалы» Мозы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колова Ир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лимон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ГУО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Юровичский детский сад – средняя школ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Калинкович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уханос Алена,</w:t>
            </w:r>
          </w:p>
          <w:p>
            <w:pPr>
              <w:pStyle w:val="Style17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ажуга Дмитр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арист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О «Домановичская средняя школа» Калинкович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Дулуб Соф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ондарь И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О «Сутковский детский сад – средняя школа Ло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Халета Александ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олос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О «Речицкая районная гимн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нетова Екатер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Ируткин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УО «Средняя школа №19          г. Гом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Балуев Богда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0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Михайловская О.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I</w:t>
            </w:r>
          </w:p>
        </w:tc>
      </w:tr>
    </w:tbl>
    <w:p>
      <w:pPr>
        <w:pStyle w:val="Normal"/>
        <w:ind w:left="1065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sz w:val="30"/>
          <w:szCs w:val="30"/>
        </w:rPr>
        <w:t>аправить работы победителей и призеров (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места) областного этапа для участия в республиканской научно-практической конференции «Великая Отечественная война: история и память» в рамках республиканской патриотической акции «</w:t>
      </w:r>
      <w:r>
        <w:rPr>
          <w:rFonts w:cs="Times New Roman" w:ascii="Times New Roman" w:hAnsi="Times New Roman"/>
          <w:sz w:val="30"/>
          <w:szCs w:val="30"/>
          <w:lang w:val="be-BY"/>
        </w:rPr>
        <w:t>Их подвиг в памяти потомков сохраним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6615" w:leader="none"/>
        </w:tabs>
        <w:ind w:firstLine="709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15:00Z</dcterms:created>
  <dc:creator>Пользователь Windows</dc:creator>
  <dc:description/>
  <cp:keywords/>
  <dc:language>en-US</dc:language>
  <cp:lastModifiedBy>Пользователь</cp:lastModifiedBy>
  <cp:lastPrinted>2022-05-04T12:36:00Z</cp:lastPrinted>
  <dcterms:modified xsi:type="dcterms:W3CDTF">2023-01-27T12:15:00Z</dcterms:modified>
  <cp:revision>2</cp:revision>
  <dc:subject/>
  <dc:title/>
</cp:coreProperties>
</file>